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穿越历史的壮阔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代变迁的见证者</w:t>
      </w:r>
      <w:r>
        <w:rPr>
          <w:sz w:val="32"/>
          <w:szCs w:val="32"/>
        </w:rPr>
        <w:t>&lt;/p&gt;&lt;p&gt;&lt;img src="/static-img/hmuKcHYKIMRHlNUfK3J85uNL6WUYr89ijd0F5RFgCdhI-vavy9rzrlaUp78ORCQC.jpg"&gt;&lt;/p&gt;&lt;p&gt;</w:t>
      </w:r>
      <w:r>
        <w:rPr>
          <w:sz w:val="32"/>
          <w:szCs w:val="32"/>
        </w:rPr>
        <w:t>在《大江大河》中，大江和大河不仅是自然景观，更是时代变迁的见证者。它们静静地流淌着，记录着历史上无数重大事件和人物的足迹。大江的大水能冲刷掉旧世界，让新世界慢慢展开；而河流则是连接古代与现代、传统与现代化的一道亮丽风景线，它们共同见证了中国几千年的辉煌与沉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多面</w:t>
      </w:r>
      <w:r>
        <w:rPr>
          <w:sz w:val="32"/>
          <w:szCs w:val="32"/>
        </w:rPr>
        <w:t>&lt;/p&gt;&lt;p&gt;&lt;img src="/static-img/UVCWq0LaPiXpECvEND_T3-NL6WUYr89ijd0F5RFgCdiDdL2JDd6G5Pa86ptvAHHs-9q7ugTReCGMGxm6d2mpCQjiE7ZyafUDWOrNP2Hc_qCfwRnhhDr1M9dXP3JmsaG8N0_ACwkEmydY1Pv_XHsdemBOv5ucPO7R_HXsfdo9ugY.png"&gt;&lt;/p&gt;&lt;p&gt;</w:t>
      </w:r>
      <w:r>
        <w:rPr>
          <w:sz w:val="32"/>
          <w:szCs w:val="32"/>
        </w:rPr>
        <w:t>小说通过对主人公性格深刻刻画，展示了人性的复杂多面。在波澜壮阔的大江和广阔无垠的大河中，每个角落都有着不同的故事，有的人生悲欢离合，有的人间得失，甚至还有神秘莫测的地方。这些场景让读者感受到了人生的真实和丰富，同时也体现了作者对人的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史的编织</w:t>
      </w:r>
      <w:r>
        <w:rPr>
          <w:sz w:val="32"/>
          <w:szCs w:val="32"/>
        </w:rPr>
        <w:t>&lt;/p&gt;&lt;p&gt;&lt;img src="/static-img/vMrLZjde7fvvo3fCq5lUF-NL6WUYr89ijd0F5RFgCdiDdL2JDd6G5Pa86ptvAHHs-9q7ugTReCGMGxm6d2mpCQjiE7ZyafUDWOrNP2Hc_qCfwRnhhDr1M9dXP3JmsaG8N0_ACwkEmydY1Pv_XHsdemBOv5ucPO7R_HXsfdo9ugY.jpg"&gt;&lt;/p&gt;&lt;p&gt;</w:t>
      </w:r>
      <w:r>
        <w:rPr>
          <w:sz w:val="32"/>
          <w:szCs w:val="32"/>
        </w:rPr>
        <w:t>小说以家族为单位，将个人命运紧密联系到国家兴衰之中，从而构建起了一幅宏大的家族史图卷。每一位家庭成员都在自己的小天地里奋斗前行，无论是在繁华都市还是偏远山村，他们都在用自己的方式书写着属于自己的生活篇章，这些小故事汇聚成了一部厚重而又动人的家族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传承</w:t>
      </w:r>
      <w:r>
        <w:rPr>
          <w:sz w:val="32"/>
          <w:szCs w:val="32"/>
        </w:rPr>
        <w:t>&lt;/p&gt;&lt;p&gt;&lt;img src="/static-img/B7Uzy5iF714LUTnnTKiMHONL6WUYr89ijd0F5RFgCdiDdL2JDd6G5Pa86ptvAHHs-9q7ugTReCGMGxm6d2mpCQjiE7ZyafUDWOrNP2Hc_qCfwRnhhDr1M9dXP3JmsaG8N0_ACwkEmydY1Pv_XHsdemBOv5ucPO7R_HXsfdo9ugY.jpg"&gt;&lt;/p&gt;&lt;p&gt;</w:t>
      </w:r>
      <w:r>
        <w:rPr>
          <w:sz w:val="32"/>
          <w:szCs w:val="32"/>
        </w:rPr>
        <w:t>作为一个集文化、历史于一身的小说，《大江大河》不仅描绘了自然风光，更重要的是它传递了浓郁的地理文化特色。这本书通过对不同地区、不同民族生活方式的描写，让读者能够感受到中华文明深厚的地理背景，以及各种各样的民俗活动，这种跨地域跨时空的情感共鸣极具文学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的启示</w:t>
      </w:r>
      <w:r>
        <w:rPr>
          <w:sz w:val="32"/>
          <w:szCs w:val="32"/>
        </w:rPr>
        <w:t>&lt;/p&gt;&lt;p&gt;&lt;img src="/static-img/SjLkvd-r94UfC-5wSLjfU-NL6WUYr89ijd0F5RFgCdiDdL2JDd6G5Pa86ptvAHHs-9q7ugTReCGMGxm6d2mpCQjiE7ZyafUDWOrNP2Hc_qCfwRnhhDr1M9dXP3JmsaG8N0_ACwkEmydY1Pv_XHsdemBOv5ucPO7R_HXsfdo9ugY.jpg"&gt;&lt;/p&gt;&lt;p&gt;</w:t>
      </w:r>
      <w:r>
        <w:rPr>
          <w:sz w:val="32"/>
          <w:szCs w:val="32"/>
        </w:rPr>
        <w:t>在阅读《大江大河》的过程中，我们不难发现其中蕴含着丰富的心灵探索以及哲学思考。比如关于生命意义的问题，比如对于未来发展的问题等等。这些问题虽然看似简单，却又充满深意，为我们提供了一种反思自我、审视社会现状的心态，也许正是在这样的心境下，我们才能更好地理解这个世界，并找到属于我们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大江大河》作为一部杰出的文学作品，在艺术表现力上展现出极高水平。不仅语言优美，而且情节跌宕起伏，使得这部作品成为一种艺术享受。而且，它借助于大量描述，以精湛的手法将自然界塑造成活生生的画卷，是中国当代文学的一个典范之作。</w:t>
      </w:r>
      <w:r>
        <w:rPr>
          <w:sz w:val="32"/>
          <w:szCs w:val="32"/>
        </w:rPr>
        <w:t>&lt;/p&gt;&lt;p&gt;&lt;a href = "/doc/853906-</w:t>
      </w:r>
      <w:r>
        <w:rPr>
          <w:sz w:val="32"/>
          <w:szCs w:val="32"/>
        </w:rPr>
        <w:t>大江大河穿越历史的壮阔篇章</w:t>
      </w:r>
      <w:r>
        <w:rPr>
          <w:sz w:val="32"/>
          <w:szCs w:val="32"/>
        </w:rPr>
        <w:t>.doc" rel="alternate" download="853906-</w:t>
      </w:r>
      <w:r>
        <w:rPr>
          <w:sz w:val="32"/>
          <w:szCs w:val="32"/>
        </w:rPr>
        <w:t>大江大河穿越历史的壮阔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