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拟世界的巅峰黑暗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部名为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作品，它以其独特的风格和深刻的主题吸引了无数玩家。这个故事讲述的是一个角色的征途，他从一个普通的小镇出发，逐渐成为了一位强大的魔法师，最终登上成为大魔王的宝座。</w:t>
      </w:r>
      <w:r>
        <w:rPr>
          <w:sz w:val="32"/>
          <w:szCs w:val="32"/>
        </w:rPr>
        <w:t>&lt;/p&gt;&lt;p&gt;&lt;img src="/static-img/5tlRp8wVs2-JO5VqpfxlLBlC0WMopHf1Wc3htE1K5odYae6cOWlBkX2gdw-ngvgP.jpg"&gt;&lt;/p&gt;&lt;p&gt;</w:t>
      </w:r>
      <w:r>
        <w:rPr>
          <w:sz w:val="32"/>
          <w:szCs w:val="32"/>
        </w:rPr>
        <w:t>他是怎样一步步走向巅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每一步都充满了挑战和机遇。我们的主人公最初只是个默默无闻的小镇少年，但他拥有着非凡的天赋和坚定的决心。他开始学习魔法，努力提升自己的实力，不断地探索更高级别的法术。</w:t>
      </w:r>
      <w:r>
        <w:rPr>
          <w:sz w:val="32"/>
          <w:szCs w:val="32"/>
        </w:rPr>
        <w:t>&lt;/p&gt;&lt;p&gt;&lt;img src="/static-img/4Ror2vJj64BU_RG9wu6RAxlC0WMopHf1Wc3htE1K5ofh2NhwUkOe3_KW6sFzrkGknnouhHUsbG7w-W04hV1kHlpmwMe9wlRWt3W24eiozaUVkp7vD_KSc04BtUa6yzV7daj1Z4pvVJl_YwmUdaZXP_0lgbg1n6tjapYawRl9Bocu-ZPvaxudd1W6KZnjv-TwNcXjEuFVNHY0AWKCrPj0MoGX1yRVs72hoZdVg19zgog.jpg"&gt;&lt;/p&gt;&lt;p&gt;</w:t>
      </w:r>
      <w:r>
        <w:rPr>
          <w:sz w:val="32"/>
          <w:szCs w:val="32"/>
        </w:rPr>
        <w:t>随着时间的推移，这个小镇少年成长为了一名著名的大师，他被许多人所敬仰。但他的野心远不止如此，他渴望更多，更高层次的地位。在一次偶然的情境下，他得到了关于古老神秘传说中的“永恒之戒”的线索，这件传说中的宝物据说能够让持有者获得绝对权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面对选择与背叛？</w:t>
      </w:r>
      <w:r>
        <w:rPr>
          <w:sz w:val="32"/>
          <w:szCs w:val="32"/>
        </w:rPr>
        <w:t>&lt;/p&gt;&lt;p&gt;&lt;img src="/static-img/w87bTsR516DmK90xjKwSuBlC0WMopHf1Wc3htE1K5ofh2NhwUkOe3_KW6sFzrkGknnouhHUsbG7w-W04hV1kHlpmwMe9wlRWt3W24eiozaUVkp7vD_KSc04BtUa6yzV7daj1Z4pvVJl_YwmUdaZXP_0lgbg1n6tjapYawRl9Bocu-ZPvaxudd1W6KZnjv-TwNcXjEuFVNHY0AWKCrPj0MoGX1yRVs72hoZdVg19zgog.jpg"&gt;&lt;/p&gt;&lt;p&gt;</w:t>
      </w:r>
      <w:r>
        <w:rPr>
          <w:sz w:val="32"/>
          <w:szCs w:val="32"/>
        </w:rPr>
        <w:t>在追寻永恒之戒的过程中，主角遭遇了前所未有的困难。他必须决定是否要牺牲一切去追求这一切，并且还要面对那些为了自己的利益而想要抢夺这项宝藏的人们。每一次选择都伴随着巨大的风险，而背叛则意味着失去所有曾经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激烈的心理斗争后，主角做出了决定。他放弃了所有温暖的人际关系和荣誉，只为了那份至高无上的力量。在此之后，一场震惊全虚拟世界的大战爆发了，大魔王与众多英雄、恶龙及其他势力进行了一场决胜负。而最终，大魔王成功地掌握了永恒之戒，成为了真正意义上的统治者。</w:t>
      </w:r>
      <w:r>
        <w:rPr>
          <w:sz w:val="32"/>
          <w:szCs w:val="32"/>
        </w:rPr>
        <w:t>&lt;/p&gt;&lt;p&gt;&lt;img src="/static-img/xjJGTd2ji0JW3Jl3ArpxsRlC0WMopHf1Wc3htE1K5ofh2NhwUkOe3_KW6sFzrkGknnouhHUsbG7w-W04hV1kHlpmwMe9wlRWt3W24eiozaUVkp7vD_KSc04BtUa6yzV7daj1Z4pvVJl_YwmUdaZXP_0lgbg1n6tjapYawRl9Bocu-ZPvaxudd1W6KZnjv-TwNcXjEuFVNHY0AWKCrPj0MoGX1yRVs72hoZdVg19zgog.jpg"&gt;&lt;/p&gt;&lt;p&gt;</w:t>
      </w:r>
      <w:r>
        <w:rPr>
          <w:sz w:val="32"/>
          <w:szCs w:val="32"/>
        </w:rPr>
        <w:t>他的统治如何影响整个虚拟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魔王手中握有强大的力量，但他的统治并不是完全没有争议。一方面，由于他的能力太过强悍，对抗也变得异常困难，因此许多人感到不安；另一方面，大魔王本身也有极其公正的一面，他使用这些力量来维护平衡，使得整个虚拟世界进入了一种相对稳定状态。此外，大魔王还鼓励创新和研究，让技术不断进步，为人类带来了更加丰富多彩生活方式。</w:t>
      </w:r>
      <w:r>
        <w:rPr>
          <w:sz w:val="32"/>
          <w:szCs w:val="32"/>
        </w:rPr>
        <w:t>&lt;/p&gt;&lt;p&gt;&lt;img src="/static-img/g29eqyac_dBKorCyBnncZRlC0WMopHf1Wc3htE1K5ofh2NhwUkOe3_KW6sFzrkGknnouhHUsbG7w-W04hV1kHlpmwMe9wlRWt3W24eiozaUVkp7vD_KSc04BtUa6yzV7daj1Z4pvVJl_YwmUdaZXP_0lgbg1n6tjapYawRl9Bocu-ZPvaxudd1W6KZnjv-TwNcXjEuFVNHY0AWKCrPj0MoGX1yRVs72hoZdVg19zgog.jpg"&gt;&lt;/p&gt;&lt;p&gt;</w:t>
      </w:r>
      <w:r>
        <w:rPr>
          <w:sz w:val="32"/>
          <w:szCs w:val="32"/>
        </w:rPr>
        <w:t>然而，就像任何事物一样，即使是大魔王也不可能永远保持这种局面。一段时间后，由于某些原因导致系统出现严重故障，全体玩家发现自己被迫离开他们所熟悉的地方。大部分人们期待着系统修复，并重新回到那个充满冒险与梦想的地方，而另一些人则开始思考是否需要一种新的秩序，以应对即将到来的新时代。这就是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面的结局，也许它只是一段故事，但对于那些沉迷其中的人来说，却是一个令人回味无穷又深刻的话题。</w:t>
      </w:r>
      <w:r>
        <w:rPr>
          <w:sz w:val="32"/>
          <w:szCs w:val="32"/>
        </w:rPr>
        <w:t>&lt;/p&gt;&lt;p&gt;&lt;a href = "/doc/853910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的巅峰黑暗力量</w:t>
      </w:r>
      <w:r>
        <w:rPr>
          <w:sz w:val="32"/>
          <w:szCs w:val="32"/>
        </w:rPr>
        <w:t>.doc" rel="alternate" download="853910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的巅峰黑暗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