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帝国的由来探索中国古代被称为大唐时期的历史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华帝国的由来：探索中国古代被称为大唐时期的历史原因</w:t>
      </w:r>
      <w:r>
        <w:rPr>
          <w:sz w:val="32"/>
          <w:szCs w:val="32"/>
        </w:rPr>
        <w:t>&lt;/p&gt;&lt;p&gt;&lt;img src="/static-img/DkYdf9X4-ExLuvwVzFfyQ94F3HuwvFz8nwhObGLYCZpf7izp33c7oygLhYPRZ_ly.jpg"&gt;&lt;/p&gt;&lt;p&gt;</w:t>
      </w:r>
      <w:r>
        <w:rPr>
          <w:sz w:val="32"/>
          <w:szCs w:val="32"/>
        </w:rPr>
        <w:t>在漫长的历史长河中，中国曾经被称为“</w:t>
      </w:r>
      <w:r>
        <w:rPr>
          <w:sz w:val="32"/>
          <w:szCs w:val="32"/>
        </w:rPr>
        <w:t>TG”</w:t>
      </w:r>
      <w:r>
        <w:rPr>
          <w:sz w:val="32"/>
          <w:szCs w:val="32"/>
        </w:rPr>
        <w:t>，但这并非现代意义上的国家简称，而是对中国古代的一种尊敬和赞美。在这个时代，中国被誉为世界上最强大的帝国之一，其文化、经济、政治影响力远远超出了当时世界其他文明。那么，这个时代又是怎样的？它为什么会得到这样的尊荣？</w:t>
      </w:r>
      <w:r>
        <w:rPr>
          <w:sz w:val="32"/>
          <w:szCs w:val="32"/>
        </w:rPr>
        <w:t>&lt;/p&gt;&lt;p&gt;</w:t>
      </w:r>
      <w:r>
        <w:rPr>
          <w:sz w:val="32"/>
          <w:szCs w:val="32"/>
        </w:rPr>
        <w:t>大唐之名</w:t>
      </w:r>
      <w:r>
        <w:rPr>
          <w:sz w:val="32"/>
          <w:szCs w:val="32"/>
        </w:rPr>
        <w:t>&lt;/p&gt;&lt;p&gt;&lt;img src="/static-img/ODnjd1HrYKendwZquHc6i94F3HuwvFz8nwhObGLYCZqEa3ZYZZH-C8B3QjypPTa2fKJlygZWwT7G5wBgBCUk7CIlKf2EmND0PVaq26tIb9H3olAUPvFA_BZ3TOUD2lF4k7cRMT9ObtIc0jSrjUuCwOn4dOgyxA13QtVMso4B0MXIvPzpRWLkQ4hGhFnOvVmmqm22VedM2qkCCHX_t8lOOP3F3ubnMuB33YfdFYXfVo8.jpg"&gt;&lt;/p&gt;&lt;p&gt;“</w:t>
      </w:r>
      <w:r>
        <w:rPr>
          <w:sz w:val="32"/>
          <w:szCs w:val="32"/>
        </w:rPr>
        <w:t>大唐”这个名字源自汉语中的两个字，“大”与“唐”。其中，“大”代表了伟大的力量和辽阔的疆域，“唐”则是指西周末年王室的一个支系，即姬姓李氏家族。这一家族在公元</w:t>
      </w:r>
      <w:r>
        <w:rPr>
          <w:sz w:val="32"/>
          <w:szCs w:val="32"/>
        </w:rPr>
        <w:t>618</w:t>
      </w:r>
      <w:r>
        <w:rPr>
          <w:sz w:val="32"/>
          <w:szCs w:val="32"/>
        </w:rPr>
        <w:t>年建立了隋朝，但仅五年后便因为政权腐败、民不聊生而迅速崩溃。然而，在接下来的六百多年里，李氏家族又一次登上了帝位，并且创立了一个鼎盛时期——大 唐。</w:t>
      </w:r>
      <w:r>
        <w:rPr>
          <w:sz w:val="32"/>
          <w:szCs w:val="32"/>
        </w:rPr>
        <w:t>&lt;/p&gt;&lt;p&gt;</w:t>
      </w:r>
      <w:r>
        <w:rPr>
          <w:sz w:val="32"/>
          <w:szCs w:val="32"/>
        </w:rPr>
        <w:t>文化繁荣</w:t>
      </w:r>
      <w:r>
        <w:rPr>
          <w:sz w:val="32"/>
          <w:szCs w:val="32"/>
        </w:rPr>
        <w:t>&lt;/p&gt;&lt;p&gt;&lt;img src="/static-img/_Trp2iUZ87JF9jrKhwNIYd4F3HuwvFz8nwhObGLYCZqEa3ZYZZH-C8B3QjypPTa2fKJlygZWwT7G5wBgBCUk7CIlKf2EmND0PVaq26tIb9H3olAUPvFA_BZ3TOUD2lF4k7cRMT9ObtIc0jSrjUuCwOn4dOgyxA13QtVMso4B0MXIvPzpRWLkQ4hGhFnOvVmmqm22VedM2qkCCHX_t8lOOP3F3ubnMuB33YfdFYXfVo8.jpg"&gt;&lt;/p&gt;&lt;p&gt;</w:t>
      </w:r>
      <w:r>
        <w:rPr>
          <w:sz w:val="32"/>
          <w:szCs w:val="32"/>
        </w:rPr>
        <w:t xml:space="preserve">在这个时候，大唐正处于其鼎盛阶段，无论是在艺术还是文学方面，都展现出极高水平。大诗人杜甫、李白等人的诗歌成就了我国传统文学之巅峰，同时还出现了一批杰出的书法家，如颜真卿，他们以精湛的手笔，为书法界增添了一抹亮色。此外，大量佛教文化也融入到了社会生活中，造就了一系列著名寺庙如 </w:t>
      </w:r>
      <w:r>
        <w:rPr>
          <w:sz w:val="32"/>
          <w:szCs w:val="32"/>
        </w:rPr>
        <w:t>Foguangsi</w:t>
      </w:r>
      <w:r>
        <w:rPr>
          <w:sz w:val="32"/>
          <w:szCs w:val="32"/>
        </w:rPr>
        <w:t>（普光寺）等。</w:t>
      </w:r>
      <w:r>
        <w:rPr>
          <w:sz w:val="32"/>
          <w:szCs w:val="32"/>
        </w:rPr>
        <w:t>&lt;/p&gt;&lt;p&gt;</w:t>
      </w:r>
      <w:r>
        <w:rPr>
          <w:sz w:val="32"/>
          <w:szCs w:val="32"/>
        </w:rPr>
        <w:t>经济发展</w:t>
      </w:r>
      <w:r>
        <w:rPr>
          <w:sz w:val="32"/>
          <w:szCs w:val="32"/>
        </w:rPr>
        <w:t>&lt;/p&gt;&lt;p&gt;&lt;img src="/static-img/5NwE2AevrftkoBo5oJKAZt4F3HuwvFz8nwhObGLYCZqEa3ZYZZH-C8B3QjypPTa2fKJlygZWwT7G5wBgBCUk7CIlKf2EmND0PVaq26tIb9H3olAUPvFA_BZ3TOUD2lF4k7cRMT9ObtIc0jSrjUuCwOn4dOgyxA13QtVMso4B0MXIvPzpRWLkQ4hGhFnOvVmmqm22VedM2qkCCHX_t8lOOP3F3ubnMuB33YfdFYXfVo8.jpg"&gt;&lt;/p&gt;&lt;p&gt;</w:t>
      </w:r>
      <w:r>
        <w:rPr>
          <w:sz w:val="32"/>
          <w:szCs w:val="32"/>
        </w:rPr>
        <w:t>大唐期间，农业生产实现了飞跃性增长，使得粮食供应充足，从而支持人口的大规模增加。此外，还有交通运输业的发展，比如丝绸之路，使得商品流通更加畅通无阻。而且，大量商人和旅行者之间的交流促进了解放思想，加深各地人民间友好关系。</w:t>
      </w:r>
      <w:r>
        <w:rPr>
          <w:sz w:val="32"/>
          <w:szCs w:val="32"/>
        </w:rPr>
        <w:t>&lt;/p&gt;&lt;p&gt;</w:t>
      </w:r>
      <w:r>
        <w:rPr>
          <w:sz w:val="32"/>
          <w:szCs w:val="32"/>
        </w:rPr>
        <w:t>政治稳定</w:t>
      </w:r>
      <w:r>
        <w:rPr>
          <w:sz w:val="32"/>
          <w:szCs w:val="32"/>
        </w:rPr>
        <w:t>&lt;/p&gt;&lt;p&gt;&lt;img src="/static-img/u-7k9LPet4c8ZmSnTLbAZN4F3HuwvFz8nwhObGLYCZqEa3ZYZZH-C8B3QjypPTa2fKJlygZWwT7G5wBgBCUk7CIlKf2EmND0PVaq26tIb9H3olAUPvFA_BZ3TOUD2lF4k7cRMT9ObtIc0jSrjUuCwOn4dOgyxA13QtVMso4B0MXIvPzpRWLkQ4hGhFnOvVmmqm22VedM2qkCCHX_t8lOOP3F3ubnMuB33YfdFYXfVo8.jpg"&gt;&lt;/p&gt;&lt;p&gt;</w:t>
      </w:r>
      <w:r>
        <w:rPr>
          <w:sz w:val="32"/>
          <w:szCs w:val="32"/>
        </w:rPr>
        <w:t>在政治层面上，大唐皇帝采取了一系列措施来维护国家稳定，如实行科举制度，让才俊入仕，对抗封建割据势力。同时，还进行了一系列重大工程建设，如开凿永定河直至达成京城北京，以此确保水资源可用性和城市防御能力。</w:t>
      </w:r>
      <w:r>
        <w:rPr>
          <w:sz w:val="32"/>
          <w:szCs w:val="32"/>
        </w:rPr>
        <w:t>&lt;/p&gt;&lt;p&gt;</w:t>
      </w:r>
      <w:r>
        <w:rPr>
          <w:sz w:val="32"/>
          <w:szCs w:val="32"/>
        </w:rPr>
        <w:t>外交与军事</w:t>
      </w:r>
      <w:r>
        <w:rPr>
          <w:sz w:val="32"/>
          <w:szCs w:val="32"/>
        </w:rPr>
        <w:t>&lt;/p&gt;&lt;p&gt;</w:t>
      </w:r>
      <w:r>
        <w:rPr>
          <w:sz w:val="32"/>
          <w:szCs w:val="32"/>
        </w:rPr>
        <w:t>在国际关系方面，大唐通过结盟与战争手段扩张版图，最终形成了一个广泛连接东西方贸易网络。在军事上，不仅保持着对内陆部族地区及邻国边境安全，也参与过多次边境战役以抵御外敌侵扰。</w:t>
      </w:r>
      <w:r>
        <w:rPr>
          <w:sz w:val="32"/>
          <w:szCs w:val="32"/>
        </w:rPr>
        <w:t>&lt;/p&gt;&lt;p&gt;</w:t>
      </w:r>
      <w:r>
        <w:rPr>
          <w:sz w:val="32"/>
          <w:szCs w:val="32"/>
        </w:rPr>
        <w:t>社会风尚</w:t>
      </w:r>
      <w:r>
        <w:rPr>
          <w:sz w:val="32"/>
          <w:szCs w:val="32"/>
        </w:rPr>
        <w:t>&lt;/p&gt;&lt;p&gt;</w:t>
      </w:r>
      <w:r>
        <w:rPr>
          <w:sz w:val="32"/>
          <w:szCs w:val="32"/>
        </w:rPr>
        <w:t>这一时期的人们追求自由开放的心态使得社会风尚发生变化。例如，音乐舞蹈艺术获得更多关注，并逐渐演变成为一种文化娱乐方式；另外，这个时期女性的地位相比前世更受重视，她们在家庭管理及教育子女方面发挥重要作用，有些甚至成为学者或官员。</w:t>
      </w:r>
      <w:r>
        <w:rPr>
          <w:sz w:val="32"/>
          <w:szCs w:val="32"/>
        </w:rPr>
        <w:t>&lt;/p&gt;&lt;p&gt;</w:t>
      </w:r>
      <w:r>
        <w:rPr>
          <w:sz w:val="32"/>
          <w:szCs w:val="32"/>
        </w:rPr>
        <w:t>总结来说，当我们提到“中国以前为什么叫</w:t>
      </w:r>
      <w:r>
        <w:rPr>
          <w:sz w:val="32"/>
          <w:szCs w:val="32"/>
        </w:rPr>
        <w:t>TG”</w:t>
      </w:r>
      <w:r>
        <w:rPr>
          <w:sz w:val="32"/>
          <w:szCs w:val="32"/>
        </w:rPr>
        <w:t>，我们实际是在询问那个拥有如此辉煌文物和丰富历史记忆的大国背后的故事。那是一个充满智慧与勇气、高贵与温暖的大时代，它留给我们的不仅是一片浓缩千年的精神遗产，更是一道让人回味无穷的情感画卷。</w:t>
      </w:r>
      <w:r>
        <w:rPr>
          <w:sz w:val="32"/>
          <w:szCs w:val="32"/>
        </w:rPr>
        <w:t>&lt;/p&gt;&lt;p&gt;&lt;a href = "/doc/853914-</w:t>
      </w:r>
      <w:r>
        <w:rPr>
          <w:sz w:val="32"/>
          <w:szCs w:val="32"/>
        </w:rPr>
        <w:t>中华帝国的由来探索中国古代被称为大唐时期的历史原因</w:t>
      </w:r>
      <w:r>
        <w:rPr>
          <w:sz w:val="32"/>
          <w:szCs w:val="32"/>
        </w:rPr>
        <w:t>.doc" rel="alternate" download="853914-</w:t>
      </w:r>
      <w:r>
        <w:rPr>
          <w:sz w:val="32"/>
          <w:szCs w:val="32"/>
        </w:rPr>
        <w:t>中华帝国的由来探索中国古代被称为大唐时期的历史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