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的电影之旅免费观看的乐趣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姑娘二的电影之旅：免费观看的乐趣与魔法</w:t>
      </w:r>
      <w:r>
        <w:rPr>
          <w:sz w:val="32"/>
          <w:szCs w:val="32"/>
        </w:rPr>
        <w:t>&lt;/p&gt;&lt;p&gt;&lt;img src="/static-img/AhF5zucEZuhNHo0oH338q4LSONIclAQJtiZj6usWWkzI-0PuhBTz-NrVpnbEiLbV.jpg"&gt;&lt;/p&gt;&lt;p&gt;</w:t>
      </w:r>
      <w:r>
        <w:rPr>
          <w:sz w:val="32"/>
          <w:szCs w:val="32"/>
        </w:rPr>
        <w:t>在这个数字化的时代，互联网为我们提供了无限的娱乐选择。其中，姑娘二免费播放电影就成为了许多影迷们追捧的地方。它不仅提供了丰富多彩的电影资源，还让人们能够随心所欲地享受这份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姑娘二拥有庞大的影片库，这些影片涵盖了从经典到最新，从喜剧到动作，从科幻到爱情等各个类型。无论你是想放松一下心情，看看喜剧笑话，还是想要沉浸在一部史诗级的大型特效电影中，都能轻易找到满足你的内容。这意味着，你可以根据自己的兴趣和心情来挑选不同的电影，与朋友和家人一起分享美好的时光。</w:t>
      </w:r>
      <w:r>
        <w:rPr>
          <w:sz w:val="32"/>
          <w:szCs w:val="32"/>
        </w:rPr>
        <w:t>&lt;/p&gt;&lt;p&gt;&lt;img src="/static-img/WsQe8Tf90yK-KIuSC1gsLILSONIclAQJtiZj6usWWkwHMeecnapvZghXAY1rzjrqhzu1oMIvC_NEwcwKPgSzZEkoO8dZLlQ-R22rQZrbcAhBAgIpC-dyjEwJIma4P2c5GUEsiN9XOvW9mU7QNsbZ6h4W1Pw73rcV4fh69PEUTqVpCyrXIquvUJujWTLMRHVNNsWfSEu8dRiPOMbApCwHYQ.jpg"&gt;&lt;/p&gt;&lt;p&gt;</w:t>
      </w:r>
      <w:r>
        <w:rPr>
          <w:sz w:val="32"/>
          <w:szCs w:val="32"/>
        </w:rPr>
        <w:t>其次，姑娘二上的每一部电影都经过精心筛选和质量保证，以确保用户体验最佳。虽然大多数内容是免费观看，但平台依然注重内容品质，不会将劣质或低俗内容推向前台，这对于那些对视频质量有较高要求的观众来说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对新奇感充满渴望的人来说，姑娘二也是一处宝藏地图。在这里，你可以发现一些不那么主流但却值得一看的小众佳作，或许这些作品会给你带来意想不到的心灵触动，让你的世界观更加宽广。</w:t>
      </w:r>
      <w:r>
        <w:rPr>
          <w:sz w:val="32"/>
          <w:szCs w:val="32"/>
        </w:rPr>
        <w:t>&lt;/p&gt;&lt;p&gt;&lt;img src="/static-img/HU-glrmtJ89PLzl1i-uepoLSONIclAQJtiZj6usWWkwHMeecnapvZghXAY1rzjrqhzu1oMIvC_NEwcwKPgSzZEkoO8dZLlQ-R22rQZrbcAhBAgIpC-dyjEwJIma4P2c5GUEsiN9XOvW9mU7QNsbZ6h4W1Pw73rcV4fh69PEUTqVpCyrXIquvUJujWTLMRHVNNsWfSEu8dRiPOMbApCwHYQ.jpg"&gt;&lt;/p&gt;&lt;p&gt;</w:t>
      </w:r>
      <w:r>
        <w:rPr>
          <w:sz w:val="32"/>
          <w:szCs w:val="32"/>
        </w:rPr>
        <w:t>此外，在技术层面上，姑娘二同样做出了极大的努力，使得用户体验更加流畅。此外，它还支持多种设备访问，无论是电脑、手机还是平板，都能轻松连接进去，即使是在远离家中的地方，也能尽情享受这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社区互动功能。很多用户会在平台上留下评论或者讨论他们喜欢或反感的部分。这不仅增加了互动性，也让其他人能够更好地了解不同人的审美角度，有时候甚至还可能发现新的好友共同探索未知领域。</w:t>
      </w:r>
      <w:r>
        <w:rPr>
          <w:sz w:val="32"/>
          <w:szCs w:val="32"/>
        </w:rPr>
        <w:t>&lt;/p&gt;&lt;p&gt;&lt;img src="/static-img/-0ZlF_YdmqdE7md-zqny2oLSONIclAQJtiZj6usWWkwHMeecnapvZghXAY1rzjrqhzu1oMIvC_NEwcwKPgSzZEkoO8dZLlQ-R22rQZrbcAhBAgIpC-dyjEwJIma4P2c5GUEsiN9XOvW9mU7QNsbZ6h4W1Pw73rcV4fh69PEUTqVpCyrXIquvUJujWTLMRHVNNsWfSEu8dRiPOMbApCwHYQ.jpg"&gt;&lt;/p&gt;&lt;p&gt;</w:t>
      </w:r>
      <w:r>
        <w:rPr>
          <w:sz w:val="32"/>
          <w:szCs w:val="32"/>
        </w:rPr>
        <w:t>总之，“姑娘二免费播放电影”不仅是一个简单的地名，更是一个开启全新娱乐世界的大门。在那里，每一个点击都是一次冒险，每一部影片都是一个故事，而每一个观众则都是这个宇宙中不可替代的一颗星辰。如果你正在寻找一种既经济又愉快、既刺激又放松方式来打发时间，那么加入“姑娘二”的大家庭，就像踏入了一座由无数珍珠组成的情景剧院，只要打开屏幕，就可以开始你的魔法之旅吧！</w:t>
      </w:r>
      <w:r>
        <w:rPr>
          <w:sz w:val="32"/>
          <w:szCs w:val="32"/>
        </w:rPr>
        <w:t>&lt;/p&gt;&lt;p&gt;&lt;a href = "/doc/853930-</w:t>
      </w:r>
      <w:r>
        <w:rPr>
          <w:sz w:val="32"/>
          <w:szCs w:val="32"/>
        </w:rPr>
        <w:t>姑娘二的电影之旅免费观看的乐趣与魔法</w:t>
      </w:r>
      <w:r>
        <w:rPr>
          <w:sz w:val="32"/>
          <w:szCs w:val="32"/>
        </w:rPr>
        <w:t>.doc" rel="alternate" download="853930-</w:t>
      </w:r>
      <w:r>
        <w:rPr>
          <w:sz w:val="32"/>
          <w:szCs w:val="32"/>
        </w:rPr>
        <w:t>姑娘二的电影之旅免费观看的乐趣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