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里的微观生活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展现社区真实面貌</w:t>
      </w:r>
      <w:r>
        <w:rPr>
          <w:sz w:val="32"/>
          <w:szCs w:val="32"/>
        </w:rPr>
        <w:t>&lt;/p&gt;&lt;p&gt;&lt;img src="/static-img/pdYs_M3AmEbcalcN_k6kLfM0F7zbF7bMaP7dFBggatAWtf5P_NirA9hpO3w1fzuA.jp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有的视角，将普通人日常生活中的点点滴滴，展现在了无数电视屏幕前。它不仅仅是对某个地方的简单记录，更是一种文化的传播，一种生活方式的分享。通过不断地更新和改进内容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让我们得以窥见那些平凡却又不乏趣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着社区居民的心声</w:t>
      </w:r>
      <w:r>
        <w:rPr>
          <w:sz w:val="32"/>
          <w:szCs w:val="32"/>
        </w:rPr>
        <w:t>&lt;/p&gt;&lt;p&gt;&lt;img src="/static-img/7ethERBxGYubj4Ifp_jq1fM0F7zbF7bMaP7dFBggatD39o-IPY4vIB6YCeF_ZLqFi_Nfhauek9lMmtJe54do3C1yOlDvLRkoxT-oZuPnc537UOuTor7voEWwjaQ1CCxS0UM6WykME43TZtCnx87OpqaerXvttWV3mFDAUpW7oso_Xt3x9Km23uz0zZ3Ag3wJVa9-8w-aJNilvN4RaKnumA.jpg"&gt;&lt;/p&gt;&lt;p&gt;</w:t>
      </w:r>
      <w:r>
        <w:rPr>
          <w:sz w:val="32"/>
          <w:szCs w:val="32"/>
        </w:rPr>
        <w:t>一个真正的电视节目，不仅要有精彩的画面，还要有深入人心的话题。在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，这一点得到了很好的体现。它不仅拍摄了社区居民日常生活中的快乐时刻，也捕捉到了他们在重大事件、重要节假日或者是突发状况下的反应与感受。这使得观众能够更好地理解和接近这些看似遥远的人们，他们的心声被记录下来，让每个人都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邻里间交流</w:t>
      </w:r>
      <w:r>
        <w:rPr>
          <w:sz w:val="32"/>
          <w:szCs w:val="32"/>
        </w:rPr>
        <w:t>&lt;/p&gt;&lt;p&gt;&lt;img src="/static-img/CTpOxjeofKgLRihf5UX11PM0F7zbF7bMaP7dFBggatD39o-IPY4vIB6YCeF_ZLqFi_Nfhauek9lMmtJe54do3C1yOlDvLRkoxT-oZuPnc537UOuTor7voEWwjaQ1CCxS0UM6WykME43TZtCnx87OpqaerXvttWV3mFDAUpW7oso_Xt3x9Km23uz0zZ3Ag3wJVa9-8w-aJNilvN4RaKnumA.jpg"&gt;&lt;/p&gt;&lt;p&gt;</w:t>
      </w:r>
      <w:r>
        <w:rPr>
          <w:sz w:val="32"/>
          <w:szCs w:val="32"/>
        </w:rPr>
        <w:t>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其频繁发布的小视频和直播活动，鼓励人们参与到社区事务中来。比如，它可能会组织一次“美丽街头”的摄影比赛，让居民带上相机去探索自己的小区内外，从而发现并欣赏周围环境中隐藏着的小确幸。而这样的活动往往能够激发人们之间的一些讨论甚至合作，从而增强邻里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社会责任感</w:t>
      </w:r>
      <w:r>
        <w:rPr>
          <w:sz w:val="32"/>
          <w:szCs w:val="32"/>
        </w:rPr>
        <w:t>&lt;/p&gt;&lt;p&gt;&lt;img src="/static-img/FGqZz5q0pFBH0tjpolTMTPM0F7zbF7bMaP7dFBggatD39o-IPY4vIB6YCeF_ZLqFi_Nfhauek9lMmtJe54do3C1yOlDvLRkoxT-oZuPnc537UOuTor7voEWwjaQ1CCxS0UM6WykME43TZtCnx87OpqaerXvttWV3mFDAUpW7oso_Xt3x9Km23uz0zZ3Ag3wJVa9-8w-aJNilvN4RaKnumA.jpg"&gt;&lt;/p&gt;&lt;p&gt;</w:t>
      </w:r>
      <w:r>
        <w:rPr>
          <w:sz w:val="32"/>
          <w:szCs w:val="32"/>
        </w:rPr>
        <w:t>在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我们可以看到许多关于环保、公益、志愿服务等主题的内容。这不仅为观看者提供了一种正面的影响，也启发了更多人去参与到社会的事业中去。这种积极向上的信息传递，对于塑造一种健康成长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意创新</w:t>
      </w:r>
      <w:r>
        <w:rPr>
          <w:sz w:val="32"/>
          <w:szCs w:val="32"/>
        </w:rPr>
        <w:t>&lt;/p&gt;&lt;p&gt;&lt;img src="/static-img/tjDzS0_jRDHoWGBiVMvoSvM0F7zbF7bMaP7dFBggatD39o-IPY4vIB6YCeF_ZLqFi_Nfhauek9lMmtJe54do3C1yOlDvLRkoxT-oZuPnc537UOuTor7voEWwjaQ1CCxS0UM6WykME43TZtCnx87OpqaerXvttWV3mFDAUpW7oso_Xt3x9Km23uz0zZ3Ag3wJVa9-8w-aJNilvN4RaKnumA.jpg"&gt;&lt;/p&gt;&lt;p&gt;TV</w:t>
      </w:r>
      <w:r>
        <w:rPr>
          <w:sz w:val="32"/>
          <w:szCs w:val="32"/>
        </w:rPr>
        <w:t>节目本身就是一种艺术形式，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则在这一领域做出了自己的尝试。不断推陈出新，以新的风格、新颖的手法展示给观众，使之成为一档难忘且引以为豪的地道原创作品。此举也激励了制作团队以及其他潜在创作者，在媒体行业内寻求更多可能性，同时也为这个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当地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内容越来越丰富和质量越来越高，野花 香</w:t>
      </w:r>
      <w:r>
        <w:rPr>
          <w:sz w:val="32"/>
          <w:szCs w:val="32"/>
        </w:rPr>
        <w:t>Community TV</w:t>
      </w:r>
      <w:r>
        <w:rPr>
          <w:sz w:val="32"/>
          <w:szCs w:val="32"/>
        </w:rPr>
        <w:t>逐渐成为一个不可或缺的一部分，它已经成为很多人的首选娱乐选择之一，并且吸引了大量来自各个年龄段用户群体。这对于提升当地品牌形象，对于增加旅游吸引力，都起到了至关重要作用，为整个区域带来了经济效益同时也是精神上的满足。</w:t>
      </w:r>
      <w:r>
        <w:rPr>
          <w:sz w:val="32"/>
          <w:szCs w:val="32"/>
        </w:rPr>
        <w:t>&lt;/p&gt;&lt;p&gt;&lt;a href = "/doc/853936-</w:t>
      </w:r>
      <w:r>
        <w:rPr>
          <w:sz w:val="32"/>
          <w:szCs w:val="32"/>
        </w:rPr>
        <w:t>社区里的微观生活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rel="alternate" download="853936-</w:t>
      </w:r>
      <w:r>
        <w:rPr>
          <w:sz w:val="32"/>
          <w:szCs w:val="32"/>
        </w:rPr>
        <w:t>社区里的微观生活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