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我俩聊啥一个都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聊啥一个都懂</w:t>
      </w:r>
      <w:r>
        <w:rPr>
          <w:sz w:val="32"/>
          <w:szCs w:val="32"/>
        </w:rPr>
        <w:t>&lt;/p&gt;&lt;p&gt;&lt;img src="/static-img/8rGMuMCJXxIkIfuhAs5Hjf4CyqG2Uxpy0rLuih9qWOyJQGWo4QtGKhaQH9iEAxsF.jpg"&gt;&lt;/p&gt;&lt;p&gt;</w:t>
      </w:r>
      <w:r>
        <w:rPr>
          <w:sz w:val="32"/>
          <w:szCs w:val="32"/>
        </w:rPr>
        <w:t>在一片宁静的山林中，两个鸣巴鸟儿相对而立，它们之间仿佛有一种无形的默契。它们不会用语言交流，却能通过微妙的声音变化传达彼此的情感和想法。这种情景让我深思，我们人类是否也能像这两只鸣巴一样，用一种更为深层次的方式来沟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个朋友，他总是能够准确地理解我的心意，而不需要我们多说一句话。他知道什么时候给我建议，什么时候保持沉默。他就像是那个“两个鸣巴曰一个”的化身，是不是有点神奇？</w:t>
      </w:r>
      <w:r>
        <w:rPr>
          <w:sz w:val="32"/>
          <w:szCs w:val="32"/>
        </w:rPr>
        <w:t>&lt;/p&gt;&lt;p&gt;&lt;img src="/static-img/Lg3yYHKdLbjopnr35I81Kf4CyqG2Uxpy0rLuih9qWOxQdGJ7lp_8PWhgdyD5vk1xS8xUddrTvr0DcrwHMauC8kQOmGiIYDo4MW_fiewBvIKShftKfIEaWocvX5hH1LdPiJk3ClwGSha5fHQc4NKiGHLN84PekkH_Zkw-AEm0kvShVCme79eVurRneWFquRYsBqAay8-HY9VDxt94n5zZLg.jpg"&gt;&lt;/p&gt;&lt;p&gt;</w:t>
      </w:r>
      <w:r>
        <w:rPr>
          <w:sz w:val="32"/>
          <w:szCs w:val="32"/>
        </w:rPr>
        <w:t>但当我们试图去理解他人的心思时，便发现自己好像是在迷雾之中摸索前进。即使是最亲密的关系，也常常因为误解而变得复杂。这让我开始思考，我们是否真的能够真正地了解对方？或者，我们只是在表面上互相应答，而内心却各自独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与这个朋友进行更加深入的交流，我告诉他我的担忧、我的梦想，以及我渴望得到的是什么。在他的回应中，我发现了许多共鸣的地方，但也有让人感到惊讶的地方。我意识到，即便是我认为最了解我的人，也可能存在着一些隐藏的情绪和秘密。</w:t>
      </w:r>
      <w:r>
        <w:rPr>
          <w:sz w:val="32"/>
          <w:szCs w:val="32"/>
        </w:rPr>
        <w:t>&lt;/p&gt;&lt;p&gt;&lt;img src="/static-img/XbCJVsEEqQHGM6wrZjbM3v4CyqG2Uxpy0rLuih9qWOxQdGJ7lp_8PWhgdyD5vk1xS8xUddrTvr0DcrwHMauC8kQOmGiIYDo4MW_fiewBvIKShftKfIEaWocvX5hH1LdPiJk3ClwGSha5fHQc4NKiGHLN84PekkH_Zkw-AEm0kvShVCme79eVurRneWFquRYsBqAay8-HY9VDxt94n5zZLg.jpg"&gt;&lt;/p&gt;&lt;p&gt;</w:t>
      </w:r>
      <w:r>
        <w:rPr>
          <w:sz w:val="32"/>
          <w:szCs w:val="32"/>
        </w:rPr>
        <w:t>正如那两只鸣巴，不经意间就能捕捉到对方的心声，这让我感到既惊喜又有些焦虑。如果我们可以学着倾听，就像那些鸟儿一样，那么我们的关系会变得更加丰富和真实。但如果没有这样的能力，又该如何跨越这些看似不可逾越的人际界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尝试去做一些事情来加深我们的理解，比如共同参加活动，让每个人都有机会展示自己的兴趣和价值观；或是在日常生活中加入更多的小小挑战，以此来激发彼此探索未知领域。虽然这并不能保证完全达到“两个鸣巴曰一个”的境界，但至少它是一个开始，一步步走向更深层次的人际沟通。</w:t>
      </w:r>
      <w:r>
        <w:rPr>
          <w:sz w:val="32"/>
          <w:szCs w:val="32"/>
        </w:rPr>
        <w:t>&lt;/p&gt;&lt;p&gt;&lt;img src="/static-img/mNW1dc2h0Fauc4ZnaiEAPP4CyqG2Uxpy0rLuih9qWOxQdGJ7lp_8PWhgdyD5vk1xS8xUddrTvr0DcrwHMauC8kQOmGiIYDo4MW_fiewBvIKShftKfIEaWocvX5hH1LdPiJk3ClwGSha5fHQc4NKiGHLN84PekkH_Zkw-AEm0kvShVCme79eVurRneWFquRYsBqAay8-HY9VDxt94n5zZLg.jpg"&gt;&lt;/p&gt;&lt;p&gt;</w:t>
      </w:r>
      <w:r>
        <w:rPr>
          <w:sz w:val="32"/>
          <w:szCs w:val="32"/>
        </w:rPr>
        <w:t>在这个过程中学到的，最重要的一点莫过于耐心与开放性。在现实世界里，没有完美无缺的人类“语音”，但如果我们愿意，就可以创造出属于自己的那种特殊语言——一种基于信任、尊重和持续学习的人际交流方式。而这一切，只要你愿意放下恐惧，与别人一起飞翔，就足够了。</w:t>
      </w:r>
      <w:r>
        <w:rPr>
          <w:sz w:val="32"/>
          <w:szCs w:val="32"/>
        </w:rPr>
        <w:t>&lt;/p&gt;&lt;p&gt;&lt;a href = "/doc/853983-</w:t>
      </w:r>
      <w:r>
        <w:rPr>
          <w:sz w:val="32"/>
          <w:szCs w:val="32"/>
        </w:rPr>
        <w:t>两个鸣巴曰一个我俩聊啥一个都懂</w:t>
      </w:r>
      <w:r>
        <w:rPr>
          <w:sz w:val="32"/>
          <w:szCs w:val="32"/>
        </w:rPr>
        <w:t>.doc" rel="alternate" download="853983-</w:t>
      </w:r>
      <w:r>
        <w:rPr>
          <w:sz w:val="32"/>
          <w:szCs w:val="32"/>
        </w:rPr>
        <w:t>两个鸣巴曰一个我俩聊啥一个都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