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时刻，家长和孩子们站在楼梯上，手牵手地缓缓上升。宝贝，我们边上楼梯边做，这不仅是一次简单的活动，更是成长与回忆的交织。</w:t>
      </w:r>
      <w:r>
        <w:rPr>
          <w:sz w:val="32"/>
          <w:szCs w:val="32"/>
        </w:rPr>
        <w:t>&lt;/p&gt;&lt;p&gt;&lt;img src="/static-img/lzcjoYTRUYzQbUk9tW23RzTiSacREOqS7FItQd2VkMiBgR6lCImB2iJZsKNrthIb.jpg"&gt;&lt;/p&gt;&lt;p&gt;</w:t>
      </w:r>
      <w:r>
        <w:rPr>
          <w:sz w:val="32"/>
          <w:szCs w:val="32"/>
        </w:rPr>
        <w:t>攀登智慧之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承载着对未知世界的探索和勇敢的心态。孩子们通过攀登楼梯，不仅锻炼了身体，也是在学习如何面对生活中的挑战。父母作为引路人，为他们指明方向，用实际行动教导他们如何坚持到底。</w:t>
      </w:r>
      <w:r>
        <w:rPr>
          <w:sz w:val="32"/>
          <w:szCs w:val="32"/>
        </w:rPr>
        <w:t>&lt;/p&gt;&lt;p&gt;&lt;img src="/static-img/B_jylY62rrqtXZbQB7R4QjTiSacREOqS7FItQd2VkMhzgQgwFbT8hTYKj-QgkzPexTWE_2StmbLnaXmUgp4-6ooeouGN3OThUZdrS3O3PY-BHUbMz2HKvZc1HA0vCdv5elJQcp4WRDmOL4pLI2XvMZZcHo_rZuvibdAAOiEg6x4raxmfJ8nnpppfuu1jUZXf.jpg"&gt;&lt;/p&gt;&lt;p&gt;</w:t>
      </w:r>
      <w:r>
        <w:rPr>
          <w:sz w:val="32"/>
          <w:szCs w:val="32"/>
        </w:rPr>
        <w:t>绘制记忆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台阶都是一个故事，每一层都是一个新的开始。在这里，家长与孩子共同创造着属于自己的童话。在宝贝我们边上楼梯边做时，那些温馨而又脆弱的情感被永远铭记在心中。</w:t>
      </w:r>
      <w:r>
        <w:rPr>
          <w:sz w:val="32"/>
          <w:szCs w:val="32"/>
        </w:rPr>
        <w:t>&lt;/p&gt;&lt;p&gt;&lt;img src="/static-img/6ugGo6-VmvTT06F2Lt5vXDTiSacREOqS7FItQd2VkMhzgQgwFbT8hTYKj-QgkzPexTWE_2StmbLnaXmUgp4-6ooeouGN3OThUZdrS3O3PY-BHUbMz2HKvZc1HA0vCdv5elJQcp4WRDmOL4pLI2XvMZZcHo_rZuvibdAAOiEg6x4raxmfJ8nnpppfuu1jUZXf.jpg"&gt;&lt;/p&gt;&lt;p&gt;</w:t>
      </w:r>
      <w:r>
        <w:rPr>
          <w:sz w:val="32"/>
          <w:szCs w:val="32"/>
        </w:rPr>
        <w:t>培养亲子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父母与孩子之间的情感纽带愈发紧密。无论是笑声还是泪水，在宝贝我们边上楼梯边做时，都能看到彼此间深沉的情谊。这不仅是一种教育方式，更是一种爱的传递。</w:t>
      </w:r>
      <w:r>
        <w:rPr>
          <w:sz w:val="32"/>
          <w:szCs w:val="32"/>
        </w:rPr>
        <w:t>&lt;/p&gt;&lt;p&gt;&lt;img src="/static-img/k7b4JGj4lxcD2THIrV747zTiSacREOqS7FItQd2VkMhzgQgwFbT8hTYKj-QgkzPexTWE_2StmbLnaXmUgp4-6ooeouGN3OThUZdrS3O3PY-BHUbMz2HKvZc1HA0vCdv5elJQcp4WRDmOL4pLI2XvMZZcHo_rZuvibdAAOiEg6x4raxmfJ8nnpppfuu1jUZXf.jpg"&gt;&lt;/p&gt;&lt;p&gt;</w:t>
      </w:r>
      <w:r>
        <w:rPr>
          <w:sz w:val="32"/>
          <w:szCs w:val="32"/>
        </w:rPr>
        <w:t>塑造自信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攀越，都让孩子感到成就感和自豪。这种经历帮助他们逐渐形成积极的人生态度，即使未来面临更多困难，也能够依靠内心强大的力量前行。</w:t>
      </w:r>
      <w:r>
        <w:rPr>
          <w:sz w:val="32"/>
          <w:szCs w:val="32"/>
        </w:rPr>
        <w:t>&lt;/p&gt;&lt;p&gt;&lt;img src="/static-img/rHcKiJSrC60tfoYvf1mFRDTiSacREOqS7FItQd2VkMhzgQgwFbT8hTYKj-QgkzPexTWE_2StmbLnaXmUgp4-6ooeouGN3OThUZdrS3O3PY-BHUbMz2HKvZc1HA0vCdv5elJQcp4WRDmOL4pLI2XvMZZcHo_rZuvibdAAOiEg6x4raxmfJ8nnpppfuu1jUZXf.jpg"&gt;&lt;/p&gt;&lt;p&gt;</w:t>
      </w:r>
      <w:r>
        <w:rPr>
          <w:sz w:val="32"/>
          <w:szCs w:val="32"/>
        </w:rPr>
        <w:t>激发好奇心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向上的过程中，周围的一切都变成了探索对象：墙壁、栏杆、窗户……这些看似普通的事物，却给予了宝贵的启示，让孩子们学会观察力求完美，从而激发出他们那敏锐且好奇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家庭团结合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站在顶端，看着眼前的景色，一切辛苦付出的努力似乎都不为过。在这个共同完成的大事业里，每个人都扮演着不可或缺的角色，这份团结和合作将成为宝贵的人生财富。</w:t>
      </w:r>
      <w:r>
        <w:rPr>
          <w:sz w:val="32"/>
          <w:szCs w:val="32"/>
        </w:rPr>
        <w:t>&lt;/p&gt;&lt;p&gt;&lt;a href = "/doc/853988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.doc" rel="alternate" download="853988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