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我的心也会安静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痛苦，它不仅仅是身体上的疼痛，更是一种内心深处的无助和绝望。每当我听到宝宝因为疼痛而哭泣，我都能感受到那种无法言喻的痛楚。我想告诉那个孩子，宝宝不哭，全部进去就不痛了。</w:t>
      </w:r>
      <w:r>
        <w:rPr>
          <w:sz w:val="32"/>
          <w:szCs w:val="32"/>
        </w:rPr>
        <w:t>&lt;/p&gt;&lt;p&gt;&lt;img src="/static-img/_VuDwduKN5oA4I5QXpKK6Ys8kgpb_9VkxA5hPUuiDoZFO3YUfTK2Hrwc2CArOr2R.jpg"&gt;&lt;/p&gt;&lt;p&gt;</w:t>
      </w:r>
      <w:r>
        <w:rPr>
          <w:sz w:val="32"/>
          <w:szCs w:val="32"/>
        </w:rPr>
        <w:t>但这句话背后隐藏着更深层次的情感。我们都知道，每个人都是独一无二的，不同的人会对相同的事情有不同的反应。当我说“全部进去”，实际上是在鼓励自己以及周围的人，让我们的情绪、我们的担忧、我们的恐惧全数展露出来，让它们化作雨后的清新空气，我们的心灵也许才能得到些许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当你还是一个小孩的时候，你可能曾经因为害怕或者疼痛而紧紧抱住你的母亲或父亲，那份依偎让你感觉到安全和温暖。那时候，你没有意识到，“全部进去”是什么意思，但那份拥抱却成为了你最美好的回忆之一。</w:t>
      </w:r>
      <w:r>
        <w:rPr>
          <w:sz w:val="32"/>
          <w:szCs w:val="32"/>
        </w:rPr>
        <w:t>&lt;/p&gt;&lt;p&gt;&lt;img src="/static-img/K4njfPJN9x4IhcOCnUQO-Ys8kgpb_9VkxA5hPUuiDobyizfdNvK5eBAmAuU0Ed-vNSfmUgrdF-J3ONJiO8IBZ1ZVYmYL24RvdFzbE0M-__aJldSY955m3n6htnE_wl9Rc5c0rLCrvNDWm4rSuey38H4v8_0u-xnGo55CSn-9N2r4OV4YheLjhEF755SCVk4nMM7VTAGUoSTFrBzkfobmJc6bIwQYCNw87hBdjs69iCc.jpg"&gt;&lt;/p&gt;&lt;p&gt;</w:t>
      </w:r>
      <w:r>
        <w:rPr>
          <w:sz w:val="32"/>
          <w:szCs w:val="32"/>
        </w:rPr>
        <w:t>长大后，我们学会了面对生活中的困难和挑战。但有时，即使我们已经学会了如何应对外界的压力，却仍然难以摆脱内心深处那些隐秘的情绪。这时候，就像小时候那样，需要找到一个可以倾诉的地方——它可能是一个朋友，也可能是一个陌生人；它可能是一个热腾腾的饭店，也可能是一片宁静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告诉每一个人，无论多么坚强，都不要害怕向别人展示自己的脆弱。在某个特定的时刻，给予自己一点时间和空间，把所有的心事、所有的情绪全数“进去”。在那里，可以是心理咨询师，可以是写日记，也可以只是一个人静坐默思。你会发现，当你把一切都带入现实中，没有任何事情比真正地被理解更加珍贵。</w:t>
      </w:r>
      <w:r>
        <w:rPr>
          <w:sz w:val="32"/>
          <w:szCs w:val="32"/>
        </w:rPr>
        <w:t>&lt;/p&gt;&lt;p&gt;&lt;img src="/static-img/Y3B5v5yJEX7kljjsGbEOV4s8kgpb_9VkxA5hPUuiDobyizfdNvK5eBAmAuU0Ed-vNSfmUgrdF-J3ONJiO8IBZ1ZVYmYL24RvdFzbE0M-__aJldSY955m3n6htnE_wl9Rc5c0rLCrvNDWm4rSuey38H4v8_0u-xnGo55CSn-9N2r4OV4YheLjhEF755SCVk4nMM7VTAGUoSTFrBzkfobmJc6bIwQYCNw87hBdjs69iCc.jpg"&gt;&lt;/p&gt;&lt;p&gt;</w:t>
      </w:r>
      <w:r>
        <w:rPr>
          <w:sz w:val="32"/>
          <w:szCs w:val="32"/>
        </w:rPr>
        <w:t>所以，请相信，这个世界充满了爱与理解，而我们只需勇敢地向前走，一步一步地将那些隐藏在内心深处的泪水带出。如果哪天，你感到再也受不了，那就跟随我的话语：“宝宝不哭，全程进入就不会那么疼。”让你的心灵得到解放，让自己成为那个能够勇敢面对生活的小孩。</w:t>
      </w:r>
      <w:r>
        <w:rPr>
          <w:sz w:val="32"/>
          <w:szCs w:val="32"/>
        </w:rPr>
        <w:t>&lt;/p&gt;&lt;p&gt;&lt;a href = "/doc/854001-</w:t>
      </w:r>
      <w:r>
        <w:rPr>
          <w:sz w:val="32"/>
          <w:szCs w:val="32"/>
        </w:rPr>
        <w:t>宝宝不哭我的心也会安静下来</w:t>
      </w:r>
      <w:r>
        <w:rPr>
          <w:sz w:val="32"/>
          <w:szCs w:val="32"/>
        </w:rPr>
        <w:t>.doc" rel="alternate" download="854001-</w:t>
      </w:r>
      <w:r>
        <w:rPr>
          <w:sz w:val="32"/>
          <w:szCs w:val="32"/>
        </w:rPr>
        <w:t>宝宝不哭我的心也会安静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