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要娶老子咱俩的婚事从不可能到有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婚事：从“不可能”到“有戏”</w:t>
      </w:r>
      <w:r>
        <w:rPr>
          <w:sz w:val="32"/>
          <w:szCs w:val="32"/>
        </w:rPr>
        <w:t>&lt;/p&gt;&lt;p&gt;&lt;img src="/static-img/bHWll3ZwzP_Y4jQZsyf5GWjgLGDxE0O2t0nG1fXmMpT0PmQamaCj83eqg_tULC_5.jpg"&gt;&lt;/p&gt;&lt;p&gt;</w:t>
      </w:r>
      <w:r>
        <w:rPr>
          <w:sz w:val="32"/>
          <w:szCs w:val="32"/>
        </w:rPr>
        <w:t>记得那天，你走进了我家，手里拿着一束鲜花，眼中闪烁着难以掩饰的期待。你的声音轻柔而坚定：“听说你要娶老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愣在那里，不知所措。那时，我还没意识到，这句话背后隐藏着怎样的故事，以及我们之间的未来。</w:t>
      </w:r>
      <w:r>
        <w:rPr>
          <w:sz w:val="32"/>
          <w:szCs w:val="32"/>
        </w:rPr>
        <w:t>&lt;/p&gt;&lt;p&gt;&lt;img src="/static-img/__lgv4vI3ycu_HRVi_c1UWjgLGDxE0O2t0nG1fXmMpRO9ihikZpCRBmfyT7ByX4ZLrWsDuHCKTce4Szx8RaklPTxWbbzK_cV1zKBhYEh5J5OKADMMpy9f5HZDR6DtxnWfTnttHNgQXouamS3s06XT1SU27U0oIV25GS7Cm18PskdYWnLjJjHF8LvZx-1ojfF.jpg"&gt;&lt;/p&gt;&lt;p&gt;</w:t>
      </w:r>
      <w:r>
        <w:rPr>
          <w:sz w:val="32"/>
          <w:szCs w:val="32"/>
        </w:rPr>
        <w:t>你提出了这个问题，就像是打破了一面沉默的镜子，让所有隐藏在心中的秘密和希望都一同涌现。你的话语犹如晴天霹雳般震撼，我仿佛听到我的内心深处最真实的声音回应：或许真的有一天，我们会站在教堂前，手牵手承诺彼此，一起迎接生活中的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之后，我们开始聊起我们的梦想、恐惧和对未来的憧憬。我发现，在你的眼中，那个曾经被视为不可能的事情，现在似乎变得充满了可能性。每一次见面，都感觉像是在编织一个又一个美妙的情节，而那个“你要娶老子”的问题，却成为了我们共同旅程的一部分。</w:t>
      </w:r>
      <w:r>
        <w:rPr>
          <w:sz w:val="32"/>
          <w:szCs w:val="32"/>
        </w:rPr>
        <w:t>&lt;/p&gt;&lt;p&gt;&lt;img src="/static-img/z_Gc12Ud3QYSmfJ9kUd73GjgLGDxE0O2t0nG1fXmMpRO9ihikZpCRBmfyT7ByX4ZLrWsDuHCKTce4Szx8RaklPTxWbbzK_cV1zKBhYEh5J5OKADMMpy9f5HZDR6DtxnWfTnttHNgQXouamS3s06XT1SU27U0oIV25GS7Cm18PskdYWnLjJjHF8LvZx-1ojfF.jpg"&gt;&lt;/p&gt;&lt;p&gt;</w:t>
      </w:r>
      <w:r>
        <w:rPr>
          <w:sz w:val="32"/>
          <w:szCs w:val="32"/>
        </w:rPr>
        <w:t>时间就这样流逝，每一次偶遇，都让我们更加确定——也许有一天，我们会站在一起，用誓言来证明这段奇妙的人生旅程。但现在，这只是一种假设，一种愿望，更是一份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：“听说你要娶老子？”我微笑回答：“或许，有一天。”因为，即使是最遥远的事，也有可能成为现实，只要双方的心都向着同一个方向走。</w:t>
      </w:r>
      <w:r>
        <w:rPr>
          <w:sz w:val="32"/>
          <w:szCs w:val="32"/>
        </w:rPr>
        <w:t>&lt;/p&gt;&lt;p&gt;&lt;img src="/static-img/VXh531dukVo81t9LN6n6fWjgLGDxE0O2t0nG1fXmMpRO9ihikZpCRBmfyT7ByX4ZLrWsDuHCKTce4Szx8RaklPTxWbbzK_cV1zKBhYEh5J5OKADMMpy9f5HZDR6DtxnWfTnttHNgQXouamS3s06XT1SU27U0oIV25GS7Cm18PskdYWnLjJjHF8LvZx-1ojfF.jpg"&gt;&lt;/p&gt;&lt;p&gt;&lt;a href = "/doc/854059-</w:t>
      </w:r>
      <w:r>
        <w:rPr>
          <w:sz w:val="32"/>
          <w:szCs w:val="32"/>
        </w:rPr>
        <w:t>听说你要娶老子咱俩的婚事从不可能到有戏</w:t>
      </w:r>
      <w:r>
        <w:rPr>
          <w:sz w:val="32"/>
          <w:szCs w:val="32"/>
        </w:rPr>
        <w:t>.doc" rel="alternate" download="854059-</w:t>
      </w:r>
      <w:r>
        <w:rPr>
          <w:sz w:val="32"/>
          <w:szCs w:val="32"/>
        </w:rPr>
        <w:t>听说你要娶老子咱俩的婚事从不可能到有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