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把笔头磨得闪闪发亮我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的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紧张的高中生活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成了我的好伙伴。每当夜幕降临，灯光微弱，我便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。那时候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仿佛是一块坚实的堡垒，它承载着我对知识渴望的一切。</w:t>
      </w:r>
      <w:r>
        <w:rPr>
          <w:sz w:val="32"/>
          <w:szCs w:val="32"/>
        </w:rPr>
        <w:t>&lt;/p&gt;&lt;p&gt;&lt;img src="/static-img/OzftZPxH0BIkY55xArfP2MHvXZuvr3LTbdsIHLtB3c-CDrVbL7_Ye2PCvTGXsS4G.jpg"&gt;&lt;/p&gt;&lt;p&gt;</w:t>
      </w:r>
      <w:r>
        <w:rPr>
          <w:sz w:val="32"/>
          <w:szCs w:val="32"/>
        </w:rPr>
        <w:t>记得初次接触时，我觉得它有些陌生，有点像个不情愿的同桌。但随着时间的推移，我们之间建立起了默契。它耐心地承受着笔尖的摩擦，不论是早晨清晨还是深夜风雨，它总是待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那感觉真是难以忘怀。我会将所有的心事、梦想都倾注到纸上，每一次划线、涂改，都有其独特的情感。那些字里行间，是我努力与汗水浇灌出来的人生之树。</w:t>
      </w:r>
      <w:r>
        <w:rPr>
          <w:sz w:val="32"/>
          <w:szCs w:val="32"/>
        </w:rPr>
        <w:t>&lt;/p&gt;&lt;p&gt;&lt;img src="/static-img/IxufvfjzNVHOgoBF0xKO18HvXZuvr3LTbdsIHLtB3c9kZ5kkl8QlhSl7guag6P16ryc4yOFG-3RgtNcMWiwixjLOW6_st5z6JuAW7MKlItAu0iMtA58CsWTUV9-9DbOZOCLiQAofFvOjqA3DGBGwVqNgtThh8QhWOIRUvREvKcelG7iL5SBPPYC4yZ_5wADwnjQzFMOcevn4f0NZfxbW8icY1MGyq0Cqmyv08PAsVqI.png"&gt;&lt;/p&gt;&lt;p&gt;</w:t>
      </w:r>
      <w:r>
        <w:rPr>
          <w:sz w:val="32"/>
          <w:szCs w:val="32"/>
        </w:rPr>
        <w:t>虽然那不是一张完美无瑕的地板，但对于一个追求卓越的小孩来说，它足够了。当晚风吹过窗户，将外面的世界带进这个小小空间，我就知道，这个平凡却坚定不移的小伙伴，是我最好的朋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个少年已经成长为一个忙碌于工作与生活的人。但每当看到手中的笔或电脑屏幕，那些年轻时刻书写下来的文字和故事，就如同温暖的手掌，让人忍不住想念起曾经那个充满幻想和梦想的小时代。在座椅上的轮子转动声响，以及背后的背景音乐，在耳边回荡——仿佛一切都回到过去，那个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的时候。</w:t>
      </w:r>
      <w:r>
        <w:rPr>
          <w:sz w:val="32"/>
          <w:szCs w:val="32"/>
        </w:rPr>
        <w:t>&lt;/p&gt;&lt;p&gt;&lt;img src="/static-img/UFOFvn8Sw--cl-P_VdHTbcHvXZuvr3LTbdsIHLtB3c9kZ5kkl8QlhSl7guag6P16ryc4yOFG-3RgtNcMWiwixjLOW6_st5z6JuAW7MKlItAu0iMtA58CsWTUV9-9DbOZOCLiQAofFvOjqA3DGBGwVqNgtThh8QhWOIRUvREvKcelG7iL5SBPPYC4yZ_5wADwnjQzFMOcevn4f0NZfxbW8icY1MGyq0Cqmyv08PAsVqI.jpg"&gt;&lt;/p&gt;&lt;p&gt;&lt;a href = "/doc/854064-</w:t>
      </w:r>
      <w:r>
        <w:rPr>
          <w:sz w:val="32"/>
          <w:szCs w:val="32"/>
        </w:rPr>
        <w:t>我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把笔头磨得闪闪发亮我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的作业日记</w:t>
      </w:r>
      <w:r>
        <w:rPr>
          <w:sz w:val="32"/>
          <w:szCs w:val="32"/>
        </w:rPr>
        <w:t>.doc" rel="alternate" download="854064-</w:t>
      </w:r>
      <w:r>
        <w:rPr>
          <w:sz w:val="32"/>
          <w:szCs w:val="32"/>
        </w:rPr>
        <w:t>我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把笔头磨得闪闪发亮我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的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