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说自己睡过哪些亲戚我曾经和表哥睡过一晚记得那时候还小不太清楚他们的工作是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说说自己睡过哪些亲戚</w:t>
      </w:r>
      <w:r>
        <w:rPr>
          <w:sz w:val="32"/>
          <w:szCs w:val="32"/>
        </w:rPr>
        <w:t>&lt;/p&gt;&lt;p&gt;&lt;img src="/static-img/yTEVeXcybRzjz3IheH4-miSaih-GBe8xs1C0ZO373wXkA-jD4qOXGrwhvFhDoDOn.jpg"&gt;&lt;/p&gt;&lt;p&gt;</w:t>
      </w:r>
      <w:r>
        <w:rPr>
          <w:sz w:val="32"/>
          <w:szCs w:val="32"/>
        </w:rPr>
        <w:t>我曾经和表哥睡过一晚，记得那时候还小，不太清楚他们的工作是什么。我们是同父母出生的，所以在家里被叫作“表哥”，但实际上只比我大几岁。那次，我可能因为生病或者其他什么原因，被送到他们家住几天。</w:t>
      </w:r>
      <w:r>
        <w:rPr>
          <w:sz w:val="32"/>
          <w:szCs w:val="32"/>
        </w:rPr>
        <w:t>&lt;/p&gt;&lt;p&gt;</w:t>
      </w:r>
      <w:r>
        <w:rPr>
          <w:sz w:val="32"/>
          <w:szCs w:val="32"/>
        </w:rPr>
        <w:t>那个夏天特别热，窗外蝉鸣声不绝于耳，每当夜晚降临，那声音就变得更加清晰、响亮。我躺在客房的小床上，听着外面传来的虫子跳跃的声音，一阵阵微风吹进门缝，将室内外的温度差带入我的梦中。有时会听到远处传来邻居家的儿童玩耍的声音，这些都是我平时生活中的常态，但这一次，却让这些平凡的事情显得格外珍贵。</w:t>
      </w:r>
      <w:r>
        <w:rPr>
          <w:sz w:val="32"/>
          <w:szCs w:val="32"/>
        </w:rPr>
        <w:t>&lt;/p&gt;&lt;p&gt;&lt;img src="/static-img/jghVJI8nrn-xSE-0gYAdYySaih-GBe8xs1C0ZO373wW_xkt6GOyakoT5q2HNKSz7MVrfP0ElcJYlRZWKP9Kh3oPOe-Ck0vru9vwRm7vmSrBEOw_1TyQfUw0NSUGN5KPpKGlCgnoLyoAG3NBprZhfOwcxrGuzCgegxm4Hw5uoX4oTqSek7TtuXgkV472ZvTBH.jpg"&gt;&lt;/p&gt;&lt;p&gt;</w:t>
      </w:r>
      <w:r>
        <w:rPr>
          <w:sz w:val="32"/>
          <w:szCs w:val="32"/>
        </w:rPr>
        <w:t>每当夜深人静的时候，我总会想起自己的父母，他们总是在忙碌中照顾着我，也许他们也曾经像我一样，有着属于自己的故事和秘密。在这个陌生的环境里，我虽然感到有些不安，但同时也感受到了亲情的温暖和安全感。</w:t>
      </w:r>
      <w:r>
        <w:rPr>
          <w:sz w:val="32"/>
          <w:szCs w:val="32"/>
        </w:rPr>
        <w:t>&lt;/p&gt;&lt;p&gt;</w:t>
      </w:r>
      <w:r>
        <w:rPr>
          <w:sz w:val="32"/>
          <w:szCs w:val="32"/>
        </w:rPr>
        <w:t>第二天早晨，当阳光透过窗户洒满房间，我意识到自己并没有那么害怕陌生人的感觉了。那个周末，我们一起去附近的小山上玩耍，那里的野花盛开，让空气都充满了淡淡的香味。我跟表哥聊起我的学校事情，他给我讲述他对未来的一些规划，这让我感到很高兴，因为我们的共同话题让我觉得不是完全是一个陌生人。</w:t>
      </w:r>
      <w:r>
        <w:rPr>
          <w:sz w:val="32"/>
          <w:szCs w:val="32"/>
        </w:rPr>
        <w:t>&lt;/p&gt;&lt;p&gt;&lt;img src="/static-img/ztduKRu-7Fb12SCgempVISSaih-GBe8xs1C0ZO373wW_xkt6GOyakoT5q2HNKSz7MVrfP0ElcJYlRZWKP9Kh3oPOe-Ck0vru9vwRm7vmSrBEOw_1TyQfUw0NSUGN5KPpKGlCgnoLyoAG3NBprZhfOwcxrGuzCgegxm4Hw5uoX4oTqSek7TtuXgkV472ZvTBH.jpg"&gt;&lt;/p&gt;&lt;p&gt;</w:t>
      </w:r>
      <w:r>
        <w:rPr>
          <w:sz w:val="32"/>
          <w:szCs w:val="32"/>
        </w:rPr>
        <w:t>后来，他们转移到另一个城市工作，我们就不再这么频繁地见面。但那段时间留给我的印象依然鲜明，即使现在回头看，它们似乎成了连接我们之间线索的一部分，就像那些蝉鸣声一样，在心间回荡，提醒我们彼此存在，以及那些共同度过的美好瞬间。</w:t>
      </w:r>
      <w:r>
        <w:rPr>
          <w:sz w:val="32"/>
          <w:szCs w:val="32"/>
        </w:rPr>
        <w:t>&lt;/p&gt;&lt;p&gt;&lt;a href = "/doc/854071-</w:t>
      </w:r>
      <w:r>
        <w:rPr>
          <w:sz w:val="32"/>
          <w:szCs w:val="32"/>
        </w:rPr>
        <w:t>说说自己睡过哪些亲戚我曾经和表哥睡过一晚记得那时候还小不太清楚他们的工作是什么</w:t>
      </w:r>
      <w:r>
        <w:rPr>
          <w:sz w:val="32"/>
          <w:szCs w:val="32"/>
        </w:rPr>
        <w:t>.doc" rel="alternate" download="854071-</w:t>
      </w:r>
      <w:r>
        <w:rPr>
          <w:sz w:val="32"/>
          <w:szCs w:val="32"/>
        </w:rPr>
        <w:t>说说自己睡过哪些亲戚我曾经和表哥睡过一晚记得那时候还小不太清楚他们的工作是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