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心中那一抹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魅力揭秘他们对待挫折的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遇到挫折和挑战是不可避免的事情。对于男人而言，他们如何面对这些困难，展现出一种什么样的品质，这正是衡量一个男人的格调和能力的一种体现。因此，我们今天就来探讨一下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”这一问题。</w:t>
      </w:r>
      <w:r>
        <w:rPr>
          <w:sz w:val="32"/>
          <w:szCs w:val="32"/>
        </w:rPr>
        <w:t>&lt;/p&gt;&lt;p&gt;&lt;img src="/static-img/mMPH1cL4gShWtYK7MDwOlbCpsEWT0SZvN1u0AEA9C3zri3k1VJ52vq_2lgdxsJKt.jpg"&gt;&lt;/p&gt;&lt;p&gt;</w:t>
      </w:r>
      <w:r>
        <w:rPr>
          <w:sz w:val="32"/>
          <w:szCs w:val="32"/>
        </w:rPr>
        <w:t>首先，我们要理解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什么概念。在日常生活中，当我们遇到一些小小的麻烦，比如网络断线、公交车迟到等时，如果能够保持冷静，不气馁地解决问题，这就是表现出的耐性。如果面对大型项目或重要决策时，也能坚持到底，不轻易放弃，那么这种坚韧不拔的情怀，就是我们所说的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什么说男性倾向于喜爱那些拥有高水平耐力的女性呢？这与传统文化中的价值观有关。在传统社会里，男子被期望成为家庭和社会的支柱，他们需要有足够的勇气去承担责任，同时也要有智慧去处理复杂的问题。因此，对于一个既能展示勇敢又能展现智慧的人来说，她更容易获得男性的尊重和信任。而且，在现代社会中，这种类型的人往往更加受到同行们赞赏，因为他们可以在工作环境中稳定地维护团队合作，并带领团队克服各种挑战。</w:t>
      </w:r>
      <w:r>
        <w:rPr>
          <w:sz w:val="32"/>
          <w:szCs w:val="32"/>
        </w:rPr>
        <w:t>&lt;/p&gt;&lt;p&gt;&lt;img src="/static-img/9scCIOguo1OGp_10iCqXH7CpsEWT0SZvN1u0AEA9C3yZwT6J6nrcn_hxS_MqP1wvC_beD6Ab6rOrQ0TYtBPdD0yHr0A0N1yeN_JmmR4ma4NRx9sbenhJJBpOAGFLjDbpj3JFRlCzjWMpZV4LlwEWLZe_a3kwAVqK46uuB13mNLrxLmOxQ5JKXq_gS4bOuzC4.png"&gt;&lt;/p&gt;&lt;p&gt;</w:t>
      </w:r>
      <w:r>
        <w:rPr>
          <w:sz w:val="32"/>
          <w:szCs w:val="32"/>
        </w:rPr>
        <w:t>再者，从心理学角度分析，人们通常会被那些能够经受住压力的个体所吸引。这意味着，如果一个女生能够在紧张或艰难的情况下保持镇定，不仅不会因为一点点挫折而失去理智，而且还能够鼓励身边的人也不怕困难。这类行为实际上是在暗示她是一个值得依靠的人，可以在未来共同克服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许多男性来说，他们希望自己的伴侣能够成为他们成长过程中的支持者，而不是阻碍者。当一位女性表现出超越平凡的忍让能力，她其实是在提供一种积极影响，让周围的人都感到安全感。她比起那些总是抱怨、情绪化的小女孩，更具有吸引力，因为她的存在为他提供了一个温暖安宁的心灵港湾。</w:t>
      </w:r>
      <w:r>
        <w:rPr>
          <w:sz w:val="32"/>
          <w:szCs w:val="32"/>
        </w:rPr>
        <w:t>&lt;/p&gt;&lt;p&gt;&lt;img src="/static-img/7D43-19ofyJH6GYeadlbCrCpsEWT0SZvN1u0AEA9C3yZwT6J6nrcn_hxS_MqP1wvC_beD6Ab6rOrQ0TYtBPdD0yHr0A0N1yeN_JmmR4ma4NRx9sbenhJJBpOAGFLjDbpj3JFRlCzjWMpZV4LlwEWLZe_a3kwAVqK46uuB13mNLrxLmOxQ5JKXq_gS4bOuzC4.jpg"&gt;&lt;/p&gt;&lt;p&gt;</w:t>
      </w:r>
      <w:r>
        <w:rPr>
          <w:sz w:val="32"/>
          <w:szCs w:val="32"/>
        </w:rPr>
        <w:t>当然，还有一些人认为，即使某个人非常优秀，但如果他不能接受别人的批评或者无法从失败中学会教训，那么这样的关系可能并不是最佳选择。因为没有完美无缺，每个人都会犯错，有时候甚至需要有人告诉你你的错误所在。但如果那个愿意接受指导、不断进步但又不自卑地学习新事物的人，是他的最好的伴侣，那么这个世界真的很美好，因为这是建立长久关系的一个基础条件——相互尊重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得不提的是，即便很多男性倾向于寻找那些具备高抗压能力的女性，但同时也知道，没有任何人永远不会感到疲惫或沮丧。不乏偶尔显示出脆弱的一面，也许正是一种真实与可靠之象征。此刻，他更珍视的是那种即使陷入低谷也能迅速振作起来，再次站立起来继续前行者的坚韧精神。他知道，只要你是我生命中的另一半，我将一直陪伴着你，无论何时何地，你都不必独自一人走过那片阴霾之地。</w:t>
      </w:r>
      <w:r>
        <w:rPr>
          <w:sz w:val="32"/>
          <w:szCs w:val="32"/>
        </w:rPr>
        <w:t>&lt;/p&gt;&lt;p&gt;&lt;img src="/static-img/JeNc1nKlok671rfgUxlc1rCpsEWT0SZvN1u0AEA9C3yZwT6J6nrcn_hxS_MqP1wvC_beD6Ab6rOrQ0TYtBPdD0yHr0A0N1yeN_JmmR4ma4NRx9sbenhJJBpOAGFLjDbpj3JFRlCzjWMpZV4LlwEWLZe_a3kwAVqK46uuB13mNLrxLmOxQ5JKXq_gS4bOuzC4.jpg"&gt;&lt;/p&gt;&lt;p&gt;</w:t>
      </w:r>
      <w:r>
        <w:rPr>
          <w:sz w:val="32"/>
          <w:szCs w:val="32"/>
        </w:rPr>
        <w:t>综上所述，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，其实背后隐藏着深层次的心理需求，以及人类社交行为中的多变性。在追求完美关系的时候，或许应该反思自己真正渴望的是什么，以及对方是否真心愿意为彼此创造共享幸福的地球，而非只追求表面的胜利或者成功标志。</w:t>
      </w:r>
      <w:r>
        <w:rPr>
          <w:sz w:val="32"/>
          <w:szCs w:val="32"/>
        </w:rPr>
        <w:t>&lt;/p&gt;&lt;p&gt;&lt;a href = "/doc/854123-</w:t>
      </w:r>
      <w:r>
        <w:rPr>
          <w:sz w:val="32"/>
          <w:szCs w:val="32"/>
        </w:rPr>
        <w:t>男人心中那一抹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魅力揭秘他们对待挫折的态度</w:t>
      </w:r>
      <w:r>
        <w:rPr>
          <w:sz w:val="32"/>
          <w:szCs w:val="32"/>
        </w:rPr>
        <w:t>.doc" rel="alternate" download="854123-</w:t>
      </w:r>
      <w:r>
        <w:rPr>
          <w:sz w:val="32"/>
          <w:szCs w:val="32"/>
        </w:rPr>
        <w:t>男人心中那一抹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魅力揭秘他们对待挫折的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