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过的青春趴桌子上视频里的自我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过的青春：趴桌子上视频里的自我反思</w:t>
      </w:r>
      <w:r>
        <w:rPr>
          <w:sz w:val="32"/>
          <w:szCs w:val="32"/>
        </w:rPr>
        <w:t>&lt;/p&gt;&lt;p&gt;&lt;img src="/static-img/CAJ8he7TZJ2UkZJmSsL7NMFcQmDUcXEo00l5qFDLMSRVawkZ1jkMsQOkPA6h4kim.jpg"&gt;&lt;/p&gt;&lt;p&gt;</w:t>
      </w:r>
      <w:r>
        <w:rPr>
          <w:sz w:val="32"/>
          <w:szCs w:val="32"/>
        </w:rPr>
        <w:t>在这个快节奏的时代，人们总是追求着速度和效率，无暇停留于过去。然而，当我们在忙碌中错过了那些曾经渴望体验的时刻，我们会发现，时间不再允许我们回到那个点。这时候，我们就像一位坐在电脑前的观察者，用“知道错了就自己趴桌子上视频”作为一种自我惩罚和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记生活中的小确幸</w:t>
      </w:r>
      <w:r>
        <w:rPr>
          <w:sz w:val="32"/>
          <w:szCs w:val="32"/>
        </w:rPr>
        <w:t>&lt;/p&gt;&lt;p&gt;&lt;img src="/static-img/L_xeLraEK5LrgSdQuMUwT8FcQmDUcXEo00l5qFDLMSS0aUDLSCfdZTi8MC7Qp-BDYP4IJF_J5S7JeIKVP1jJ1Rom3j6wYG5SWmJc4BCR0Ib6Ycp8jh55whYuxknj04DV4Q-Peksow0JLP4zy4-03wChh2DRgrZkAL91ha8adIv5uLGKlgnjTnqlp0FWdRK1_.jpg"&gt;&lt;/p&gt;&lt;p&gt;</w:t>
      </w:r>
      <w:r>
        <w:rPr>
          <w:sz w:val="32"/>
          <w:szCs w:val="32"/>
        </w:rPr>
        <w:t>生活中的每一次微笑，每一次温暖的人际交流，都值得被珍视。可是，有时候，因为工作压力或其他原因，我们忽略了这些小确幸，直到有一天回头看，那些曾经的小事，就像是远方闪烁的星光，不复存在。当你意识到自己的疏忽，就自然而然地选择趴在电脑前，以视频形式记录下这些平凡却宝贵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念与回忆</w:t>
      </w:r>
      <w:r>
        <w:rPr>
          <w:sz w:val="32"/>
          <w:szCs w:val="32"/>
        </w:rPr>
        <w:t>&lt;/p&gt;&lt;p&gt;&lt;img src="/static-img/rUE21SlgK8mpPblZFNW-cMFcQmDUcXEo00l5qFDLMSS0aUDLSCfdZTi8MC7Qp-BDYP4IJF_J5S7JeIKVP1jJ1Rom3j6wYG5SWmJc4BCR0Ib6Ycp8jh55whYuxknj04DV4Q-Peksow0JLP4zy4-03wChh2DRgrZkAL91ha8adIv5uLGKlgnjTnqlp0FWdRK1_.jpg"&gt;&lt;/p&gt;&lt;p&gt;</w:t>
      </w:r>
      <w:r>
        <w:rPr>
          <w:sz w:val="32"/>
          <w:szCs w:val="32"/>
        </w:rPr>
        <w:t>当我们陷入对过去错误选择的深深懊悔之中，便开始寻找那些能够带我们重返往昔的地方。比如说，一次未能参加重要会议，而现在有机会重新构建一个假想场景，让自己仿佛真的出席了。而这，就是“知道错了就自己趴桌子上视频”的最直接表现——通过虚拟化现实来弥补真实世界里无法挽回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批评与成长</w:t>
      </w:r>
      <w:r>
        <w:rPr>
          <w:sz w:val="32"/>
          <w:szCs w:val="32"/>
        </w:rPr>
        <w:t>&lt;/p&gt;&lt;p&gt;&lt;img src="/static-img/P_pUCCVFoviC5ggU6dQwfcFcQmDUcXEo00l5qFDLMSS0aUDLSCfdZTi8MC7Qp-BDYP4IJF_J5S7JeIKVP1jJ1Rom3j6wYG5SWmJc4BCR0Ib6Ycp8jh55whYuxknj04DV4Q-Peksow0JLP4zy4-03wChh2DRgrZkAL91ha8adIv5uLGKlgnjTnqlp0FWdRK1_.jpg"&gt;&lt;/p&gt;&lt;p&gt;</w:t>
      </w:r>
      <w:r>
        <w:rPr>
          <w:sz w:val="32"/>
          <w:szCs w:val="32"/>
        </w:rPr>
        <w:t>面对错误，这种行为并不是单纯的一种逃避，而是一种积极向上的过程。在这种情形下，你可能会发觉，在那段失败或者遗憾的事情中，你学到了什么？如果没有发生，那你是否还能从同样的事情中学到相同的教训？通过不断地分析、学习和改进，“知道错了就自己趴桌子上视频”变成了个人成长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负责</w:t>
      </w:r>
      <w:r>
        <w:rPr>
          <w:sz w:val="32"/>
          <w:szCs w:val="32"/>
        </w:rPr>
        <w:t>&lt;/p&gt;&lt;p&gt;&lt;img src="/static-img/_hNoePzFfyDaQLWbAAhw08FcQmDUcXEo00l5qFDLMSS0aUDLSCfdZTi8MC7Qp-BDYP4IJF_J5S7JeIKVP1jJ1Rom3j6wYG5SWmJc4BCR0Ib6Ycp8jh55whYuxknj04DV4Q-Peksow0JLP4zy4-03wChh2DRgrZkAL91ha8adIv5uLGKlgnjTnqlp0FWdRK1_.jpg"&gt;&lt;/p&gt;&lt;p&gt;</w:t>
      </w:r>
      <w:r>
        <w:rPr>
          <w:sz w:val="32"/>
          <w:szCs w:val="32"/>
        </w:rPr>
        <w:t>虽然不能改变过去，但可以为将来的决策做好准备。每一次尝试去理解并接受错误，都让我们的内心变得更加坚强。这也意味着，当面临新挑战时，我们更有能力用正确的心态去应对，从而避免重蹈覆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释放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因为工作压力或人际关系问题导致的情绪波动，“知道错了就自己趴桌子上视频”提供了一种健康方式来释放负面情绪。你可以录制一些愤怒、失落甚至幽默的小短片，把它们上传到网络，以此分享你的感受，同时也给予他人启示，让他们看到，即使是最痛苦的事情，也可以以一种积极且幽默的情趣进行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帮助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仍旧难以克服困扰的问题，不要害怕寻求帮助。如果是在工作环境中犯下的错误，可以向导师或同事寻求建议；如果是在人际关系方面，则可以考虑咨询心理专家。在这个过程中，“知道错了就自己趴桌子上视频”的行为转变成了一个寻求解决方案和支持系统的一部分，是个人成长道路上的另一步骤。</w:t>
      </w:r>
      <w:r>
        <w:rPr>
          <w:sz w:val="32"/>
          <w:szCs w:val="32"/>
        </w:rPr>
        <w:t>&lt;/p&gt;&lt;p&gt;&lt;a href = "/doc/854170-</w:t>
      </w:r>
      <w:r>
        <w:rPr>
          <w:sz w:val="32"/>
          <w:szCs w:val="32"/>
        </w:rPr>
        <w:t>错过的青春趴桌子上视频里的自我反思</w:t>
      </w:r>
      <w:r>
        <w:rPr>
          <w:sz w:val="32"/>
          <w:szCs w:val="32"/>
        </w:rPr>
        <w:t>.doc" rel="alternate" download="854170-</w:t>
      </w:r>
      <w:r>
        <w:rPr>
          <w:sz w:val="32"/>
          <w:szCs w:val="32"/>
        </w:rPr>
        <w:t>错过的青春趴桌子上视频里的自我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