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免费的连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站已经成为连接信息、服务和用户的桥梁。它不仅是企业展示自我、传递价值的窗口，也是用户获取知识、解决问题的重要平台。在这个网络世界中，“网站你知道我的意思的免费的”这一短语，承载着深刻的人文关怀和商业智慧。</w:t>
      </w:r>
      <w:r>
        <w:rPr>
          <w:sz w:val="32"/>
          <w:szCs w:val="32"/>
        </w:rPr>
        <w:t>&lt;/p&gt;&lt;p&gt;&lt;img src="/static-img/vtJ7Wbx8vvynWs7Clgt2DXGFy1Mrty588MVsBgC1hIqyGUHXjb0E2blU6I3z6EiD.jpg"&gt;&lt;/p&gt;&lt;p&gt;</w:t>
      </w:r>
      <w:r>
        <w:rPr>
          <w:sz w:val="32"/>
          <w:szCs w:val="32"/>
        </w:rPr>
        <w:t>一、免费与共享：互联网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之初，便以“免费”的理念为核心，推动了知识共享和信息流通。著名学者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雷特（</w:t>
      </w:r>
      <w:r>
        <w:rPr>
          <w:sz w:val="32"/>
          <w:szCs w:val="32"/>
        </w:rPr>
        <w:t>Elizabeth Barret</w:t>
      </w:r>
      <w:r>
        <w:rPr>
          <w:sz w:val="32"/>
          <w:szCs w:val="32"/>
        </w:rPr>
        <w:t>）曾指出：“互联网使得分享成为一种文化行为。”这正体现了“网站你知道我的意思的免费的”背后的哲学。</w:t>
      </w:r>
      <w:r>
        <w:rPr>
          <w:sz w:val="32"/>
          <w:szCs w:val="32"/>
        </w:rPr>
        <w:t>&lt;/p&gt;&lt;p&gt;&lt;img src="/static-img/JQ3B7dyRQmhGlwewDgSbAXGFy1Mrty588MVsBgC1hIp6q10xkcL3xp2ElzVS_DMKBRPhzsJHmAtYOo9K4y5jca4QEzAXp7HL6HtQ5bFJF2cCPhuVP7lPx6veeLntmek7_2PyJfGjchKtIY4gbFXdD-qLhL2E25qo4Y06FcFn-ngHWrinGyczRhEb8fSRLaB0YT4VFrf3vf0MpdGMtnvK3g.jpg"&gt;&lt;/p&gt;&lt;p&gt;</w:t>
      </w:r>
      <w:r>
        <w:rPr>
          <w:sz w:val="32"/>
          <w:szCs w:val="32"/>
        </w:rPr>
        <w:t>二、无障碍接入：广泛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政策支持，“网站你知道我的意思的免费的”让更多人能够接触到网络资源，无论是在城市还是乡村地区，都能通过手机或电脑轻松上网。这不仅促进了社会公平，更为经济发展提供了强大的驱动力。</w:t>
      </w:r>
      <w:r>
        <w:rPr>
          <w:sz w:val="32"/>
          <w:szCs w:val="32"/>
        </w:rPr>
        <w:t>&lt;/p&gt;&lt;p&gt;&lt;img src="/static-img/466gQkp9kRF9a1_EK3KtfnGFy1Mrty588MVsBgC1hIp6q10xkcL3xp2ElzVS_DMKBRPhzsJHmAtYOo9K4y5jca4QEzAXp7HL6HtQ5bFJF2cCPhuVP7lPx6veeLntmek7_2PyJfGjchKtIY4gbFXdD-qLhL2E25qo4Y06FcFn-ngHWrinGyczRhEb8fSRLaB0YT4VFrf3vf0MpdGMtnvK3g.jpg"&gt;&lt;/p&gt;&lt;p&gt;</w:t>
      </w:r>
      <w:r>
        <w:rPr>
          <w:sz w:val="32"/>
          <w:szCs w:val="32"/>
        </w:rPr>
        <w:t>三、内容丰富：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地面站点，不仅要有吸引人的外观，还需要丰富多彩且具有实用的内容。从新闻资讯到教育培训，再到娱乐休闲，每个角落都充满活力，为不同需求的人群提供定制化服务。“网站你知道我的意思”，意味着每个人都可以找到属于自己的宝藏地带，而这些宝藏往往是完全免费开放给所有人使用。</w:t>
      </w:r>
      <w:r>
        <w:rPr>
          <w:sz w:val="32"/>
          <w:szCs w:val="32"/>
        </w:rPr>
        <w:t>&lt;/p&gt;&lt;p&gt;&lt;img src="/static-img/ZIc6JdSetpo_veCs-9xvr3GFy1Mrty588MVsBgC1hIp6q10xkcL3xp2ElzVS_DMKBRPhzsJHmAtYOo9K4y5jca4QEzAXp7HL6HtQ5bFJF2cCPhuVP7lPx6veeLntmek7_2PyJfGjchKtIY4gbFXdD-qLhL2E25qo4Y06FcFn-ngHWrinGyczRhEb8fSRLaB0YT4VFrf3vf0MpdGMtnvK3g.jpg"&gt;&lt;/p&gt;&lt;p&gt;</w:t>
      </w:r>
      <w:r>
        <w:rPr>
          <w:sz w:val="32"/>
          <w:szCs w:val="32"/>
        </w:rPr>
        <w:t>四、互动交流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网站真正理解并响应用户需求时，它就成为了一个社交场所。在这里，人们可以自由交流意见，与志同道合的人建立联系，从而形成强大社区力量。“你的意愿”，成了我们不断改进产品服务的一个重要参考点。而“免费”，则是让这种互动更加普及，让更多人参与其中，不再感到成本上的压力。</w:t>
      </w:r>
      <w:r>
        <w:rPr>
          <w:sz w:val="32"/>
          <w:szCs w:val="32"/>
        </w:rPr>
        <w:t>&lt;/p&gt;&lt;p&gt;&lt;img src="/static-img/WTiQhKBN1smRoSpa6pqYiHGFy1Mrty588MVsBgC1hIp6q10xkcL3xp2ElzVS_DMKBRPhzsJHmAtYOo9K4y5jca4QEzAXp7HL6HtQ5bFJF2cCPhuVP7lPx6veeLntmek7_2PyJfGjchKtIY4gbFXdD-qLhL2E25qo4Y06FcFn-ngHWrinGyczRhEb8fSRLaB0YT4VFrf3vf0MpdGMtnvK3g.jpg"&gt;&lt;/p&gt;&lt;p&gt;</w:t>
      </w:r>
      <w:r>
        <w:rPr>
          <w:sz w:val="32"/>
          <w:szCs w:val="32"/>
        </w:rPr>
        <w:t>五、高效便捷：简洁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性与便捷性的今天，一款优秀应用必须具备易用性。如果一家公司希望其站点能被广大用户接受，那么它必须确保每一步操作都清晰明了，并且尽可能减少学习成本。这样做不仅提升了客户满意度，也反映出了对消费者的尊重，这一点正体现在“知晓你的意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“Website, you know my intention for free.” </w:t>
      </w:r>
      <w:r>
        <w:rPr>
          <w:sz w:val="32"/>
          <w:szCs w:val="32"/>
        </w:rPr>
        <w:t>这句话不是简单的一句表述，而是一种生活态度、一种商业理念。在这个全球化连结的小世界里，我们寻找的是更好的沟通方式，更完善的事物，但最终我们发现，最美好的东西，其实就是那些既贴心又可贵的事情——那些理解我们的意愿，并将它们付诸行动的地方。而对于企业来说，如果能够将这一理念融入到日常运营之中，那么他们就会在竞争激烈的大环境中脱颖而出，因为他们懂得如何用最简单直接的手段，让顾客感受到温暖与尊重。</w:t>
      </w:r>
      <w:r>
        <w:rPr>
          <w:sz w:val="32"/>
          <w:szCs w:val="32"/>
        </w:rPr>
        <w:t>&lt;/p&gt;&lt;p&gt;&lt;a href = "/doc/854203-</w:t>
      </w:r>
      <w:r>
        <w:rPr>
          <w:sz w:val="32"/>
          <w:szCs w:val="32"/>
        </w:rPr>
        <w:t>网站你知道我的意思免费的连接世界</w:t>
      </w:r>
      <w:r>
        <w:rPr>
          <w:sz w:val="32"/>
          <w:szCs w:val="32"/>
        </w:rPr>
        <w:t>.doc" rel="alternate" download="854203-</w:t>
      </w:r>
      <w:r>
        <w:rPr>
          <w:sz w:val="32"/>
          <w:szCs w:val="32"/>
        </w:rPr>
        <w:t>网站你知道我的意思免费的连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