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友热议的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&lt;img src="/static-img/Y-XfrWbRCpjqpE_WCBi34EWWuU6-QoinQ3BmUZR0qL_Jo5KXxeHO6ZCrqXQEqkVJ.jpg"&gt;&lt;/p&gt;&lt;p&gt;</w:t>
      </w:r>
      <w:r>
        <w:rPr>
          <w:sz w:val="32"/>
          <w:szCs w:val="32"/>
        </w:rPr>
        <w:t>是不是每个人都能成为天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世界里，存在着一个名为“天神右翼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群。这里聚集了无数热情的文学爱好者，他们共同探讨、分享各种奇幻小说故事。对于那些渴望成为真正英雄的人来说，这个群组简直就是他们梦寐以求的天堂。</w:t>
      </w:r>
      <w:r>
        <w:rPr>
          <w:sz w:val="32"/>
          <w:szCs w:val="32"/>
        </w:rPr>
        <w:t>&lt;/p&gt;&lt;p&gt;&lt;img src="/static-img/wPiWKmscxE7o6kPybmjuC0WWuU6-QoinQ3BmUZR0qL9xTZJhLmeTutFGs6TusgsbGd8vH7TDbSGakhw3qkkdy5fztDOgsi8BqlmjaHLBxP6KAq736Qn97xclHjJ-pZP_kpWdstPexvoHsqilLidKDGsq0NpYU6Ringv1b3_UpX_yKWxeJdP3bJBncb9Hhvm-9tQmVhZHqbswtLbJUdQhAvmu--mdF_fELC33ulG3A9w.jpg"&gt;&lt;/p&gt;&lt;p&gt;</w:t>
      </w:r>
      <w:r>
        <w:rPr>
          <w:sz w:val="32"/>
          <w:szCs w:val="32"/>
        </w:rPr>
        <w:t>如何加入这场奇幻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加入这个由网友主导的奇幻小说世界，只需简单地搜索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即可。在搜索结果中，你会发现许多贴子和讨论，讲述各种各样的故事，从古典传说到现代都市，每一种类型都有其独特之处。这不仅是一种阅读体验，更是一次深入了解不同作者创作风格和作品魅力的心灵旅行。</w:t>
      </w:r>
      <w:r>
        <w:rPr>
          <w:sz w:val="32"/>
          <w:szCs w:val="32"/>
        </w:rPr>
        <w:t>&lt;/p&gt;&lt;p&gt;&lt;img src="/static-img/O04QNAGf2MTis9B8E605yEWWuU6-QoinQ3BmUZR0qL9xTZJhLmeTutFGs6TusgsbGd8vH7TDbSGakhw3qkkdy5fztDOgsi8BqlmjaHLBxP6KAq736Qn97xclHjJ-pZP_kpWdstPexvoHsqilLidKDGsq0NpYU6Ringv1b3_UpX_yKWxeJdP3bJBncb9Hhvm-9tQmVhZHqbswtLbJUdQhAvmu--mdF_fELC33ulG3A9w.jpg"&gt;&lt;/p&gt;&lt;p&gt;</w:t>
      </w:r>
      <w:r>
        <w:rPr>
          <w:sz w:val="32"/>
          <w:szCs w:val="32"/>
        </w:rPr>
        <w:t>探索未知，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不同背景的人们通过交流来拓宽视野。他们分享自己的创作经验，对外部作品进行深度分析，同时也从他人的评论中学到很多。而这些交流往往让人们在不知不觉中获得了前所未有的启发，这些启发可能会激发你内心深处的一点光芒，也许你会因为某一篇帖子而决定写下自己的第一部小说。</w:t>
      </w:r>
      <w:r>
        <w:rPr>
          <w:sz w:val="32"/>
          <w:szCs w:val="32"/>
        </w:rPr>
        <w:t>&lt;/p&gt;&lt;p&gt;&lt;img src="/static-img/QGkoBJyAJ-CajT3cO3HXPkWWuU6-QoinQ3BmUZR0qL9xTZJhLmeTutFGs6TusgsbGd8vH7TDbSGakhw3qkkdy5fztDOgsi8BqlmjaHLBxP6KAq736Qn97xclHjJ-pZP_kpWdstPexvoHsqilLidKDGsq0NpYU6Ringv1b3_UpX_yKWxeJdP3bJBncb9Hhvm-9tQmVhZHqbswtLbJUdQhAvmu--mdF_fELC33ulG3A9w.jpg"&gt;&lt;/p&gt;&lt;p&gt;</w:t>
      </w:r>
      <w:r>
        <w:rPr>
          <w:sz w:val="32"/>
          <w:szCs w:val="32"/>
        </w:rPr>
        <w:t>文明与魔法的交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一个多元化的地方，不仅有传统的小说，还有漫画、动漫甚至游戏元素融合进来。这一切都是为了给成员提供更丰富多彩的阅读体验，让每一个人都能找到自己喜欢的那片乐土。在这里，你可以看到历史与现代相结合的情节，或是科技与魔法并行的情况，无论你的兴趣是什么，都总有一款适合你的故事等着你去发现。</w:t>
      </w:r>
      <w:r>
        <w:rPr>
          <w:sz w:val="32"/>
          <w:szCs w:val="32"/>
        </w:rPr>
        <w:t>&lt;/p&gt;&lt;p&gt;&lt;img src="/static-img/rAi6PjeCRI90HBXyF-utv0WWuU6-QoinQ3BmUZR0qL9xTZJhLmeTutFGs6TusgsbGd8vH7TDbSGakhw3qkkdy5fztDOgsi8BqlmjaHLBxP6KAq736Qn97xclHjJ-pZP_kpWdstPexvoHsqilLidKDGsq0NpYU6Ringv1b3_UpX_yKWxeJdP3bJBncb9Hhvm-9tQmVhZHqbswtLbJUdQhAvmu--mdF_fELC33ulG3A9w.jpg"&gt;&lt;/p&gt;&lt;p&gt;</w:t>
      </w:r>
      <w:r>
        <w:rPr>
          <w:sz w:val="32"/>
          <w:szCs w:val="32"/>
        </w:rPr>
        <w:t>语言文字之间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来自不同的文化背景，但在这样的平台上，却能够形成一种共通语言——文字。每一篇文章背后隐藏着作者对生活、对梦想或是对现实的一种理解和思考。这种跨越地域、时间甚至思想界限的情感沟通，是任何其他形式难以达到的境界。而且，在这样的环境下，即使身处遥远的地方，也能感受到彼此间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追逐梦想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依旧保持着它最初的热情和活力，它成为了一个连接愿意投入精神力量去追寻理想者的桥梁。在这个不断变化的大千世界里，每个人都拥有实现梦想的手段，而“天神右翼”的存在，就是最好的证明。不管你现在是在哪个角落默默地阅读，还是正在为将来的大师计划努力学习，一切都会因你的坚持而变得更加灿烂多彩。如果你还没有加入，那就不要犹豫了，因为未来的美好只属于那些勇敢追求者们！</w:t>
      </w:r>
      <w:r>
        <w:rPr>
          <w:sz w:val="32"/>
          <w:szCs w:val="32"/>
        </w:rPr>
        <w:t>&lt;/p&gt;&lt;p&gt;&lt;a href = "/doc/854249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友热议的奇幻小说</w:t>
      </w:r>
      <w:r>
        <w:rPr>
          <w:sz w:val="32"/>
          <w:szCs w:val="32"/>
        </w:rPr>
        <w:t>.doc" rel="alternate" download="854249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友热议的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