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新中文字幕传说中的安慰与情感的花朵在影视世界中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中的安慰花</w:t>
      </w:r>
      <w:r>
        <w:rPr>
          <w:sz w:val="32"/>
          <w:szCs w:val="32"/>
        </w:rPr>
        <w:t>&lt;/p&gt;&lt;p&gt;&lt;img src="/static-img/KK58R6NqZeVcJBk4Tuo-nNVoEX2Ur50Wwco23bVL2NX80jiQFx6wiGdTypTPfsv2.jpg"&gt;&lt;/p&gt;&lt;p&gt;</w:t>
      </w:r>
      <w:r>
        <w:rPr>
          <w:sz w:val="32"/>
          <w:szCs w:val="32"/>
        </w:rPr>
        <w:t>在电影的世界里，有一种植物，它的名字叫做忘忧草。它不仅仅是一个简单的植物，它承载着人们心中深深的情感，尤其是在新的时代背景下，这种情感被赋予了新的意义。在这个故事中，我们将探索这种植物如何在新中文字幕下的表现，以及它给观众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安慰花</w:t>
      </w:r>
      <w:r>
        <w:rPr>
          <w:sz w:val="32"/>
          <w:szCs w:val="32"/>
        </w:rPr>
        <w:t>&lt;/p&gt;&lt;p&gt;&lt;img src="/static-img/ihEEHMoru3gP_i-b70MvOtVoEX2Ur50Wwco23bVL2NUQdg6Lu3ytn8ZO-w_NN54P6_-94pF9mWfW-rYajvUiXqMn5RMbqTRmbrOl943W0qaG4_SGbs2kZ74QwnjGEL-z1fFI_k-wfK_UmH7iVSl27YMPfnpdUswWeY509b6O2BeVrwRazyuYqRqy1Oky-yw8.jpg"&gt;&lt;/p&gt;&lt;p&gt;</w:t>
      </w:r>
      <w:r>
        <w:rPr>
          <w:sz w:val="32"/>
          <w:szCs w:val="32"/>
        </w:rPr>
        <w:t>忘忧草是一种传说中的植物，据说它能够治愈人心，消除烦恼和忧愁。这样的设定在很多文化作品中都有所体现，无论是古典文学还是现代影视作品，都会以忘忧草为象征，用来表达对幸福、爱情或内心平静的向往。在新制作的一些电影和电视剧中，这种植物经常出现在关键的情节里，让观众联想到一种无法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里的忘忧草</w:t>
      </w:r>
      <w:r>
        <w:rPr>
          <w:sz w:val="32"/>
          <w:szCs w:val="32"/>
        </w:rPr>
        <w:t>&lt;/p&gt;&lt;p&gt;&lt;img src="/static-img/O1rvzNlPCXIvV5tCAs7yBtVoEX2Ur50Wwco23bVL2NUQdg6Lu3ytn8ZO-w_NN54P6_-94pF9mWfW-rYajvUiXqMn5RMbqTRmbrOl943W0qaG4_SGbs2kZ74QwnjGEL-z1fFI_k-wfK_UmH7iVSl27YMPfnpdUswWeY509b6O2BeVrwRazyuYqRqy1Oky-yw8.jpeg"&gt;&lt;/p&gt;&lt;p&gt;forgetting the past, embracing the present. Forget what&amp;#39;s gone and move forward with love.&lt;/p&gt;&lt;p&gt;</w:t>
      </w:r>
      <w:r>
        <w:rPr>
          <w:sz w:val="32"/>
          <w:szCs w:val="32"/>
        </w:rPr>
        <w:t>在一些最近上映的影片里，可以看到主人公手持一束鲜艳而又脆弱的忘忧草，而这正是他们内心世界变化的一个标志。这不仅仅是一朵花，更代表着一个人的成长与转变。无论是在悲伤时寻找安慰，或是在快乐时庆祝生活，这朵神奇的花总能找到适合自己的位置，让观众仿佛也能触摸到那份温暖而真挚的情感。</w:t>
      </w:r>
      <w:r>
        <w:rPr>
          <w:sz w:val="32"/>
          <w:szCs w:val="32"/>
        </w:rPr>
        <w:t>&lt;/p&gt;&lt;p&gt;&lt;img src="/static-img/mshIN9EdBgoOvjgyUk0TadVoEX2Ur50Wwco23bVL2NUQdg6Lu3ytn8ZO-w_NN54P6_-94pF9mWfW-rYajvUiXqMn5RMbqTRmbrOl943W0qaG4_SGbs2kZ74QwnjGEL-z1fFI_k-wfK_UmH7iVSl27YMPfnpdUswWeY509b6O2BeVrwRazyuYqRqy1Oky-yw8.jpg"&gt;&lt;/p&gt;&lt;p&gt;</w:t>
      </w:r>
      <w:r>
        <w:rPr>
          <w:sz w:val="32"/>
          <w:szCs w:val="32"/>
        </w:rPr>
        <w:t>从古至今，不变之恋</w:t>
      </w:r>
      <w:r>
        <w:rPr>
          <w:sz w:val="32"/>
          <w:szCs w:val="32"/>
        </w:rPr>
        <w:t>&lt;/p&gt;&lt;p&gt;Forget not the love that once was true&lt;/p&gt;&lt;p&gt;&lt;img src="/static-img/iUVIxT3fIxjBtIXpFYhJs9VoEX2Ur50Wwco23bVL2NUQdg6Lu3ytn8ZO-w_NN54P6_-94pF9mWfW-rYajvUiXqMn5RMbqTRmbrOl943W0qaG4_SGbs2kZ74QwnjGEL-z1fFI_k-wfK_UmH7iVSl27YMPfnpdUswWeY509b6O2BeVrwRazyuYqRqy1Oky-yw8.jpg"&gt;&lt;/p&gt;&lt;p&gt;</w:t>
      </w:r>
      <w:r>
        <w:rPr>
          <w:sz w:val="32"/>
          <w:szCs w:val="32"/>
        </w:rPr>
        <w:t>然而，不同历史背景下的文化作品，却给予了忘忧草不同的含义。例如，在中国古代小说《西游记》中，那位善良且坚韧不拔的小唐太子，被许多人誉为“唐僧”，他的身边常伴随着一束绿意盎然的忘忦草。那不是为了治疗他身体上的痛苦，而是因为那些百折不挠、始终坚守信念的人，是真正懂得如何去珍惜每一次机会，每一次遇见。而这些价值观，在今天依然闪耀着光芒，使得我们可以从那些曾经发生的事情中学到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现代遇见传统</w:t>
      </w:r>
      <w:r>
        <w:rPr>
          <w:sz w:val="32"/>
          <w:szCs w:val="32"/>
        </w:rPr>
        <w:t>&lt;/p&gt;&lt;p&gt;In modern times, tradition still stands tall&lt;/p&gt;&lt;p&gt;</w:t>
      </w:r>
      <w:r>
        <w:rPr>
          <w:sz w:val="32"/>
          <w:szCs w:val="32"/>
        </w:rPr>
        <w:t>但是，当我们把这些故事带入到了现代社会的时候，那些原有的意义开始变得复杂起来。虽然我们仍旧需要那种精神上的支持，但我们的生活方式已经大相径庭。当一部最新上映的大型网络剧，将这样一个元素融入到其中，并通过高科技手段进行精美呈现，那么这就完全不同于过去了。这就是为什么“忘忦草新中文字幕”的存在如此重要，因为它们既保持了一定的传统气息，又能够吸引更多年轻观众参与进来，从而让这一主题更加广泛地流通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，希望永存</w:t>
      </w:r>
      <w:r>
        <w:rPr>
          <w:sz w:val="32"/>
          <w:szCs w:val="32"/>
        </w:rPr>
        <w:t>&lt;/p&gt;&lt;p&gt;The future is bright, hope will never fade away&lt;/p&gt;&lt;p&gt;</w:t>
      </w:r>
      <w:r>
        <w:rPr>
          <w:sz w:val="32"/>
          <w:szCs w:val="32"/>
        </w:rPr>
        <w:t>最后，我们可以看到，即便是在快速发展变化不断的地球上，“</w:t>
      </w:r>
      <w:r>
        <w:rPr>
          <w:sz w:val="32"/>
          <w:szCs w:val="32"/>
        </w:rPr>
        <w:t>forgetting”</w:t>
      </w:r>
      <w:r>
        <w:rPr>
          <w:sz w:val="32"/>
          <w:szCs w:val="32"/>
        </w:rPr>
        <w:t>也许并不是那么容易的事。但正如《盗梦空间》所展示的一样，无论是通过技术还是通过艺术，我们总能找到方法让自己或者别人暂时逃离现实，一会儿回到过去，一会儿穿越未来的某个瞬间。但最重要的是，我们要学会珍惜眼前的每一刻，因为就在前方等待我们的，是全新的明天。而这个明天，也许会因为那束微小却充满力量的小花——即使只是一片遗失记忆的小片叶子——变得更加美好。如果你愿意的话，请跟我一起走过那条路，看看什么时候，你也能像主人公一样，从那个角落走出来，再次拥抱阳光般明媚的人生。一切都将重新开始，只需相信：一切都是为了更好的未来，为更美好的你准备好了吗？</w:t>
      </w:r>
      <w:r>
        <w:rPr>
          <w:sz w:val="32"/>
          <w:szCs w:val="32"/>
        </w:rPr>
        <w:t>&lt;/p&gt;&lt;p&gt;&lt;a href = "/doc/854252-</w:t>
      </w:r>
      <w:r>
        <w:rPr>
          <w:sz w:val="32"/>
          <w:szCs w:val="32"/>
        </w:rPr>
        <w:t>忘忧草新中文字幕传说中的安慰与情感的花朵在影视世界中的回响</w:t>
      </w:r>
      <w:r>
        <w:rPr>
          <w:sz w:val="32"/>
          <w:szCs w:val="32"/>
        </w:rPr>
        <w:t>.doc" rel="alternate" download="854252-</w:t>
      </w:r>
      <w:r>
        <w:rPr>
          <w:sz w:val="32"/>
          <w:szCs w:val="32"/>
        </w:rPr>
        <w:t>忘忧草新中文字幕传说中的安慰与情感的花朵在影视世界中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