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奇幻冒险恋爱喜剧穿越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在男神的梦里穿越？</w:t>
      </w:r>
      <w:r>
        <w:rPr>
          <w:sz w:val="32"/>
          <w:szCs w:val="32"/>
        </w:rPr>
        <w:t>&lt;/p&gt;&lt;p&gt;&lt;img src="/static-img/vBwQEOPq-AQKlGc4oD2R87C3EJcJ9AIfYwTZdnRBE41wkuxQQfjOAyQ9dshOcIn1.jpeg"&gt;&lt;/p&gt;&lt;p&gt;</w:t>
      </w:r>
      <w:r>
        <w:rPr>
          <w:sz w:val="32"/>
          <w:szCs w:val="32"/>
        </w:rPr>
        <w:t>在一个普通的城市里，有一个普通的女孩，叫做小玲。她的生活平淡无奇，每天重复着上班下班的小循环。但是，一切都改变了，当她意外得到了一本神秘的书籍后，她发现自己能够每晚都穿进男神的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能力？这是一种怎样的体验？</w:t>
      </w:r>
      <w:r>
        <w:rPr>
          <w:sz w:val="32"/>
          <w:szCs w:val="32"/>
        </w:rPr>
        <w:t>&lt;/p&gt;&lt;p&gt;&lt;img src="/static-img/-FSFU93kfl2EhNUw-kDfY7C3EJcJ9AIfYwTZdnRBE41HljmwuiE1ooZop5h-XBXLI3vHtiWjNJG1Zv1f4DhrZ3t4t-oFdhQjke8N904RrMvzWvXsYMCvufNXDhnF6VZUDJl9tg-41YltCkmr62Y7ycwBHFsIOK01vFgudVQ85nQ.jpeg"&gt;&lt;/p&gt;&lt;p&gt;</w:t>
      </w:r>
      <w:r>
        <w:rPr>
          <w:sz w:val="32"/>
          <w:szCs w:val="32"/>
        </w:rPr>
        <w:t>当小玲第一次使用这本书时，她感到了一种前所未有的兴奋和紧张。她闭上了眼睛，深呼吸，然后轻轻地翻开书页。突然间，她感觉到自己的意识被拉扯到了另一个世界，那是一个充满美丽和危险的地方。在这里，小玲发现了一个熟悉的人物——她的高中同学、现在成为了著名演员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星对小玲有何印象？他们之间有着怎样的故事？</w:t>
      </w:r>
      <w:r>
        <w:rPr>
          <w:sz w:val="32"/>
          <w:szCs w:val="32"/>
        </w:rPr>
        <w:t>&lt;/p&gt;&lt;p&gt;&lt;img src="/static-img/mkL05qAC8qGcVzVrPGlpELC3EJcJ9AIfYwTZdnRBE41HljmwuiE1ooZop5h-XBXLI3vHtiWjNJG1Zv1f4DhrZ3t4t-oFdhQjke8N904RrMvzWvXsYMCvufNXDhnF6VZUDJl9tg-41YltCkmr62Y7ycwBHFsIOK01vFgudVQ85nQ.jpeg"&gt;&lt;/p&gt;&lt;p&gt;</w:t>
      </w:r>
      <w:r>
        <w:rPr>
          <w:sz w:val="32"/>
          <w:szCs w:val="32"/>
        </w:rPr>
        <w:t>大明星记得小玲，因为她曾经给过他一次最宝贵的情感支持。那时候，他因为一场突发的事故而失去了声音，正处于人生低谷，而小玲却用她的勇气和善良帮助他找回了信心。而现在，当他再次遇见这个温柔如初的小姑娘时，他的心中充满了惊喜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梦境中的相遇又带来了什么新的变化？</w:t>
      </w:r>
      <w:r>
        <w:rPr>
          <w:sz w:val="32"/>
          <w:szCs w:val="32"/>
        </w:rPr>
        <w:t>&lt;/p&gt;&lt;p&gt;&lt;img src="/static-img/TxTBNCGvWy4-jub5Uu5vYLC3EJcJ9AIfYwTZdnRBE41HljmwuiE1ooZop5h-XBXLI3vHtiWjNJG1Zv1f4DhrZ3t4t-oFdhQjke8N904RrMvzWvXsYMCvufNXDhnF6VZUDJl9tg-41YltCkmr62Y7ycwBHFsIOK01vFgudVQ85nQ.jpeg"&gt;&lt;/p&gt;&lt;p&gt;</w:t>
      </w:r>
      <w:r>
        <w:rPr>
          <w:sz w:val="32"/>
          <w:szCs w:val="32"/>
        </w:rPr>
        <w:t>随着时间的推移，小玲不仅仅是大明星梦里的客人，她也成为了他的灵感来源。大明星开始创作更多关于爱情和希望的作品，而这些作品也让他的粉丝们更加坚定地支持他。同时，小玲也从这些经历中获得了自信，并开始追求自己的职业目标。她发现，即使是在虚拟世界，也能为现实世界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命运选择，我们该如何抉择？</w:t>
      </w:r>
      <w:r>
        <w:rPr>
          <w:sz w:val="32"/>
          <w:szCs w:val="32"/>
        </w:rPr>
        <w:t>&lt;/p&gt;&lt;p&gt;&lt;img src="/static-img/NN7tj7xzCRi4tVrWafSzf7C3EJcJ9AIfYwTZdnRBE41HljmwuiE1ooZop5h-XBXLI3vHtiWjNJG1Zv1f4DhrZ3t4t-oFdhQjke8N904RrMvzWvXsYMCvufNXDhnF6VZUDJl9tg-41YltCkmr62Y7ycwBHFsIOK01vFgudVQ85nQ.jpeg"&gt;&lt;/p&gt;&lt;p&gt;</w:t>
      </w:r>
      <w:r>
        <w:rPr>
          <w:sz w:val="32"/>
          <w:szCs w:val="32"/>
        </w:rPr>
        <w:t>随着快穿系统不断进化，小玲必须面对越来越多的问题。她需要决定是否继续在梦境中留下痕迹，以及这种能力会给她的人生带来怎样的影响。虽然快穿之每晚都穿进男神的梦里听起来像是童话，但它背后的真实性格挑战则是成年人的真实写照：勇气、爱情、以及对于生命意义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评价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玲不仅学会了珍惜眼前的生活，更明白了真正重要的是内心世界中的强大与智慧。这段奇幻般的一夜游，让她看到了前所未有的可能性，也为即将到来的未来打下了一块坚实的地基。而对于那些渴望改变现状的人来说，这个故事提醒我们，无论发生什么，只要保持勇敢的心，就没有任何事情是不可能实现的。</w:t>
      </w:r>
      <w:r>
        <w:rPr>
          <w:sz w:val="32"/>
          <w:szCs w:val="32"/>
        </w:rPr>
        <w:t>&lt;/p&gt;&lt;p&gt;&lt;a href = "/doc/854264-</w:t>
      </w:r>
      <w:r>
        <w:rPr>
          <w:sz w:val="32"/>
          <w:szCs w:val="32"/>
        </w:rPr>
        <w:t>快穿之每晚都穿进男神的梦里奇幻冒险恋爱喜剧穿越时空</w:t>
      </w:r>
      <w:r>
        <w:rPr>
          <w:sz w:val="32"/>
          <w:szCs w:val="32"/>
        </w:rPr>
        <w:t>.doc" rel="alternate" download="854264-</w:t>
      </w:r>
      <w:r>
        <w:rPr>
          <w:sz w:val="32"/>
          <w:szCs w:val="32"/>
        </w:rPr>
        <w:t>快穿之每晚都穿进男神的梦里奇幻冒险恋爱喜剧穿越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