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籍永璂记背后的历史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璂记的编撰背景</w:t>
      </w:r>
      <w:r>
        <w:rPr>
          <w:sz w:val="32"/>
          <w:szCs w:val="32"/>
        </w:rPr>
        <w:t>&lt;/p&gt;&lt;p&gt;&lt;img src="/static-img/7fVfm076dJq02BzWJ8Ps3J5xkKjUWzcvQ_d_lnyjau28CmwBAhpyqJy_oCDBszly.jpg"&gt;&lt;/p&gt;&lt;p&gt;</w:t>
      </w:r>
      <w:r>
        <w:rPr>
          <w:sz w:val="32"/>
          <w:szCs w:val="32"/>
        </w:rPr>
        <w:t>永璂记是中国古代的一部重要史书，它的编撰始于唐朝末年，当时社会动荡，国家政权更迭频繁。为了记录和传承历史，学者们开始着手编纂各种史料。在这段时间里，一批杰出的史学家如王安石、司马光等人，他们不仅注重事实的准确性，还强调了理性的分析和批判精神，这些都对后来的史书编纂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璂记中的文献价值</w:t>
      </w:r>
      <w:r>
        <w:rPr>
          <w:sz w:val="32"/>
          <w:szCs w:val="32"/>
        </w:rPr>
        <w:t>&lt;/p&gt;&lt;p&gt;&lt;img src="/static-img/xQLFiFRqUfMEfGw8lYuVIp5xkKjUWzcvQ_d_lnyjau0kjSi0UPotH4OOewiW3GzvmC3nYKZHFHtiaDkOMTfQbIbatN0lBB3YTGbG-Vd-KWPLmbdeUZnTGiVmA2X_dpGIikKhkw-bt10wFx-koCkhSeKsbgeKb7mqiFYxgEAAIByXtXJMKtVTHSK_ieZqhRtoIO_aKIiPhXYPmM8GwjZ_sIGX1yRVs72hoZdVg19zgog.jpg"&gt;&lt;/p&gt;&lt;p&gt;</w:t>
      </w:r>
      <w:r>
        <w:rPr>
          <w:sz w:val="32"/>
          <w:szCs w:val="32"/>
        </w:rPr>
        <w:t>作为一部集大成之作，永璂记在内容上涵盖了广泛的领域，从政治、经济到文化教育，再到自然灾害等各个方面，都有详尽而系统的描述。它不仅保留了一些早期失传或被销毁的文献，也吸收了一些外国典籍，对当时的人文科学发展起到了推动作用。因此，无论是研究历史事件还是考察古代文化，都不可忽视永璂记提供的大量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璂记中的艺术风格</w:t>
      </w:r>
      <w:r>
        <w:rPr>
          <w:sz w:val="32"/>
          <w:szCs w:val="32"/>
        </w:rPr>
        <w:t>&lt;/p&gt;&lt;p&gt;&lt;img src="/static-img/WMMS1FTYwGlnJIAjATAHNp5xkKjUWzcvQ_d_lnyjau0kjSi0UPotH4OOewiW3GzvmC3nYKZHFHtiaDkOMTfQbIbatN0lBB3YTGbG-Vd-KWPLmbdeUZnTGiVmA2X_dpGIikKhkw-bt10wFx-koCkhSeKsbgeKb7mqiFYxgEAAIByXtXJMKtVTHSK_ieZqhRtoIO_aKIiPhXYPmM8GwjZ_sIGX1yRVs72hoZdVg19zgog.jpg"&gt;&lt;/p&gt;&lt;p&gt;</w:t>
      </w:r>
      <w:r>
        <w:rPr>
          <w:sz w:val="32"/>
          <w:szCs w:val="32"/>
        </w:rPr>
        <w:t>在文学艺术方面，永璂记也是一本具有代表性的作品，它以简洁明快、生动活泼的手法表达出作者对于时代变迁和个人情感的见解。其中许多章节采用了寓言故事或诗歌形式，使得整个作品既富有哲理，又充满韵味，让读者在欣赏其严谨历史叙述之余，也能从中获得审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璂记的地位与影响力</w:t>
      </w:r>
      <w:r>
        <w:rPr>
          <w:sz w:val="32"/>
          <w:szCs w:val="32"/>
        </w:rPr>
        <w:t>&lt;/p&gt;&lt;p&gt;&lt;img src="/static-img/H8Y9WFtet42g7eEzTLOMUJ5xkKjUWzcvQ_d_lnyjau0kjSi0UPotH4OOewiW3GzvmC3nYKZHFHtiaDkOMTfQbIbatN0lBB3YTGbG-Vd-KWPLmbdeUZnTGiVmA2X_dpGIikKhkw-bt10wFx-koCkhSeKsbgeKb7mqiFYxgEAAIByXtXJMKtVTHSK_ieZqhRtoIO_aKIiPhXYPmM8GwjZ_sIGX1yRVs72hoZdVg19zgog.jpg"&gt;&lt;/p&gt;&lt;p&gt;</w:t>
      </w:r>
      <w:r>
        <w:rPr>
          <w:sz w:val="32"/>
          <w:szCs w:val="32"/>
        </w:rPr>
        <w:t>随着时间流转，随着不同的王朝兴衰，永璂記的地位逐渐稳固成为中国乃至世界范围内重要文化遗产之一。在现代社会，其对我们了解过去以及思考未来所扮演角色仍然不可小觑。无数学者通过对其内容进行深入研究，不仅扩展了我们的知识面，也启发我们反思当前社会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传承工作</w:t>
      </w:r>
      <w:r>
        <w:rPr>
          <w:sz w:val="32"/>
          <w:szCs w:val="32"/>
        </w:rPr>
        <w:t>&lt;/p&gt;&lt;p&gt;&lt;img src="/static-img/Q2D7nFPMLpeMUVeBLbfVo55xkKjUWzcvQ_d_lnyjau0kjSi0UPotH4OOewiW3GzvmC3nYKZHFHtiaDkOMTfQbIbatN0lBB3YTGbG-Vd-KWPLmbdeUZnTGiVmA2X_dpGIikKhkw-bt10wFx-koCkhSeKsbgeKb7mqiFYxgEAAIByXtXJMKtVTHSK_ieZqhRtoIO_aKIiPhXYPmM8GwjZ_sIGX1yRVs72hoZdVg19zgog.jpg"&gt;&lt;/p&gt;&lt;p&gt;</w:t>
      </w:r>
      <w:r>
        <w:rPr>
          <w:sz w:val="32"/>
          <w:szCs w:val="32"/>
        </w:rPr>
        <w:t>面对不断变化的地球环境和信息爆炸式增长，我们更加意识到了保护并传承这些珍贵文物资源的紧迫性。一系列国际合作项目及国内政策倡导，如“保护中国数字图书馆计划”、“全球数字图书馆联盟”，正致力于将这些古籍材料数字化，以便更好的保存和分享给公众。这不仅促进了科技创新，也增进了解各民族之间交流互鉴，为全球文化多样性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学习与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可以从《永珞纪》的写作技巧中学习如何用简洁清晰的话语表达复杂的问题；可以借鉴其如何通过跨领域融合来构建一个全面的认识体系；还可以从中汲取智慧来应对现实生活中的种种挑战。不论是在科研、教学还是日常沟通中，《永珞纪》的智慧都是宝贵财富，是值得我们深入挖掘的一笔丰厚遗产。</w:t>
      </w:r>
      <w:r>
        <w:rPr>
          <w:sz w:val="32"/>
          <w:szCs w:val="32"/>
        </w:rPr>
        <w:t>&lt;/p&gt;&lt;p&gt;&lt;a href = "/doc/854265-</w:t>
      </w:r>
      <w:r>
        <w:rPr>
          <w:sz w:val="32"/>
          <w:szCs w:val="32"/>
        </w:rPr>
        <w:t>探秘古籍永璂记背后的历史与文化意义</w:t>
      </w:r>
      <w:r>
        <w:rPr>
          <w:sz w:val="32"/>
          <w:szCs w:val="32"/>
        </w:rPr>
        <w:t>.doc" rel="alternate" download="854265-</w:t>
      </w:r>
      <w:r>
        <w:rPr>
          <w:sz w:val="32"/>
          <w:szCs w:val="32"/>
        </w:rPr>
        <w:t>探秘古籍永璂记背后的历史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