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时刻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选择与搭配</w:t>
      </w:r>
      <w:r>
        <w:rPr>
          <w:sz w:val="32"/>
          <w:szCs w:val="32"/>
        </w:rPr>
        <w:t>&lt;/p&gt;&lt;p&gt;&lt;img src="/static-img/fV2b-FxXDI3znYyevy6iWTnw8WrE9zyMuUuPGe8JO3fZSvoqEI6kCNtZUfStHLJz.jpg"&gt;&lt;/p&gt;&lt;p&gt;</w:t>
      </w:r>
      <w:r>
        <w:rPr>
          <w:sz w:val="32"/>
          <w:szCs w:val="32"/>
        </w:rPr>
        <w:t>在制作一段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的视频时，背景音乐是不可或缺的一部分，它能够为整个作品增添情感色彩。通过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提供的丰富资源，我们可以根据视频内容精心挑选合适的乐曲，提升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情绪传递</w:t>
      </w:r>
      <w:r>
        <w:rPr>
          <w:sz w:val="32"/>
          <w:szCs w:val="32"/>
        </w:rPr>
        <w:t>&lt;/p&gt;&lt;p&gt;&lt;img src="/static-img/HuI0UlKKQUtPsch4JCnbTTnw8WrE9zyMuUuPGe8JO3fFSrnJpVIYPDvuGv5xRgaeWkN5B9AvINDPim32gM_ZdqwDX3h-E-pKLwProV9mKe80FpKPE6xgisarEjKYhOnjbr6GqztMmm7lvhQsvVtVz06Vn2jgmqDXYoypGmZ7RHr3s9z8roRB6SMFqulmpo3-.jpg"&gt;&lt;/p&gt;&lt;p&gt;</w:t>
      </w:r>
      <w:r>
        <w:rPr>
          <w:sz w:val="32"/>
          <w:szCs w:val="32"/>
        </w:rPr>
        <w:t>不同的音乐风格能够唤起不同的情绪。无论是轻柔的心灵抒发、激昂的运动激励还是欢快的小提琴旋律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提供的音乐库中都有着各种类型，可以帮助我们准确地传达出想要表达的情感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技巧与音效融合</w:t>
      </w:r>
      <w:r>
        <w:rPr>
          <w:sz w:val="32"/>
          <w:szCs w:val="32"/>
        </w:rPr>
        <w:t>&lt;/p&gt;&lt;p&gt;&lt;img src="/static-img/WSOiYZRAL5xb-nhBzKmqIznw8WrE9zyMuUuPGe8JO3fFSrnJpVIYPDvuGv5xRgaeWkN5B9AvINDPim32gM_ZdqwDX3h-E-pKLwProV9mKe80FpKPE6xgisarEjKYhOnjbr6GqztMmm7lvhQsvVtVz06Vn2jgmqDXYoypGmZ7RHr3s9z8roRB6SMFqulmpo3-.jpg"&gt;&lt;/p&gt;&lt;p&gt;</w:t>
      </w:r>
      <w:r>
        <w:rPr>
          <w:sz w:val="32"/>
          <w:szCs w:val="32"/>
        </w:rPr>
        <w:t>除了背景音乐之外，适当使用音效也能大大提高视听效果。在进行视频编辑时，我们可以将这些音效巧妙地融入到节奏中，使得整体观看体验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性与个性化展示</w:t>
      </w:r>
      <w:r>
        <w:rPr>
          <w:sz w:val="32"/>
          <w:szCs w:val="32"/>
        </w:rPr>
        <w:t>&lt;/p&gt;&lt;p&gt;&lt;img src="/static-img/Sf6fyQPOo9s4TpiMb-oUqznw8WrE9zyMuUuPGe8JO3fFSrnJpVIYPDvuGv5xRgaeWkN5B9AvINDPim32gM_ZdqwDX3h-E-pKLwProV9mKe80FpKPE6xgisarEjKYhOnjbr6GqztMmm7lvhQsvVtVz06Vn2jgmqDXYoypGmZ7RHr3s9z8roRB6SMFqulmpo3-.jpg"&gt;&lt;/p&gt;&lt;p&gt;</w:t>
      </w:r>
      <w:r>
        <w:rPr>
          <w:sz w:val="32"/>
          <w:szCs w:val="32"/>
        </w:rPr>
        <w:t>一个好的背景音乐不仅能展现专业水平，还能反映出个人的审美品味。一抽一出的资源不仅涵盖了广泛的人气风格，更允许用户根据自己的喜好进行定制，这样做出的作品既具有艺术价值又具有个人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版权意识</w:t>
      </w:r>
      <w:r>
        <w:rPr>
          <w:sz w:val="32"/>
          <w:szCs w:val="32"/>
        </w:rPr>
        <w:t>&lt;/p&gt;&lt;p&gt;&lt;img src="/static-img/i5--fcTLJzfCEsMjRrOqKjnw8WrE9zyMuUuPGe8JO3fFSrnJpVIYPDvuGv5xRgaeWkN5B9AvINDPim32gM_ZdqwDX3h-E-pKLwProV9mKe80FpKPE6xgisarEjKYhOnjbr6GqztMmm7lvhQsvVtVz06Vn2jgmqDXYoypGmZ7RHr3s9z8roRB6SMFqulmpo3-.jpg"&gt;&lt;/p&gt;&lt;p&gt;</w:t>
      </w:r>
      <w:r>
        <w:rPr>
          <w:sz w:val="32"/>
          <w:szCs w:val="32"/>
        </w:rPr>
        <w:t>在使用任何第三方资源时，都应该考虑到版权问题。一抽一出的服务通常遵循开放源代码或其他公认免责条款，为用户提供了安全且合法使用资源的手段，从而避免法律风险和道德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段精心制作并配以优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声音视频后，不妨将其上传至社交平台上。这样的作品往往能够迅速吸引关注者，并通过分享功能快速扩散影响力，一抽一出的免费资源正是这种创作自由和分享精神的完美体现。</w:t>
      </w:r>
      <w:r>
        <w:rPr>
          <w:sz w:val="32"/>
          <w:szCs w:val="32"/>
        </w:rPr>
        <w:t>&lt;/p&gt;&lt;p&gt;&lt;a href = "/doc/854271-</w:t>
      </w:r>
      <w:r>
        <w:rPr>
          <w:sz w:val="32"/>
          <w:szCs w:val="32"/>
        </w:rPr>
        <w:t>心动的时刻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.doc" rel="alternate" download="854271-</w:t>
      </w:r>
      <w:r>
        <w:rPr>
          <w:sz w:val="32"/>
          <w:szCs w:val="32"/>
        </w:rPr>
        <w:t>心动的时刻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