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的艺术温馨情感交流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每天都要哄？</w:t>
      </w:r>
      <w:r>
        <w:rPr>
          <w:sz w:val="32"/>
          <w:szCs w:val="32"/>
        </w:rPr>
        <w:t>&lt;/p&gt;&lt;p&gt;&lt;img src="/static-img/L7Pkh7FGP4g7o6CZcVRPBxmhwp_dcFccMoxIL-fwp9tmIr8stfV1msuzKRJIi7IL.png"&gt;&lt;/p&gt;&lt;p&gt;</w:t>
      </w:r>
      <w:r>
        <w:rPr>
          <w:sz w:val="32"/>
          <w:szCs w:val="32"/>
        </w:rPr>
        <w:t>在现代社会，人们越来越注重情感的沟通和关系的维护。对于夫妻来说，尤其是对于丈夫来说，每天哄老婆成为了不仅能够增进夫妻间感情，也是保持家庭和谐的一个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老公每天都要哄？</w:t>
      </w:r>
      <w:r>
        <w:rPr>
          <w:sz w:val="32"/>
          <w:szCs w:val="32"/>
        </w:rPr>
        <w:t>&lt;/p&gt;&lt;p&gt;&lt;img src="/static-img/5k2GdO1FljcHgFAC9PdfkRmhwp_dcFccMoxIL-fwp9swE_Fkzz8Vjmd0T852I4OWkoPn5sphFYTxwJGeEPPaxwRsKZVoWZGVLgqUJRDYK8SX87QzoLIvAapZo2hywcT-zHh8VBuXLrqJvoTh7-GOZ7aZVOc-J_PVZT8BQG3PJV9cPEbpFoETFTVosg4zcQwL.jpg"&gt;&lt;/p&gt;&lt;p&gt;</w:t>
      </w:r>
      <w:r>
        <w:rPr>
          <w:sz w:val="32"/>
          <w:szCs w:val="32"/>
        </w:rPr>
        <w:t xml:space="preserve">首先，了解对方的心理需求至关重要。一个懂得倾听、能体会到伴侣感受的人，更容易被认为是一个好的伴侣。 </w:t>
      </w:r>
      <w:r>
        <w:rPr>
          <w:sz w:val="32"/>
          <w:szCs w:val="32"/>
        </w:rPr>
        <w:t>husbands should be able to understand their wives&amp;#39; needs and desires, and make an effort to fulfill them.&lt;/p&gt;&lt;p&gt;</w:t>
      </w:r>
      <w:r>
        <w:rPr>
          <w:sz w:val="32"/>
          <w:szCs w:val="32"/>
        </w:rPr>
        <w:t>如何培养这种能力呢？最简单的方法就是通过有效沟通。这意味着在日常生活中花时间与你的伴侣交流，让对方知道你需要什么样的关心和支持。在这个过程中，不断地倾听并提供反馈，可以帮助你们更好地理解彼此。</w:t>
      </w:r>
      <w:r>
        <w:rPr>
          <w:sz w:val="32"/>
          <w:szCs w:val="32"/>
        </w:rPr>
        <w:t>&lt;/p&gt;&lt;p&gt;&lt;img src="/static-img/C2KosKosfmUk9c6iOwJnVBmhwp_dcFccMoxIL-fwp9swE_Fkzz8Vjmd0T852I4OWkoPn5sphFYTxwJGeEPPaxwRsKZVoWZGVLgqUJRDYK8SX87QzoLIvAapZo2hywcT-zHh8VBuXLrqJvoTh7-GOZ7aZVOc-J_PVZT8BQG3PJV9cPEbpFoETFTVosg4zcQwL.jpg"&gt;&lt;/p&gt;&lt;p&gt;</w:t>
      </w:r>
      <w:r>
        <w:rPr>
          <w:sz w:val="32"/>
          <w:szCs w:val="32"/>
        </w:rPr>
        <w:t>除了沟通之外，还有其他什么可以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交流之外，还有一些小细节也是很重要的，比如给予赞美、送礼物或者只是简单地陪伴。如果你的老公知道这些小行动对你而言非常珍贵，他可能会自然而然地将它们融入到他的日常习惯中去。</w:t>
      </w:r>
      <w:r>
        <w:rPr>
          <w:sz w:val="32"/>
          <w:szCs w:val="32"/>
        </w:rPr>
        <w:t>&lt;/p&gt;&lt;p&gt;&lt;img src="/static-img/S8KsuP6VCSTGks4Y4il3CRmhwp_dcFccMoxIL-fwp9swE_Fkzz8Vjmd0T852I4OWkoPn5sphFYTxwJGeEPPaxwRsKZVoWZGVLgqUJRDYK8SX87QzoLIvAapZo2hywcT-zHh8VBuXLrqJvoTh7-GOZ7aZVOc-J_PVZT8BQG3PJV9cPEbpFoETFTVosg4zcQwL.jpg"&gt;&lt;/p&gt;&lt;p&gt;</w:t>
      </w:r>
      <w:r>
        <w:rPr>
          <w:sz w:val="32"/>
          <w:szCs w:val="32"/>
        </w:rPr>
        <w:t>那么，我们应该怎样鼓励他这样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丈夫成为主动的一方并不总是一件容易的事情，但通常只要他们意识到自己的行为对双方都是积极向上的，他们就会自发地开始尝试。所以，最关键的是找到一种适合你们两人的方式，并且不断地表达你的感激之情，这样他就不会觉得自己是在被迫进行某种形式的情绪操纵，而是在为你们共同度过美好时光付出努力。</w:t>
      </w:r>
      <w:r>
        <w:rPr>
          <w:sz w:val="32"/>
          <w:szCs w:val="32"/>
        </w:rPr>
        <w:t>&lt;/p&gt;&lt;p&gt;&lt;img src="/static-img/847WNkqPp_bIS-gDtDES9Rmhwp_dcFccMoxIL-fwp9swE_Fkzz8Vjmd0T852I4OWkoPn5sphFYTxwJGeEPPaxwRsKZVoWZGVLgqUJRDYK8SX87QzoLIvAapZo2hywcT-zHh8VBuXLrqJvoTh7-GOZ7aZVOc-J_PVZT8BQG3PJV9cPEbpFoETFTVosg4zcQwL.jpg"&gt;&lt;/p&gt;&lt;p&gt;</w:t>
      </w:r>
      <w:r>
        <w:rPr>
          <w:sz w:val="32"/>
          <w:szCs w:val="32"/>
        </w:rPr>
        <w:t>最后，我们该怎么面对那些不愿意哄我们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丈夫并没有表现出这样的倾向，那么不要气馁。你可以尝试直接讨论这个问题，看看是否有什么误解或是不愉快的地方导致了这一点。此外，你也可以引导他了解一些关于爱情和关系维护的小知识，这可能会让他更加明白，为何经常性的“哄”其实是建立健康关系的一部分。如果一切都不奏效，那么或许需要考虑一下是否该重新审视这段婚姻关系了。但无论如何，都不要忘记，无论情况如何变化，你值得得到爱与尊重。</w:t>
      </w:r>
      <w:r>
        <w:rPr>
          <w:sz w:val="32"/>
          <w:szCs w:val="32"/>
        </w:rPr>
        <w:t>&lt;/p&gt;&lt;p&gt;&lt;a href = "/doc/854292-</w:t>
      </w:r>
      <w:r>
        <w:rPr>
          <w:sz w:val="32"/>
          <w:szCs w:val="32"/>
        </w:rPr>
        <w:t>老公每天都要哄的艺术温馨情感交流技巧</w:t>
      </w:r>
      <w:r>
        <w:rPr>
          <w:sz w:val="32"/>
          <w:szCs w:val="32"/>
        </w:rPr>
        <w:t>.doc" rel="alternate" download="854292-</w:t>
      </w:r>
      <w:r>
        <w:rPr>
          <w:sz w:val="32"/>
          <w:szCs w:val="32"/>
        </w:rPr>
        <w:t>老公每天都要哄的艺术温馨情感交流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