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花海小宝的寻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花海：小宝的寻花奇遇</w:t>
      </w:r>
      <w:r>
        <w:rPr>
          <w:sz w:val="32"/>
          <w:szCs w:val="32"/>
        </w:rPr>
        <w:t>&lt;/p&gt;&lt;p&gt;&lt;img src="/static-img/FMhf-7Rgr4EdqO83JLZFyvak8BA9Z-lgN3BiAaWUXyb9Lppd5juAY7HXFAr_NAMb.jpg"&gt;&lt;/p&gt;&lt;p&gt;</w:t>
      </w:r>
      <w:r>
        <w:rPr>
          <w:sz w:val="32"/>
          <w:szCs w:val="32"/>
        </w:rPr>
        <w:t>在这个充满魔法的世界里，有一位名叫小宝的小朋友，他对植物和自然界充满了无限好奇。小宝经常会带着他的相机，深入森林、山丘和郊外，以捕捉那些美丽而罕见的野生植物为目标。他的视频不仅记录了他寻找花卉过程中的趣事，也吸引了一大批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宝会仔细研究各种资料，了解不同种类的植物生长环境和特点。他可能会翻阅古老的手稿，或是查阅最新的科学论文，以便更准确地定位他想要寻找的物种。此外，他还喜欢与其他园艺爱好者交流信息，分享彼此发现的问题和解决方案。</w:t>
      </w:r>
      <w:r>
        <w:rPr>
          <w:sz w:val="32"/>
          <w:szCs w:val="32"/>
        </w:rPr>
        <w:t>&lt;/p&gt;&lt;p&gt;&lt;img src="/static-img/79nxRmxa1i6wYYR3tVRI3_ak8BA9Z-lgN3BiAaWUXyYf7aHjlgUOuYTSm4Hhzw7GnLOJs_Ssd1jD2IWf_-tZlD0fzigZ2GRJVFuUcBfdo_wJi-QDxb9h_XqXNyDkYCu7J_yoCh0uzQ5TBakLaXJ0nice_Kgi-U-mbfAj_vrajudtp24vw3AmcsO14WXE7NwCSYvmJeMg7GTBvjhU3itzGfTTnaMcgAgFeAnFD_rTScg.jpg"&gt;&lt;/p&gt;&lt;p&gt;</w:t>
      </w:r>
      <w:r>
        <w:rPr>
          <w:sz w:val="32"/>
          <w:szCs w:val="32"/>
        </w:rPr>
        <w:t>一天，小宝听说了一种罕见的大型兰花，只有在一个偏远地区的一片密林中才能找到。他立即决定踏上这次冒险。在那里，他穿越了茂密的树木，用专业的地图仪精确测量每一步，同时留心观察周围环境，不放过任何可能指向目的地的小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艰难行走，最终，小宝终于在一个隐蔽的地方发现了那朵梦寐以求的大型兰花。他迅速拍摄下来，并将这些珍贵瞬间通过“小宝寻花视频播放”上传到网络上，这些视频很快就在网上疯传，成为了许多人学习养植植物的一个重要参考。</w:t>
      </w:r>
      <w:r>
        <w:rPr>
          <w:sz w:val="32"/>
          <w:szCs w:val="32"/>
        </w:rPr>
        <w:t>&lt;/p&gt;&lt;p&gt;&lt;img src="/static-img/Rp_IDoisFkfGasBAHoZ0JPak8BA9Z-lgN3BiAaWUXyYf7aHjlgUOuYTSm4Hhzw7GnLOJs_Ssd1jD2IWf_-tZlD0fzigZ2GRJVFuUcBfdo_wJi-QDxb9h_XqXNyDkYCu7J_yoCh0uzQ5TBakLaXJ0nice_Kgi-U-mbfAj_vrajudtp24vw3AmcsO14WXE7NwCSYvmJeMg7GTBvjhU3itzGfTTnaMcgAgFeAnFD_rTScg.jpg"&gt;&lt;/p&gt;&lt;p&gt;</w:t>
      </w:r>
      <w:r>
        <w:rPr>
          <w:sz w:val="32"/>
          <w:szCs w:val="32"/>
        </w:rPr>
        <w:t>除了这种令人惊叹的情景之外，小宝还有很多其他故事值得我们去探索，比如他如何用自己的智慧和勇气帮助濒危动植物得到保护，以及他如何通过教育来提高公众对自然保护意识。这些故事都蕴含着对未来的希望，让我们的下一代也能像小寶一样，对这个世界保持敬畏之心，为地球上的生命们创造更加美好的家园。</w:t>
      </w:r>
      <w:r>
        <w:rPr>
          <w:sz w:val="32"/>
          <w:szCs w:val="32"/>
        </w:rPr>
        <w:t>&lt;/p&gt;&lt;p&gt;&lt;a href = "/doc/854340-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海小宝的寻花奇遇</w:t>
      </w:r>
      <w:r>
        <w:rPr>
          <w:sz w:val="32"/>
          <w:szCs w:val="32"/>
        </w:rPr>
        <w:t>.doc" rel="alternate" download="854340-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海小宝的寻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