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2V2H-</w:t>
      </w:r>
      <w:r>
        <w:rPr>
          <w:sz w:val="48"/>
          <w:szCs w:val="48"/>
        </w:rPr>
        <w:t>情深似海苏小姐的两世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似海：苏小姐的两世重逢</w:t>
      </w:r>
      <w:r>
        <w:rPr>
          <w:sz w:val="32"/>
          <w:szCs w:val="32"/>
        </w:rPr>
        <w:t>&lt;/p&gt;&lt;p&gt;&lt;img src="/static-img/EWvHSnwXd9avFfzp3OZgK-FARA7UgYuJWa6W6A_3W6NqdgjGbyswCFGo2rRQbKTN.jpg"&gt;&lt;/p&gt;&lt;p&gt;</w:t>
      </w:r>
      <w:r>
        <w:rPr>
          <w:sz w:val="32"/>
          <w:szCs w:val="32"/>
        </w:rPr>
        <w:t>在一个风和日丽的春日，苏家的小院里传来了喜讯——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。这个消息一出，便吸引了众多好奇的目光。人们都想知道，这个“有女”究竟是怎样的故事？而这两个字眼中的“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，则隐含着一段不为人知的爱恨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苏小姐曾经是一位美丽却命运多舛的女子。她生于一个普通家庭，却因为一次偶然的机会，被卷入了一场复杂的情感纠葛中。在那个时代，婚姻往往被视作家族之间联姻的一种手段，而非个人感情上的选择。</w:t>
      </w:r>
      <w:r>
        <w:rPr>
          <w:sz w:val="32"/>
          <w:szCs w:val="32"/>
        </w:rPr>
        <w:t>&lt;/p&gt;&lt;p&gt;&lt;img src="/static-img/ZavzJaxDrfe9ZICeMdXZ-eFARA7UgYuJWa6W6A_3W6MrVP9zyDQokCrl7uoRwmg_0GU_LBTPRIo6u9q_3ufPUHgcl0_iofkC4aW9NUFR8BoNbHHmpkndu7dyyuroR3t_gTPmP-A5NbsYP655o3r_snJZsnWAaAOBm6OXy1j1vNc.jpg"&gt;&lt;/p&gt;&lt;p&gt;</w:t>
      </w:r>
      <w:r>
        <w:rPr>
          <w:sz w:val="32"/>
          <w:szCs w:val="32"/>
        </w:rPr>
        <w:t>她的父亲，是当地的一个小商贩，他希望通过与其他家族联姻来扩大自己的商业网络。因此，当时年轻貌美、身份高贵的林先生出现时，他们家决定将她嫁给他，以此来巩固双方关系。但苏小姐的心已经属于另一个人，那是一个贫穷但善良的小学教师张先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年，她不得不做出了艰难的人生选择，为了家庭，她接受了林家的安排，并与之结婚。而张先生，在得知后，无奈又失落，但最终也为了苏小姐幸福而放下一切。</w:t>
      </w:r>
      <w:r>
        <w:rPr>
          <w:sz w:val="32"/>
          <w:szCs w:val="32"/>
        </w:rPr>
        <w:t>&lt;/p&gt;&lt;p&gt;&lt;img src="/static-img/So_-F0D6vSgOB2WTje9Y1OFARA7UgYuJWa6W6A_3W6MrVP9zyDQokCrl7uoRwmg_0GU_LBTPRIo6u9q_3ufPUHgcl0_iofkC4aW9NUFR8BoNbHHmpkndu7dyyuroR3t_gTPmP-A5NbsYP655o3r_snJZsnWAaAOBm6OXy1j1vNc.jpg"&gt;&lt;/p&gt;&lt;p&gt;</w:t>
      </w:r>
      <w:r>
        <w:rPr>
          <w:sz w:val="32"/>
          <w:szCs w:val="32"/>
        </w:rPr>
        <w:t>然而，在新婚之夜，一场意外让两人分开。那晚，一场突如其来的火灾，将他们分隔开来。当时年轻无畏的张先生奋力救援，而身处林家宅邸中的苏小姐，则因恐慌失去意识，最终被救护车送到了医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治疗期间，两人都不幸丧失了记忆，只剩下对彼此的一片迷茫。此刻，我们回到了今天，那个风和日丽的小院里，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。这次，不仅仅是指两代人的相遇，更是指两个灵魂穿越千辛万苦回到一起寻找彼此。</w:t>
      </w:r>
      <w:r>
        <w:rPr>
          <w:sz w:val="32"/>
          <w:szCs w:val="32"/>
        </w:rPr>
        <w:t>&lt;/p&gt;&lt;p&gt;&lt;img src="/static-img/ATDWu0GhY1nqo9EvQeoEwOFARA7UgYuJWa6W6A_3W6MrVP9zyDQokCrl7uoRwmg_0GU_LBTPRIo6u9q_3ufPUHgcl0_iofkC4aW9NUFR8BoNbHHmpkndu7dyyuroR3t_gTPmP-A5NbsYP655o3r_snJZsnWAaAOBm6OXy1j1vNc.jpg"&gt;&lt;/p&gt;&lt;p&gt;</w:t>
      </w:r>
      <w:r>
        <w:rPr>
          <w:sz w:val="32"/>
          <w:szCs w:val="32"/>
        </w:rPr>
        <w:t>正当大家以为这只是个巧合的时候，一幕令人震惊的事情发生：原来，张先生并没有真正死去，他是在火灾中受伤后昏迷过去，现在醒来后发现自己成了一个植物人。而且，他所住的大楼正好位于医院附近，所以每天都会悄悄地躺到医院窗边，与远处望向他的病床上沉睡着的心灵保持联系。在这样的背景下，他们各自逐渐恢复记忆，最终终于找到了对方，并再次相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让我们思考一下，“有女”背后的酸甜苦辣，以及那些无声但深刻的情感牵绊。事实上，每个人心中都有一份独特的情愫，而这些情愫就像星辰一样璀璨，它们跨越时间、空间，用真挚的情感连接着人类间最脆弱的地方，也许某一天，我们会重新认识到生命中的那份特别——我们的爱情故事。</w:t>
      </w:r>
      <w:r>
        <w:rPr>
          <w:sz w:val="32"/>
          <w:szCs w:val="32"/>
        </w:rPr>
        <w:t>&lt;/p&gt;&lt;p&gt;&lt;img src="/static-img/foLyoH80IpTSdiX1t2V7CeFARA7UgYuJWa6W6A_3W6MrVP9zyDQokCrl7uoRwmg_0GU_LBTPRIo6u9q_3ufPUHgcl0_iofkC4aW9NUFR8BoNbHHmpkndu7dyyuroR3t_gTPmP-A5NbsYP655o3r_snJZsnWAaAOBm6OXy1j1vNc.jpg"&gt;&lt;/p&gt;&lt;p&gt;&lt;a href = "/doc/854360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-</w:t>
      </w:r>
      <w:r>
        <w:rPr>
          <w:sz w:val="32"/>
          <w:szCs w:val="32"/>
        </w:rPr>
        <w:t>情深似海苏小姐的两世重逢</w:t>
      </w:r>
      <w:r>
        <w:rPr>
          <w:sz w:val="32"/>
          <w:szCs w:val="32"/>
        </w:rPr>
        <w:t>.doc" rel="alternate" download="854360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-</w:t>
      </w:r>
      <w:r>
        <w:rPr>
          <w:sz w:val="32"/>
          <w:szCs w:val="32"/>
        </w:rPr>
        <w:t>情深似海苏小姐的两世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