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幻想中的魔法师与神秘动物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一条神秘而危险的道路被称为驭兽道。它是通往魔法与力量之源的唯一路径，也是许多勇敢者梦寐以求却又恐惧不已的地方。</w:t>
      </w:r>
      <w:r>
        <w:rPr>
          <w:sz w:val="32"/>
          <w:szCs w:val="32"/>
        </w:rPr>
        <w:t>&lt;/p&gt;&lt;p&gt;&lt;img src="/static-img/WbMEF4KU6FCw2g9drDfT6ZnV8IErb6sdjwmYfMJTR1vumiGY97FoiVZFoOB1yX1L.jpg"&gt;&lt;/p&gt;&lt;p&gt;</w:t>
      </w:r>
      <w:r>
        <w:rPr>
          <w:sz w:val="32"/>
          <w:szCs w:val="32"/>
        </w:rPr>
        <w:t>这条路上有何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道始于一个古老的小镇，镇上的居民们都对这条道路充满了敬畏和神秘感。在这里，每个人都知道驭兽道是一种特殊的能力，它能够让持有者控制并与动物共生。但这种能力并不容易获得，只有那些真正热爱自然、懂得尊重生命的人才能掌握其中奥秘。</w:t>
      </w:r>
      <w:r>
        <w:rPr>
          <w:sz w:val="32"/>
          <w:szCs w:val="32"/>
        </w:rPr>
        <w:t>&lt;/p&gt;&lt;p&gt;&lt;img src="/static-img/We8me2Yfz4TOiI-jgS4R1pnV8IErb6sdjwmYfMJTR1uwGNbkP8lTmejqkeovKCi17Ly_u8Q8WqzE6FDO8FSINP12O7L82BDpP6buYe1WiDViFNvsN_t6wbXFdB7DjBbet4xkBiv53G4GhF5xDnw5JVfVxOiN3Jy6DJR2zZk6woQ.jpg"&gt;&lt;/p&gt;&lt;p&gt;</w:t>
      </w:r>
      <w:r>
        <w:rPr>
          <w:sz w:val="32"/>
          <w:szCs w:val="32"/>
        </w:rPr>
        <w:t>驭兽者的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驭兽者，并非简单的事情。他们需要先从学习如何理解和感知动物的情绪开始，然后逐渐学会如何与它们沟通，最后再通过长时间的实践来建立起一种深厚的情感联系。这段旅程漫长且艰辛，但对于那些渴望探索自我潜能和体验大自然精髓的人来说，是一次难忘又宝贵的经历。</w:t>
      </w:r>
      <w:r>
        <w:rPr>
          <w:sz w:val="32"/>
          <w:szCs w:val="32"/>
        </w:rPr>
        <w:t>&lt;/p&gt;&lt;p&gt;&lt;img src="/static-img/nBAFyqZzddWwl73n2howRpnV8IErb6sdjwmYfMJTR1uwGNbkP8lTmejqkeovKCi17Ly_u8Q8WqzE6FDO8FSINP12O7L82BDpP6buYe1WiDViFNvsN_t6wbXFdB7DjBbet4xkBiv53G4GhF5xDnw5JVfVxOiN3Jy6DJR2zZk6woQ.jpg"&gt;&lt;/p&gt;&lt;p&gt;</w:t>
      </w:r>
      <w:r>
        <w:rPr>
          <w:sz w:val="32"/>
          <w:szCs w:val="32"/>
        </w:rPr>
        <w:t>魔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特别强大的生物开始出现在驭兽道上，这些生物拥有超乎常人想象的地位和力量。它们可能会帮助或阻碍行进，在这个过程中，驭兽者必须运用自己的智慧和勇气去应对各种困境。一旦成功地跨过这些考验，他们将获得前所未有的荣耀以及更加强大的力量。</w:t>
      </w:r>
      <w:r>
        <w:rPr>
          <w:sz w:val="32"/>
          <w:szCs w:val="32"/>
        </w:rPr>
        <w:t>&lt;/p&gt;&lt;p&gt;&lt;img src="/static-img/KRpkKBTSQ7WurwR8NvOBb5nV8IErb6sdjwmYfMJTR1uwGNbkP8lTmejqkeovKCi17Ly_u8Q8WqzE6FDO8FSINP12O7L82BDpP6buYe1WiDViFNvsN_t6wbXFdB7DjBbet4xkBiv53G4GhF5xDnw5JVfVxOiN3Jy6DJR2zZk6woQ.jpg"&gt;&lt;/p&gt;&lt;p&gt;</w:t>
      </w:r>
      <w:r>
        <w:rPr>
          <w:sz w:val="32"/>
          <w:szCs w:val="32"/>
        </w:rPr>
        <w:t>驾崩无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优秀的驭兽者也不例外，都会有一天达到驾崩无双的地步。在这一刻，他们已经完全融入了自己所选择动物的心灵，与其同呼吸共命运。此时，此刻，他们就是那只动物的一部分，而不是单纯地骑乘着它，这份</w:t>
      </w:r>
      <w:r>
        <w:rPr>
          <w:sz w:val="32"/>
          <w:szCs w:val="32"/>
        </w:rPr>
        <w:t>union</w:t>
      </w:r>
      <w:r>
        <w:rPr>
          <w:sz w:val="32"/>
          <w:szCs w:val="32"/>
        </w:rPr>
        <w:t>（联合）带来的力量，是所有其他一切无法比拟的。</w:t>
      </w:r>
      <w:r>
        <w:rPr>
          <w:sz w:val="32"/>
          <w:szCs w:val="32"/>
        </w:rPr>
        <w:t>&lt;/p&gt;&lt;p&gt;&lt;img src="/static-img/XTTLYnkcIehVILCDbKyf2JnV8IErb6sdjwmYfMJTR1uwGNbkP8lTmejqkeovKCi17Ly_u8Q8WqzE6FDO8FSINP12O7L82BDpP6buYe1WiDViFNvsN_t6wbXFdB7DjBbet4xkBiv53G4GhF5xDnw5JVfVxOiN3Jy6DJR2zZk6woQ.jpg"&gt;&lt;/p&gt;&lt;p&gt;</w:t>
      </w:r>
      <w:r>
        <w:rPr>
          <w:sz w:val="32"/>
          <w:szCs w:val="32"/>
        </w:rPr>
        <w:t>驾崩后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驾崩之后，便意味着旅途即将结束。而这结束，不一定总是一件悲伤的事情。因为在完成了一次完整轮回后，无论是作为人类还是作为某种形式生命，最终都会找到属于自己的归宿。这或许是一个新的领域，或许是一个更高层次存在，那里的每个瞬间都是美好的，因为你已经成为了你曾经梦想中的角色——一个既擅长魔法，又能自由翱翔天际的人类</w:t>
      </w:r>
      <w:r>
        <w:rPr>
          <w:sz w:val="32"/>
          <w:szCs w:val="32"/>
        </w:rPr>
        <w:t>/</w:t>
      </w:r>
      <w:r>
        <w:rPr>
          <w:sz w:val="32"/>
          <w:szCs w:val="32"/>
        </w:rPr>
        <w:t>动物形态混合体。</w:t>
      </w:r>
      <w:r>
        <w:rPr>
          <w:sz w:val="32"/>
          <w:szCs w:val="32"/>
        </w:rPr>
        <w:t>&lt;/p&gt;&lt;p&gt;&lt;a href = "/doc/854383-</w:t>
      </w:r>
      <w:r>
        <w:rPr>
          <w:sz w:val="32"/>
          <w:szCs w:val="32"/>
        </w:rPr>
        <w:t>驭兽道幻想中的魔法师与神秘动物的奇幻冒险</w:t>
      </w:r>
      <w:r>
        <w:rPr>
          <w:sz w:val="32"/>
          <w:szCs w:val="32"/>
        </w:rPr>
        <w:t>.doc" rel="alternate" download="854383-</w:t>
      </w:r>
      <w:r>
        <w:rPr>
          <w:sz w:val="32"/>
          <w:szCs w:val="32"/>
        </w:rPr>
        <w:t>驭兽道幻想中的魔法师与神秘动物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