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上的免费面膜体验亲肤与娱乐的双重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各样的信息和需求所包围，身心俱疲。在这样的背景下，一款结合了美容养护和休闲娱乐功能的新型产品——一边亲着一面膜的免费版电视，不仅给予了我们一种全新的生活方式，也为我们的日常带来了难得的放松。</w:t>
      </w:r>
      <w:r>
        <w:rPr>
          <w:sz w:val="32"/>
          <w:szCs w:val="32"/>
        </w:rPr>
        <w:t>&lt;/p&gt;&lt;p&gt;&lt;img src="/static-img/eGOtnusHjktt8snn5L4C7p8eReKG0yyHj6pG7BEfLw8Fjjs0sVTe_uf-Uruy7sHH.jpg"&gt;&lt;/p&gt;&lt;p&gt;</w:t>
      </w:r>
      <w:r>
        <w:rPr>
          <w:sz w:val="32"/>
          <w:szCs w:val="32"/>
        </w:rPr>
        <w:t>首先，这款电视配备了一套高科技面膜应用系统，可以根据用户不同的皮肤类型自动识别并提供个性化建议。无论是干燥脱水、油脂过剩还是混合皮肤，都能通过这款设备得到精准解决。而且，它不需要任何额外操作，只需轻轻地贴上面膜，然后开始你的美剧或电影之旅。这样，无论你是在家里还是在办公室，你都可以随时享受到专业级别的美容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电视搭载了丰富多样的内容库，包括最新发布的大片、热门综艺节目，以及各种健康教育视频等。你可以选择自己喜欢的话题进行观看，同时也能够了解到更多关于如何保持身体健康和心理平衡的小知识。这对于那些长时间工作后想要放松一下，又不想浪费时间的人来说，是非常实用的。</w:t>
      </w:r>
      <w:r>
        <w:rPr>
          <w:sz w:val="32"/>
          <w:szCs w:val="32"/>
        </w:rPr>
        <w:t>&lt;/p&gt;&lt;p&gt;&lt;img src="/static-img/1x2pkZ6sIE3IN8a-Y-LA_58eReKG0yyHj6pG7BEfLw-CkgNTE9u6QVzUVt_-_1gvcogegfquBWDpsTeLtlvEdEEdjBFF7CbcOBs0_dZ98M_CP5rRNFh11zyyZ11EpIqiHcOFHsPCecAg1QPDakiaBGW816ZRwfV9TU-O9TPGjePLSLJmPm-8TNYj_rYqobK4.jpg"&gt;&lt;/p&gt;&lt;p&gt;</w:t>
      </w:r>
      <w:r>
        <w:rPr>
          <w:sz w:val="32"/>
          <w:szCs w:val="32"/>
        </w:rPr>
        <w:t>再者，这款设备还支持家庭共享功能，让每个家庭成员都能使用它来进行自我护理。比如说，如果有一个家庭成员正在使用面的同时，另一个人可能正在看自己的喜爱剧集或新闻更新，而不会互相打扰。这大大提高了家中的效率和便利性，为大家提供了一种既能够充分享受个人时光，又能够维持良好关系的完美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电视设计上也非常人性化，有着舒适的手感和视觉上的吸引力。不仅如此，它还有很好的声控功能，使得用户可以简单地通过说话来控制播放列表，从而减少手动操作带来的麻烦，比如调整频道或者音量大小等。</w:t>
      </w:r>
      <w:r>
        <w:rPr>
          <w:sz w:val="32"/>
          <w:szCs w:val="32"/>
        </w:rPr>
        <w:t>&lt;/p&gt;&lt;p&gt;&lt;img src="/static-img/Xazf8XCrqdLUY4y36otTEp8eReKG0yyHj6pG7BEfLw-CkgNTE9u6QVzUVt_-_1gvcogegfquBWDpsTeLtlvEdEEdjBFF7CbcOBs0_dZ98M_CP5rRNFh11zyyZ11EpIqiHcOFHsPCecAg1QPDakiaBGW816ZRwfV9TU-O9TPGjePLSLJmPm-8TNYj_rYqobK4.jpg"&gt;&lt;/p&gt;&lt;p&gt;</w:t>
      </w:r>
      <w:r>
        <w:rPr>
          <w:sz w:val="32"/>
          <w:szCs w:val="32"/>
        </w:rPr>
        <w:t>此外，对于环境保护意识强烈的人来说，這款電視還具有一個特殊功能，即可回收材料設計。当旧版电子产品到了退役期，可以将其送往环保中心进行有效回收利用，而不是直接向垃圾桶丢弃。这不僅是一种负责任行为，更是一种对地球未来负责的心态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价格较为昂贵，但考虑到其提供的一系列服务以及长远投资价值，其实际成本并不高。因为它不仅是一台普通电视，还是一个真正意义上的全方位生活增值器，在未来的日子里，将会成为你的最好的伙伴之一，无论是在忙碌的时候还是在需要放松的时候，它都会陪伴你左右，为你带去满满的心情愉悦与幸福感。</w:t>
      </w:r>
      <w:r>
        <w:rPr>
          <w:sz w:val="32"/>
          <w:szCs w:val="32"/>
        </w:rPr>
        <w:t>&lt;/p&gt;&lt;p&gt;&lt;img src="/static-img/cOCSuRUkDUyEeMynmpW47p8eReKG0yyHj6pG7BEfLw-CkgNTE9u6QVzUVt_-_1gvcogegfquBWDpsTeLtlvEdEEdjBFF7CbcOBs0_dZ98M_CP5rRNFh11zyyZ11EpIqiHcOFHsPCecAg1QPDakiaBGW816ZRwfV9TU-O9TPGjePLSLJmPm-8TNYj_rYqobK4.jpg"&gt;&lt;/p&gt;&lt;p&gt;&lt;a href = "/doc/854402-</w:t>
      </w:r>
      <w:r>
        <w:rPr>
          <w:sz w:val="32"/>
          <w:szCs w:val="32"/>
        </w:rPr>
        <w:t>电视上的免费面膜体验亲肤与娱乐的双重享受</w:t>
      </w:r>
      <w:r>
        <w:rPr>
          <w:sz w:val="32"/>
          <w:szCs w:val="32"/>
        </w:rPr>
        <w:t>.doc" rel="alternate" download="854402-</w:t>
      </w:r>
      <w:r>
        <w:rPr>
          <w:sz w:val="32"/>
          <w:szCs w:val="32"/>
        </w:rPr>
        <w:t>电视上的免费面膜体验亲肤与娱乐的双重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