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我亲爱的不要忘了带钥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爱的，不要忘了带钥匙</w:t>
      </w:r>
      <w:r>
        <w:rPr>
          <w:sz w:val="32"/>
          <w:szCs w:val="32"/>
        </w:rPr>
        <w:t>&lt;/p&gt;&lt;p&gt;&lt;img src="/static-img/uPRPnHbJ57AkLurD7MhTCrzu6zzj8MxD0ouB6MBRI38NCv7idmUvV-slIavmbxDW.jpeg"&gt;&lt;/p&gt;&lt;p&gt;</w:t>
      </w:r>
      <w:r>
        <w:rPr>
          <w:sz w:val="32"/>
          <w:szCs w:val="32"/>
        </w:rPr>
        <w:t>每当你出门旅行或是临时离开家中，我总会在门口等待你的归来，直到最后一缕夕阳消失在天边。但有种，你留下了一份小纸条，上面只有一句话：“有种你留下。”这句话背后的深意，让我明白了一个道理：无论多远的地方，只要心存相思，那份情感就能穿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次，你因工作需要突然被派往另一个城市。我急切地帮你打包行李，眼泪不自觉地沿着脸颊滑落。你微笑着拍拍我的肩膀，说：“别担心，我会好好照顾自己。有种我留下。”</w:t>
      </w:r>
      <w:r>
        <w:rPr>
          <w:sz w:val="32"/>
          <w:szCs w:val="32"/>
        </w:rPr>
        <w:t>&lt;/p&gt;&lt;p&gt;&lt;img src="/static-img/CX9HEPJkVzkJf18u68-Aa7zu6zzj8MxD0ouB6MBRI39z_FbQtut6dRxBR5LBDXqzxxFcHLd0Fl1qMqKanH7TJYdmd3Cc0xKG9_DCyLbiagn9wJDFjHInyQ57YbTruHsaFuoGIlyyaMl_HT-I3pkzba6g9OGFZjOV7cS1jUN_N-KZwhXuexlAGJZbBxvWMHnN5afSe_-bbCuuQQu6SR3CAQ.png"&gt;&lt;/p&gt;&lt;p&gt;</w:t>
      </w:r>
      <w:r>
        <w:rPr>
          <w:sz w:val="32"/>
          <w:szCs w:val="32"/>
        </w:rPr>
        <w:t>那时候，我还不太懂得这话的含义，但随着时间的推移，这个短语成为了我们之间最深刻的情感纽带。当你再次踏上旅途，每次关上门，都会想起这个词汇，它像是我们之间唯一不变的秘密语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有种”这个词，用起来既简单又复杂。它承载了责任，也包含了信任；它代表着期待，更是对未知世界的一种预备。而“留下”，则是对彼此承诺的一种方式，无论身处何方，都不会轻易放手。</w:t>
      </w:r>
      <w:r>
        <w:rPr>
          <w:sz w:val="32"/>
          <w:szCs w:val="32"/>
        </w:rPr>
        <w:t>&lt;/p&gt;&lt;p&gt;&lt;img src="/static-img/ka7fqQNAi4cH4V7TkAj4Srzu6zzj8MxD0ouB6MBRI39z_FbQtut6dRxBR5LBDXqzxxFcHLd0Fl1qMqKanH7TJYdmd3Cc0xKG9_DCyLbiagn9wJDFjHInyQ57YbTruHsaFuoGIlyyaMl_HT-I3pkzba6g9OGFZjOV7cS1jUN_N-KZwhXuexlAGJZbBxvWMHnN5afSe_-bbCuuQQu6SR3CAQ.jpg"&gt;&lt;/p&gt;&lt;p&gt;</w:t>
      </w:r>
      <w:r>
        <w:rPr>
          <w:sz w:val="32"/>
          <w:szCs w:val="32"/>
        </w:rPr>
        <w:t>每当夜幕降临，我都会坐在窗前，凝视着星空，想象你的身影在遥远的地方闪烁。那时，“有种你留下”不再仅仅是一句简单的话，而是一扇通向彼此心灵深处的大门，一段跨越空间和时间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我们的婚姻之路，我总是笑而不语，因为答案已经写在那些字里行间——无需言语，只需一张纸、一支笔和那份永恒的心意。在那个瞬间，我们就是彼此所有，也是彼此永恒。</w:t>
      </w:r>
      <w:r>
        <w:rPr>
          <w:sz w:val="32"/>
          <w:szCs w:val="32"/>
        </w:rPr>
        <w:t>&lt;/p&gt;&lt;p&gt;&lt;img src="/static-img/Tljsx80ha75OkEMsjOgt5rzu6zzj8MxD0ouB6MBRI39z_FbQtut6dRxBR5LBDXqzxxFcHLd0Fl1qMqKanH7TJYdmd3Cc0xKG9_DCyLbiagn9wJDFjHInyQ57YbTruHsaFuoGIlyyaMl_HT-I3pkzba6g9OGFZjOV7cS1jUN_N-KZwhXuexlAGJZbBxvWMHnN5afSe_-bbCuuQQu6SR3CAQ.png"&gt;&lt;/p&gt;&lt;p&gt;&lt;a href = "/doc/854407-</w:t>
      </w:r>
      <w:r>
        <w:rPr>
          <w:sz w:val="32"/>
          <w:szCs w:val="32"/>
        </w:rPr>
        <w:t>有种你留下我亲爱的不要忘了带钥匙</w:t>
      </w:r>
      <w:r>
        <w:rPr>
          <w:sz w:val="32"/>
          <w:szCs w:val="32"/>
        </w:rPr>
        <w:t>.doc" rel="alternate" download="854407-</w:t>
      </w:r>
      <w:r>
        <w:rPr>
          <w:sz w:val="32"/>
          <w:szCs w:val="32"/>
        </w:rPr>
        <w:t>有种你留下我亲爱的不要忘了带钥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