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飞燕惊龙云端的神秘追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飞燕惊龙：云端的神秘追踪》</w:t>
      </w:r>
      <w:r>
        <w:rPr>
          <w:sz w:val="32"/>
          <w:szCs w:val="32"/>
        </w:rPr>
        <w:t>&lt;/p&gt;&lt;p&gt;&lt;img src="/static-img/LbJ0OxPzBP1wCvPhs2zVvNknprUALO5tywJdCMayyHPht_sNSQ8oFBGBUUrNkcK6.jpg"&gt;&lt;/p&gt;&lt;p&gt;</w:t>
      </w:r>
      <w:r>
        <w:rPr>
          <w:sz w:val="32"/>
          <w:szCs w:val="32"/>
        </w:rPr>
        <w:t>在遥远的古老帝国，有一位名叫阿修的飞行侠，他以“飞燕”著称，拥有着超凡脱俗的身手和敏捷的反应速度。在这个充满奇幻色彩的地方，一种传说中的生物被称作“惊龙”，它拥有能控制风暴天气的大能。人们都知道，只要惊龙出现，那么即使是最平静的一天也会变成恐怖的一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修正因为一次意外发现了一个隐藏在云端深处的秘密基地，这个基地似乎是由那些对抗惊龙的人们建立起来，用来研究和制服这些威胁世界和平与安全的大怪兽。他决定潜入这个秘密基地，以揭开关于惊龙以及它们如何影响世界的一个谜团。</w:t>
      </w:r>
      <w:r>
        <w:rPr>
          <w:sz w:val="32"/>
          <w:szCs w:val="32"/>
        </w:rPr>
        <w:t>&lt;/p&gt;&lt;p&gt;&lt;img src="/static-img/1KMmB1hNUIZ4Hhyo530utdknprUALO5tywJdCMayyHMUtHuPn-2DYYc6g_lod3b8fgB-0NiKBASeYx0_CHmAuog60yEMcpUvt-u29SCXUT0XZWg-mqJ5oFGOajq84wd0T4dW9tThE08DaseMbYBYU7NrnrolCm5PEC5gR5v2cjQ.jpg"&gt;&lt;/p&gt;&lt;p&gt;</w:t>
      </w:r>
      <w:r>
        <w:rPr>
          <w:sz w:val="32"/>
          <w:szCs w:val="32"/>
        </w:rPr>
        <w:t>经过一番艰难探险，阿修终于找到了入口，并小心翼翼地进入了内部。他发现这里有许多高科技设备，还有一些奇特的手稿，其中记录了许多关于惊龙习性、生态环境以及它们为什么会变得如此危险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他准备离开时，突然间基地发生了动荡，一股强烈的情感波动笼罩着整个空间。原来，在这座城堡中竟然藏着一只活跃于世纪末期的小型蓝色大怪兽，它被捕捉并用来进行科学实验。科学家们希望通过研究这种生物来掌握控制自然元素的大魔法，但却没有意识到这样的行为可能导致更大的灾难。</w:t>
      </w:r>
      <w:r>
        <w:rPr>
          <w:sz w:val="32"/>
          <w:szCs w:val="32"/>
        </w:rPr>
        <w:t>&lt;/p&gt;&lt;p&gt;&lt;img src="/static-img/hGKjoDO6aNQjHNUCsBbgu9knprUALO5tywJdCMayyHMUtHuPn-2DYYc6g_lod3b8fgB-0NiKBASeYx0_CHmAuog60yEMcpUvt-u29SCXUT0XZWg-mqJ5oFGOajq84wd0T4dW9tThE08DaseMbYBYU7NrnrolCm5PEC5gR5v2cjQ.jpg"&gt;&lt;/p&gt;&lt;p&gt;</w:t>
      </w:r>
      <w:r>
        <w:rPr>
          <w:sz w:val="32"/>
          <w:szCs w:val="32"/>
        </w:rPr>
        <w:t>随后，大怪兽逃出并释放出了自己的力量，使得周围地区遭受了一次巨大的风暴袭击。这场突如其来的风暴让人感到震撼，同时也引起了公众对于自然界力量之谜越发关注。于是，“飞燕”和“惊龙”的故事就此展开，每一次冒险都伴随着新的挑战，而他们之间不断交织的情仇与友情，也成为了一个传奇故事中不可或缺的一部分。</w:t>
      </w:r>
      <w:r>
        <w:rPr>
          <w:sz w:val="32"/>
          <w:szCs w:val="32"/>
        </w:rPr>
        <w:t>&lt;/p&gt;&lt;p&gt;&lt;a href = "/doc/854414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飞燕惊龙云端的神秘追踪</w:t>
      </w:r>
      <w:r>
        <w:rPr>
          <w:sz w:val="32"/>
          <w:szCs w:val="32"/>
        </w:rPr>
        <w:t>.doc" rel="alternate" download="854414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飞燕惊龙云端的神秘追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