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放弃深思熟虑的宠物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戒宠？</w:t>
      </w:r>
      <w:r>
        <w:rPr>
          <w:sz w:val="32"/>
          <w:szCs w:val="32"/>
        </w:rPr>
        <w:t>&lt;/p&gt;&lt;p&gt;&lt;img src="/static-img/4x3kuUz3QI685v6uY15kdueW62V4bPDYjjs-JM0ryMk_zSACTRxO4YTzjZEDzJuT.jpg"&gt;&lt;/p&gt;&lt;p&gt;</w:t>
      </w:r>
      <w:r>
        <w:rPr>
          <w:sz w:val="32"/>
          <w:szCs w:val="32"/>
        </w:rPr>
        <w:t>在这个现代社会，宠物已经成为许多家庭不可或缺的一部分。它们不仅为我们带来快乐和陪伴，还有时甚至能够帮助到我们。但是，有时候，尽管我们深爱我们的宠物，但为了某些原因，我们不得不做出艰难的决定——戒掉我们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戒宠？</w:t>
      </w:r>
      <w:r>
        <w:rPr>
          <w:sz w:val="32"/>
          <w:szCs w:val="32"/>
        </w:rPr>
        <w:t>&lt;/p&gt;&lt;p&gt;&lt;img src="/static-img/NChUOeRpYQcqPdSrIlPSEeeW62V4bPDYjjs-JM0ryMmpE8s6b8zWW7ZDJPl7ZpU9ec-8mffZoo5TmxrLiRVu82ljcy0OeBKYhliANaDPvvD7phKHTTPW8H0ZUVpiBVHSvx-BFe6Vn-nLPYwGHrL26iLhj-dLYiCJgXqOl-RwHyRqN5kjJbfZsbzdzneWR19WiT-L30zsrLe-PDXQnJaK_oGX1yRVs72hoZdVg19zgog.jpg"&gt;&lt;/p&gt;&lt;p&gt;</w:t>
      </w:r>
      <w:r>
        <w:rPr>
          <w:sz w:val="32"/>
          <w:szCs w:val="32"/>
        </w:rPr>
        <w:t>对于很多人来说，“戒宵”这个词可能听起来很奇怪，因为它通常与药物或毒品相关联，而不是与动物有关。不过，对于那些必须放弃他们珍贵的家畜的人来说，这确实是一个令人苦恼的过程。有一些原因会迫使人们进行这样的决策，比如经济困难、搬迁、健康问题或者对动物福利的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戒除宠物的情绪？</w:t>
      </w:r>
      <w:r>
        <w:rPr>
          <w:sz w:val="32"/>
          <w:szCs w:val="32"/>
        </w:rPr>
        <w:t>&lt;/p&gt;&lt;p&gt;&lt;img src="/static-img/x7wvklxfq1x06arbVfxWt-eW62V4bPDYjjs-JM0ryMmpE8s6b8zWW7ZDJPl7ZpU9ec-8mffZoo5TmxrLiRVu82ljcy0OeBKYhliANaDPvvD7phKHTTPW8H0ZUVpiBVHSvx-BFe6Vn-nLPYwGHrL26iLhj-dLYiCJgXqOl-RwHyRqN5kjJbfZsbzdzneWR19WiT-L30zsrLe-PDXQnJaK_oGX1yRVs72hoZdVg19zgog.jpeg"&gt;&lt;/p&gt;&lt;p&gt;</w:t>
      </w:r>
      <w:r>
        <w:rPr>
          <w:sz w:val="32"/>
          <w:szCs w:val="32"/>
        </w:rPr>
        <w:t>当人们决定放弃他们的宠物时，他们经常会感到深深地悲伤和失落。这就像是一段关系结束一样痛苦，不同的是，这次分手涉及到了一个生命。而且，每个人的情感反应都是独特的，有些人可能会变得沮丧而消极，而其他人则可能更加坚韧，专注于找出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选择正确的心理支持？</w:t>
      </w:r>
      <w:r>
        <w:rPr>
          <w:sz w:val="32"/>
          <w:szCs w:val="32"/>
        </w:rPr>
        <w:t>&lt;/p&gt;&lt;p&gt;&lt;img src="/static-img/QycN6YTmgM1z3pCBc67JCeeW62V4bPDYjjs-JM0ryMmpE8s6b8zWW7ZDJPl7ZpU9ec-8mffZoo5TmxrLiRVu82ljcy0OeBKYhliANaDPvvD7phKHTTPW8H0ZUVpiBVHSvx-BFe6Vn-nLPYwGHrL26iLhj-dLYiCJgXqOl-RwHyRqN5kjJbfZsbzdzneWR19WiT-L30zsrLe-PDXQnJaK_oGX1yRVs72hoZdVg19zgog.jpeg"&gt;&lt;/p&gt;&lt;p&gt;</w:t>
      </w:r>
      <w:r>
        <w:rPr>
          <w:sz w:val="32"/>
          <w:szCs w:val="32"/>
        </w:rPr>
        <w:t>面对这一挑战，一些人寻求专业的心理咨询服务。心理医生可以提供一系列技巧和方法来帮助人们管理他们的情绪，并找到适合自己的方式去应对这一转变。一些组织还提供特别针对离别动物拥有的支持小组，这里成千上万的人聚集在一起分享他们相同的问题，并从中获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照顾好自己？</w:t>
      </w:r>
      <w:r>
        <w:rPr>
          <w:sz w:val="32"/>
          <w:szCs w:val="32"/>
        </w:rPr>
        <w:t>&lt;/p&gt;&lt;p&gt;&lt;img src="/static-img/RjXFW31vGvbvVWNHFAqA_OeW62V4bPDYjjs-JM0ryMmpE8s6b8zWW7ZDJPl7ZpU9ec-8mffZoo5TmxrLiRVu82ljcy0OeBKYhliANaDPvvD7phKHTTPW8H0ZUVpiBVHSvx-BFe6Vn-nLPYwGHrL26iLhj-dLYiCJgXqOl-RwHyRqN5kjJbfZsbzdzneWR19WiT-L30zsrLe-PDXQnJaK_oGX1yRVs72hoZdVg19zgog.jpeg"&gt;&lt;/p&gt;&lt;p&gt;</w:t>
      </w:r>
      <w:r>
        <w:rPr>
          <w:sz w:val="32"/>
          <w:szCs w:val="32"/>
        </w:rPr>
        <w:t>在这整个过程中，最重要的是照顾好自己。这包括保持良好的饮食习惯、足够睡眠以及定期锻炼。此外，与朋友和家人的交流也非常关键，让你的亲密伙伴知道你正在经历什么，可以减轻你的负担并增加你所需支持的小群体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虽然将自己的心灵投入到养育一个生命体身上是一件美妙的事情，但最终决定是否要“戒掉”它们也是成长的一部分。在任何情况下，都请记住，你并不孤单，从人类到动物，无论何种形式的事业都值得尊重。如果你正处于这样一种境地，请勇敢地向前走，并相信时间总能带给我们新的开始和机遇。</w:t>
      </w:r>
      <w:r>
        <w:rPr>
          <w:sz w:val="32"/>
          <w:szCs w:val="32"/>
        </w:rPr>
        <w:t>&lt;/p&gt;&lt;p&gt;&lt;a href = "/doc/854416-</w:t>
      </w:r>
      <w:r>
        <w:rPr>
          <w:sz w:val="32"/>
          <w:szCs w:val="32"/>
        </w:rPr>
        <w:t>宠物放弃深思熟虑的宠物主人</w:t>
      </w:r>
      <w:r>
        <w:rPr>
          <w:sz w:val="32"/>
          <w:szCs w:val="32"/>
        </w:rPr>
        <w:t>.doc" rel="alternate" download="854416-</w:t>
      </w:r>
      <w:r>
        <w:rPr>
          <w:sz w:val="32"/>
          <w:szCs w:val="32"/>
        </w:rPr>
        <w:t>宠物放弃深思熟虑的宠物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