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爱的余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番外：爱的余晖</w:t>
      </w:r>
      <w:r>
        <w:rPr>
          <w:sz w:val="32"/>
          <w:szCs w:val="32"/>
        </w:rPr>
        <w:t>&lt;/p&gt;&lt;p&gt;&lt;img src="/static-img/ksVNUMn5o7hbTmTrbUaQOtnwiKreX9KfkPgw2Pacae7bldKnSYn8UPdc8J9GJaAO.png"&gt;&lt;/p&gt;&lt;p&gt;</w:t>
      </w:r>
      <w:r>
        <w:rPr>
          <w:sz w:val="32"/>
          <w:szCs w:val="32"/>
        </w:rPr>
        <w:t>在那个阳光明媚的下午，姜可坐在书房里，手中拿着一本旧日记。时间已经过去了十几年，那个时候，他还只是一个不懂世事的小男孩。他的心情复杂，不知道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思考</w:t>
      </w:r>
      <w:r>
        <w:rPr>
          <w:sz w:val="32"/>
          <w:szCs w:val="32"/>
        </w:rPr>
        <w:t>&lt;/p&gt;&lt;p&gt;&lt;img src="/static-img/u2YxgNWYukEC1sS2M0aMFNnwiKreX9KfkPgw2Pacae5NAuZFFeJa8xnSneNyRzDez1WjeH-jotGPlkyEzm64nMaq1AHkBPM6vJixpvFFaJEshp7Uc-_zfpHYDPuagnPDBzawLQRvUV0bxvikIMWRKeZG1PWQUKZbwzfOxB9rlSOzJpkHGZpXzu2dE72LB9cBEaLXUPcG6lZzUplDI0Ljj3kK9KSH8DNXXomm5jhz-fw.jpg"&gt;&lt;/p&gt;&lt;p&gt;</w:t>
      </w:r>
      <w:r>
        <w:rPr>
          <w:sz w:val="32"/>
          <w:szCs w:val="32"/>
        </w:rPr>
        <w:t>他翻开日记，看到自己写下的字迹有些潦草，但内容却清晰。他记得那时的自己对未来的憧憬和恐惧，都记录在了这本日记里。那是一个充满希望和忧虑的时期，每当夜深人静的时候，他都会把这些情绪都倾诉给自己的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&lt;img src="/static-img/_5tXhxFfiehIDpLgE4bvpNnwiKreX9KfkPgw2Pacae5NAuZFFeJa8xnSneNyRzDez1WjeH-jotGPlkyEzm64nMaq1AHkBPM6vJixpvFFaJEshp7Uc-_zfpHYDPuagnPDBzawLQRvUV0bxvikIMWRKeZG1PWQUKZbwzfOxB9rlSOzJpkHGZpXzu2dE72LB9cBEaLXUPcG6lZzUplDI0Ljj3kK9KSH8DNXXomm5jhz-fw.jpg"&gt;&lt;/p&gt;&lt;p&gt;</w:t>
      </w:r>
      <w:r>
        <w:rPr>
          <w:sz w:val="32"/>
          <w:szCs w:val="32"/>
        </w:rPr>
        <w:t>随着岁月的流逝，姜可逐渐长大，他开始步入社会。在这个过程中，他发现梦想与现实之间有着天壤之别。他曾经渴望成为一名医生，用自己的双手救治那些病痛的人们。但现实告诉他，这条路并不容易，有太多不可预知的事情等待着每一个求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抉择</w:t>
      </w:r>
      <w:r>
        <w:rPr>
          <w:sz w:val="32"/>
          <w:szCs w:val="32"/>
        </w:rPr>
        <w:t>&lt;/p&gt;&lt;p&gt;&lt;img src="/static-img/h0p-ZK88bp3fSKlgO4J0sNnwiKreX9KfkPgw2Pacae5NAuZFFeJa8xnSneNyRzDez1WjeH-jotGPlkyEzm64nMaq1AHkBPM6vJixpvFFaJEshp7Uc-_zfpHYDPuagnPDBzawLQRvUV0bxvikIMWRKeZG1PWQUKZbwzfOxB9rlSOzJpkHGZpXzu2dE72LB9cBEaLXUPcG6lZzUplDI0Ljj3kK9KSH8DNXXomm5jhz-fw.jpg"&gt;&lt;/p&gt;&lt;p&gt;</w:t>
      </w:r>
      <w:r>
        <w:rPr>
          <w:sz w:val="32"/>
          <w:szCs w:val="32"/>
        </w:rPr>
        <w:t>有一次，在一次偶然的机会下，姜可读到了一个关于“全文番外”的故事。这是一种文学形式，将小说中的某个角色或事件作为主角进行展开，让读者从不同的角度去感受故事。对于那个总是在追寻真相、勇于面对困难的小伙子来说，这似乎成为了他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Uia1EjPgBr7lQYh5Q8fzh9nwiKreX9KfkPgw2Pacae5NAuZFFeJa8xnSneNyRzDez1WjeH-jotGPlkyEzm64nMaq1AHkBPM6vJixpvFFaJEshp7Uc-_zfpHYDPuagnPDBzawLQRvUV0bxvikIMWRKeZG1PWQUKZbwzfOxB9rlSOzJpkHGZpXzu2dE72LB9cBEaLXUPcG6lZzUplDI0Ljj3kK9KSH8DNXXomm5jhz-fw.jpg"&gt;&lt;/p&gt;&lt;p&gt;</w:t>
      </w:r>
      <w:r>
        <w:rPr>
          <w:sz w:val="32"/>
          <w:szCs w:val="32"/>
        </w:rPr>
        <w:t>于是乎，姜可决定将自己的生活经验、感悟以及一些未曾发表的情感文字整理成篇，从而创作出属于自己的“全文番外”。这不仅是一次自我探索，也是他向内心深处敞开的一扇窗户。在这个过程中，他学会了更好地理解自己，更深刻地体会到生命中的美好，以及生活中那些细小却又无比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的作品完成后，他决定将其免费发布，让更多的人能够阅读到，并且从中获得启示和力量。他希望通过这样的方式，与更多人建立起联系，无论是亲朋好友还是素昔泛泛间隔过的手足，他们都是生命旅途上的重要伴侣。而现在，这份愿望已经成为了现实，一些热心人士甚至开始分享这篇文章，他们认为它应该被更多的人看到，而不是只留在几个人的圈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全文番外：爱的余晖》就这样悄无声息地存在了一段时间，它以一种温柔而坚定的姿态，在人们的心灵上播撒了一粒粒爱意的小种子。每当有人阅读并感动于其中的情感，或许他们也会明白，只要我们彼此相连，就没有什么是不可能实现的。而这些，是真正意义上的“免费”，因为它们带给我们的，不仅仅是文字，还有智慧、勇气和希望。</w:t>
      </w:r>
      <w:r>
        <w:rPr>
          <w:sz w:val="32"/>
          <w:szCs w:val="32"/>
        </w:rPr>
        <w:t>&lt;/p&gt;&lt;p&gt;&lt;a href = "/doc/854417-</w:t>
      </w:r>
      <w:r>
        <w:rPr>
          <w:sz w:val="32"/>
          <w:szCs w:val="32"/>
        </w:rPr>
        <w:t>姜可全文番外爱的余晖</w:t>
      </w:r>
      <w:r>
        <w:rPr>
          <w:sz w:val="32"/>
          <w:szCs w:val="32"/>
        </w:rPr>
        <w:t>.doc" rel="alternate" download="854417-</w:t>
      </w:r>
      <w:r>
        <w:rPr>
          <w:sz w:val="32"/>
          <w:szCs w:val="32"/>
        </w:rPr>
        <w:t>姜可全文番外爱的余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