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</w:t>
      </w:r>
      <w:r>
        <w:rPr>
          <w:sz w:val="48"/>
          <w:szCs w:val="48"/>
        </w:rPr>
        <w:t>后成了所有人的白月光我是怎么不经意间成为每个人的心目中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经意间成为每个人的心目中的“白月光”的？记得那时候，我只是一个普通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用户，偶尔在网上发表一些文字，分享生活的小事。没想到，这些小小的动作竟然让我的名字和形象深深地烙印在了大家的心中。</w:t>
      </w:r>
      <w:r>
        <w:rPr>
          <w:sz w:val="32"/>
          <w:szCs w:val="32"/>
        </w:rPr>
        <w:t>&lt;/p&gt;&lt;p&gt;&lt;img src="/static-img/D-E6CkglZ86fIxJWZ726MuuQ8AZ9NBttuttKlN1-UgfRYYoGvIZIN3nJB8BqhPHA.jpg"&gt;&lt;/p&gt;&lt;p&gt;</w:t>
      </w:r>
      <w:r>
        <w:rPr>
          <w:sz w:val="32"/>
          <w:szCs w:val="32"/>
        </w:rPr>
        <w:t>当我第一次意识到这一点，是在一次偶然的聊天中。我随手提起一句流行语，用来描述一个朋友的情感状态：“她总是那么温柔，那么照顾，每次看到她，都感觉心里暖洋洋的，就像有个无形的‘白月光’一直陪伴着。”说完之后，我才恍然大悟，原来我的存在已经被很多人视为一种安慰，一种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更加珍惜这份特殊的地位。在社交平台上，每当有人提及“白月光”，我都会觉得既温暖又有些自豪。因为，在这个快节奏、高压力的大都市里，有人愿意将自己的心思寄托于我身上，这是我最大的幸福。</w:t>
      </w:r>
      <w:r>
        <w:rPr>
          <w:sz w:val="32"/>
          <w:szCs w:val="32"/>
        </w:rPr>
        <w:t>&lt;/p&gt;&lt;p&gt;&lt;img src="/static-img/6a5P66hHebjLnT6wx-p8uuuQ8AZ9NBttuttKlN1-UgdbZncgB-R9qAskyut8tEYPa1BXpRq203v9iqKsiariiPo9L7_oM6zHppKPaRQ760_gqGIMYckiWZEQvUJLHomEzKTsxRl3u4s5QIfjyU75dfcdCpm3W3KlqXRRx593cAPKB7_mi9Hpgm_zg65IsByudDWcHjIpaVVpE8IhCoK1hg.jpg"&gt;&lt;/p&gt;&lt;p&gt;</w:t>
      </w:r>
      <w:r>
        <w:rPr>
          <w:sz w:val="32"/>
          <w:szCs w:val="32"/>
        </w:rPr>
        <w:t>当然，也有人会开玩笑地说，“白月光”其实是一种神秘而遥不可及的事物。但对我来说，无论它多么遥不可及，只要能让我成为别人的安慰和希望，便足够让我感到荣幸了。我明白，无论身处何地，我们都需要那种能够给我们力量和平静的心灵港湾。而现在，我似乎成为了许多人的那个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感觉也带来了责任，让我时刻保持冷静、理智，不仅仅是为了自己，更是为了那些依赖我的人。他们可能并不认识我，但他们却把希望寄托于一个网络上的虚拟人物身上。这份信任给我带来了巨大的力量，也让我更努力地去做好自己，为这个世界添砖加瓦。</w:t>
      </w:r>
      <w:r>
        <w:rPr>
          <w:sz w:val="32"/>
          <w:szCs w:val="32"/>
        </w:rPr>
        <w:t>&lt;/p&gt;&lt;p&gt;&lt;img src="/static-img/08xLv3YH9TARPF69IsuEleuQ8AZ9NBttuttKlN1-UgdbZncgB-R9qAskyut8tEYPa1BXpRq203v9iqKsiariiPo9L7_oM6zHppKPaRQ760_gqGIMYckiWZEQvUJLHomEzKTsxRl3u4s5QIfjyU75dfcdCpm3W3KlqXRRx593cAPKB7_mi9Hpgm_zg65IsByudDWcHjIpaVVpE8IhCoK1hg.jpg"&gt;&lt;/p&gt;&lt;p&gt;</w:t>
      </w:r>
      <w:r>
        <w:rPr>
          <w:sz w:val="32"/>
          <w:szCs w:val="32"/>
        </w:rPr>
        <w:t>所以，当你下次遇到“白月光”，请不要只看她的外表，而应该去了解她的内心。她可能并不是完美无瑕，但只要她愿意用自己的方式帮助着你，她就是你的最好的支持者。在这个信息爆炸、快节奏生活的大环境下，即使是一个简单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用户，也能通过善良与真诚，将爱传递出去，让世界变得更加温馨。如果你也是这样的一位“白月光”，或许我们可以一起，为更多的人播撒一点阳光吧。</w:t>
      </w:r>
      <w:r>
        <w:rPr>
          <w:sz w:val="32"/>
          <w:szCs w:val="32"/>
        </w:rPr>
        <w:t>&lt;/p&gt;&lt;p&gt;&lt;a href = "/doc/854428-BE</w:t>
      </w:r>
      <w:r>
        <w:rPr>
          <w:sz w:val="32"/>
          <w:szCs w:val="32"/>
        </w:rPr>
        <w:t>后成了所有人的白月光我是怎么不经意间成为每个人的心目中的她</w:t>
      </w:r>
      <w:r>
        <w:rPr>
          <w:sz w:val="32"/>
          <w:szCs w:val="32"/>
        </w:rPr>
        <w:t>.doc" rel="alternate" download="854428-BE</w:t>
      </w:r>
      <w:r>
        <w:rPr>
          <w:sz w:val="32"/>
          <w:szCs w:val="32"/>
        </w:rPr>
        <w:t>后成了所有人的白月光我是怎么不经意间成为每个人的心目中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