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解密其背后的生物学奥秘与社会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：解密其背后的生物学奥秘与社会议题</w:t>
      </w:r>
      <w:r>
        <w:rPr>
          <w:sz w:val="32"/>
          <w:szCs w:val="32"/>
        </w:rPr>
        <w:t>&lt;/p&gt;&lt;p&gt;&lt;img src="/static-img/3s7g3sQ3hsACF_-R0rB98DtiDHP_X-7ArwWW5jGw37miCA8Gjk1OFZAw3Au6XjF8.jpg"&gt;&lt;/p&gt;&lt;p&gt;</w:t>
      </w:r>
      <w:r>
        <w:rPr>
          <w:sz w:val="32"/>
          <w:szCs w:val="32"/>
        </w:rPr>
        <w:t>在人类的繁衍中，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是指一个孩子拥有两种父母的基因，这意味着他们既有父亲的一半遗传信息，也有母亲的一半遗传信息。这种现象在科学上被称为“混合型”，而且它并不罕见。那么，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究竟是如何产生的？它对个体和整个社会又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基因组成。在人体中，每个人都携带着来自父亲和母亲的</w:t>
      </w:r>
      <w:r>
        <w:rPr>
          <w:sz w:val="32"/>
          <w:szCs w:val="32"/>
        </w:rPr>
        <w:t>23</w:t>
      </w:r>
      <w:r>
        <w:rPr>
          <w:sz w:val="32"/>
          <w:szCs w:val="32"/>
        </w:rPr>
        <w:t>条染色体，其中一对是</w:t>
      </w:r>
      <w:r>
        <w:rPr>
          <w:sz w:val="32"/>
          <w:szCs w:val="32"/>
        </w:rPr>
        <w:t>XY</w:t>
      </w:r>
      <w:r>
        <w:rPr>
          <w:sz w:val="32"/>
          <w:szCs w:val="32"/>
        </w:rPr>
        <w:t>（男性）或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（女性）。当受精发生时，卵细胞中的一个</w:t>
      </w:r>
      <w:r>
        <w:rPr>
          <w:sz w:val="32"/>
          <w:szCs w:val="32"/>
        </w:rPr>
        <w:t>X</w:t>
      </w:r>
      <w:r>
        <w:rPr>
          <w:sz w:val="32"/>
          <w:szCs w:val="32"/>
        </w:rPr>
        <w:t>染色体与精子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或</w:t>
      </w:r>
      <w:r>
        <w:rPr>
          <w:sz w:val="32"/>
          <w:szCs w:val="32"/>
        </w:rPr>
        <w:t>X</w:t>
      </w:r>
      <w:r>
        <w:rPr>
          <w:sz w:val="32"/>
          <w:szCs w:val="32"/>
        </w:rPr>
        <w:t>染色体结合形成胚胎。然而，在某些情况下，如果卵细胞没有完全排除掉其中的一个</w:t>
      </w:r>
      <w:r>
        <w:rPr>
          <w:sz w:val="32"/>
          <w:szCs w:val="32"/>
        </w:rPr>
        <w:t>X</w:t>
      </w:r>
      <w:r>
        <w:rPr>
          <w:sz w:val="32"/>
          <w:szCs w:val="32"/>
        </w:rPr>
        <w:t>或者精子没有完全分泌出</w:t>
      </w:r>
      <w:r>
        <w:rPr>
          <w:sz w:val="32"/>
          <w:szCs w:val="32"/>
        </w:rPr>
        <w:t>Y</w:t>
      </w:r>
      <w:r>
        <w:rPr>
          <w:sz w:val="32"/>
          <w:szCs w:val="32"/>
        </w:rPr>
        <w:t>，那么可能会出现三组染色体的情况，即</w:t>
      </w:r>
      <w:r>
        <w:rPr>
          <w:sz w:val="32"/>
          <w:szCs w:val="32"/>
        </w:rPr>
        <w:t>XX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或</w:t>
      </w:r>
      <w:r>
        <w:rPr>
          <w:sz w:val="32"/>
          <w:szCs w:val="32"/>
        </w:rPr>
        <w:t>XYY</w:t>
      </w:r>
      <w:r>
        <w:rPr>
          <w:sz w:val="32"/>
          <w:szCs w:val="32"/>
        </w:rPr>
        <w:t>，这就是所谓的“额外”性染色质。</w:t>
      </w:r>
      <w:r>
        <w:rPr>
          <w:sz w:val="32"/>
          <w:szCs w:val="32"/>
        </w:rPr>
        <w:t>&lt;/p&gt;&lt;p&gt;&lt;img src="/static-img/8Tix9UsVbLZcQGsTANYUpDtiDHP_X-7ArwWW5jGw37l5pYALbbzU0suUtuaypJq4aWwm0tNytf_eA3UAUrRzclgwoLFKwWZcJMxr6f8fE6vOz1Klri-u5e8IJDwStpZzRi4z8D6bOM4h8kS8QgaAahKnmonCsTDZ8ZHOw9_ygZLHe24GCbWpsIYzhON8bOQW36EDSa1Q8EttDyB23w52iw.jpg"&gt;&lt;/p&gt;&lt;p&gt;</w:t>
      </w:r>
      <w:r>
        <w:rPr>
          <w:sz w:val="32"/>
          <w:szCs w:val="32"/>
        </w:rPr>
        <w:t>这些额外的性染色质通常不会导致严重的问题，但它们可以引起一些身体特征上的改变，比如智力水平高于平均水平、身高较高等。如果是一个男孩拥有这类特征，而他的同龄人却因为缺少这部分基因而表现得不及他，他就可能会感到沮丧，因为无法理解自己为什么比其他人更聪明。这也是为什么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存在很重要，它能帮助人们更好地理解自己的独特之处，并接受自己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研究还能够推动医学领域，对那些患有相关疾病的人提供新的治疗方法。例如，有研究表明，具有额外性的男性往往更加免疫系统健全，这对于那些易感冒的人来说是个巨大的优势。而对于女性来说，她们通常拥有更多的心理健康优势，如更好的情绪调节能力和抗压能力。</w:t>
      </w:r>
      <w:r>
        <w:rPr>
          <w:sz w:val="32"/>
          <w:szCs w:val="32"/>
        </w:rPr>
        <w:t>&lt;/p&gt;&lt;p&gt;&lt;img src="/static-img/19RO_JUsYFsnetyQcf38zztiDHP_X-7ArwWW5jGw37l5pYALbbzU0suUtuaypJq4aWwm0tNytf_eA3UAUrRzclgwoLFKwWZcJMxr6f8fE6vOz1Klri-u5e8IJDwStpZzRi4z8D6bOM4h8kS8QgaAahKnmonCsTDZ8ZHOw9_ygZLHe24GCbWpsIYzhON8bOQW36EDSa1Q8EttDyB23w52iw.jpg"&gt;&lt;/p&gt;&lt;p&gt;</w:t>
      </w:r>
      <w:r>
        <w:rPr>
          <w:sz w:val="32"/>
          <w:szCs w:val="32"/>
        </w:rPr>
        <w:t>但是，与任何其他特殊状况一样，当一个家庭发现自己中的成员属于这个群体时，他们也可能面临挑战。此刻，就像他们刚刚意识到自己的孩子不是典型的人类一样，他们开始担心未来的教育、职业规划以及社会接纳问题。当这个消息传达给学校老师或者未来雇主的时候，他们是否能接受并支持这样的学生？这是一个值得深思的问题，因为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存在提醒我们，要更加包容和开放，不仅要让每个人的潜力得到发挥，还要让他们感觉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层面来看，一些国家正在采取措施来提高公众对这一主题认识程度，以减少歧视行为。一旦人们了解了关于这个话题的事实真相，并且学会了欣赏不同类型的人类，那么我们就能建立一个更加平等和包容的地方，让每个人都能够自由发展，无论他们是什么样的人。</w:t>
      </w:r>
      <w:r>
        <w:rPr>
          <w:sz w:val="32"/>
          <w:szCs w:val="32"/>
        </w:rPr>
        <w:t>&lt;/p&gt;&lt;p&gt;&lt;img src="/static-img/Mjr_EDFyMZ2v1haJ6uXGQztiDHP_X-7ArwWW5jGw37l5pYALbbzU0suUtuaypJq4aWwm0tNytf_eA3UAUrRzclgwoLFKwWZcJMxr6f8fE6vOz1Klri-u5e8IJDwStpZzRi4z8D6bOM4h8kS8QgaAahKnmonCsTDZ8ZHOw9_ygZLHe24GCbWpsIYzhON8bOQW36EDSa1Q8EttDyB23w52iw.jpg"&gt;&lt;/p&gt;&lt;p&gt;</w:t>
      </w:r>
      <w:r>
        <w:rPr>
          <w:sz w:val="32"/>
          <w:szCs w:val="32"/>
        </w:rPr>
        <w:t>总之，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虽然是一种罕见的情况，但它却揭示了生命多样性的奇迹，同时也提出了许多关于生物学、心理学以及社会伦理学的问题。通过不断地探索和学习，我们可以更全面地理解世界，以及我们的位置在其中。</w:t>
      </w:r>
      <w:r>
        <w:rPr>
          <w:sz w:val="32"/>
          <w:szCs w:val="32"/>
        </w:rPr>
        <w:t>&lt;/p&gt;&lt;p&gt;&lt;a href = "/doc/854438-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解密其背后的生物学奥秘与社会议题</w:t>
      </w:r>
      <w:r>
        <w:rPr>
          <w:sz w:val="32"/>
          <w:szCs w:val="32"/>
        </w:rPr>
        <w:t>.doc" rel="alternate" download="854438-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解密其背后的生物学奥秘与社会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