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奔跑吧脚男我与那只永不停歇的心跳脚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梦想与汗水的土地上，有一个故事，关于一双永不停歇的心跳，以及那只心跳背后的脚男。奔跑吧脚男，这个口号就像是一道亮丽的风景线，引领着无数追梦者在生活的大舞台上冲刺。</w:t>
      </w:r>
      <w:r>
        <w:rPr>
          <w:sz w:val="32"/>
          <w:szCs w:val="32"/>
        </w:rPr>
        <w:t>&lt;/p&gt;&lt;p&gt;&lt;img src="/static-img/wJxyzRNgPEuDYv4Ww-eXItc687oqojby7shg5QWiUma9RB5T8pdHFvF9MOnd3kbN.jpg"&gt;&lt;/p&gt;&lt;p&gt;</w:t>
      </w:r>
      <w:r>
        <w:rPr>
          <w:sz w:val="32"/>
          <w:szCs w:val="32"/>
        </w:rPr>
        <w:t>我记得那天，我第一次听见这个词汇，是在一个雨后的小巷里。我跟随着一群人潮涌向前方，那是我们学校的田径赛场。在那里，一位老教练正在激励他的队员们。他手中握着麦克风，用一种近乎咆哮的声音喊出那句“奔跑吧脚男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队员们脸上的表情瞬间发生了变化，他们眼睛里闪烁起了坚定的光芒。他们知道，这不是普通的话语，而是一个召唤，每个人都要为自己的梦想而努力，即使是在最艰难的时候也不放弃。</w:t>
      </w:r>
      <w:r>
        <w:rPr>
          <w:sz w:val="32"/>
          <w:szCs w:val="32"/>
        </w:rPr>
        <w:t>&lt;/p&gt;&lt;p&gt;&lt;img src="/static-img/lvqpL2qcJAhl9rIrBuPyONc687oqojby7shg5QWiUmZ84v4X_7o38fX-gYP9czLexDNZHzdD_OhGa1d9Q8bQfArKuzbE-0OOImIf7bLQAjTenc-U-ANUBUsnvvDG7qhjXxR7FDMTATsT6LQ9e5-CzNapz0ypWPMqyd9iLAUu7jVh7c7p3EY4aryDq3x8VDN5.png"&gt;&lt;/p&gt;&lt;p&gt;</w:t>
      </w:r>
      <w:r>
        <w:rPr>
          <w:sz w:val="32"/>
          <w:szCs w:val="32"/>
        </w:rPr>
        <w:t>我站在人群之外，看着那些年轻的身影，他们穿过湿润的地面，仿佛每一步都能感受到他们内心深处燃烧的热情。那时，我也开始思考自己的人生道路，从此，“奔跑吧脚男”成为了我的座右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如今回头望去，那些曾经的队员已经各自走上了不同的路，但那个声音——“奔跑吧脚男！”—仍然在我的耳边回荡。它提醒我，无论何时何地，都不要停止前行，因为只有不断地奔跑，我们才能找到属于自己的位置，也许，那将是我生命中的某个重要节点。</w:t>
      </w:r>
      <w:r>
        <w:rPr>
          <w:sz w:val="32"/>
          <w:szCs w:val="32"/>
        </w:rPr>
        <w:t>&lt;/p&gt;&lt;p&gt;&lt;img src="/static-img/kID3SMTUko-W_5T7vtzuQtc687oqojby7shg5QWiUmZ84v4X_7o38fX-gYP9czLexDNZHzdD_OhGa1d9Q8bQfArKuzbE-0OOImIf7bLQAjTenc-U-ANUBUsnvvDG7qhjXxR7FDMTATsT6LQ9e5-CzNapz0ypWPMqyd9iLAUu7jVh7c7p3EY4aryDq3x8VDN5.png"&gt;&lt;/p&gt;&lt;p&gt;</w:t>
      </w:r>
      <w:r>
        <w:rPr>
          <w:sz w:val="32"/>
          <w:szCs w:val="32"/>
        </w:rPr>
        <w:t>每当夜幕降临，我躺在床上闭眼沉思，或许会听到自己内心的声音低语：“再快一点，不要停下。”因为你不知道，当你即将达到的那刻，你的心灵会有多么美妙。当你能够说出“我做到了”，那种滋味，就像是世界所有的地方都被你的双腿所征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举起我们的旗帜，让它飘扬于四海之间。这不仅仅是一场比赛，更是一次对自我潜力的挑战。一旦决定了目标，只要保持住初衷和决心，便可以跨越任何障碍。“奔跑吧脚男！”这句话，在我的心里成为了一种力量，它推动着我朝往更高远大目标迈进。</w:t>
      </w:r>
      <w:r>
        <w:rPr>
          <w:sz w:val="32"/>
          <w:szCs w:val="32"/>
        </w:rPr>
        <w:t>&lt;/p&gt;&lt;p&gt;&lt;img src="/static-img/wbTwWgcvCiSKwGPpud_jutc687oqojby7shg5QWiUmZ84v4X_7o38fX-gYP9czLexDNZHzdD_OhGa1d9Q8bQfArKuzbE-0OOImIf7bLQAjTenc-U-ANUBUsnvvDG7qhjXxR7FDMTATsT6LQ9e5-CzNapz0ypWPMqyd9iLAUu7jVh7c7p3EY4aryDq3x8VDN5.png"&gt;&lt;/p&gt;&lt;p&gt;</w:t>
      </w:r>
      <w:r>
        <w:rPr>
          <w:sz w:val="32"/>
          <w:szCs w:val="32"/>
        </w:rPr>
        <w:t>或许有一天，当你的孩子问起，你如何看待这个世界，你会告诉他：从小到大的点点滴滴，就是为了让他明白，只要有勇气和信念，无论什么时候，都能迎接新的挑战，用行动证明自己。你知道吗？这个世界需要更多这样的“足迹”，因为它们代表了希望、勇气和无限可能。而这些足迹，就来自于那些永不停歇的心跳，以及背后的那个“脚男”。</w:t>
      </w:r>
      <w:r>
        <w:rPr>
          <w:sz w:val="32"/>
          <w:szCs w:val="32"/>
        </w:rPr>
        <w:t>&lt;/p&gt;&lt;p&gt;&lt;a href = "/doc/854449-</w:t>
      </w:r>
      <w:r>
        <w:rPr>
          <w:sz w:val="32"/>
          <w:szCs w:val="32"/>
        </w:rPr>
        <w:t>奔跑吧脚男我与那只永不停歇的心跳脚男的故事</w:t>
      </w:r>
      <w:r>
        <w:rPr>
          <w:sz w:val="32"/>
          <w:szCs w:val="32"/>
        </w:rPr>
        <w:t>.doc" rel="alternate" download="854449-</w:t>
      </w:r>
      <w:r>
        <w:rPr>
          <w:sz w:val="32"/>
          <w:szCs w:val="32"/>
        </w:rPr>
        <w:t>奔跑吧脚男我与那只永不停歇的心跳脚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