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没带罩子让他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天公交车我那尴尬的一天忘带口罩的公交车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尴尬的一天：忘带口罩的公交车日记</w:t>
      </w:r>
      <w:r>
        <w:rPr>
          <w:sz w:val="32"/>
          <w:szCs w:val="32"/>
        </w:rPr>
        <w:t>&lt;/p&gt;&lt;p&gt;&lt;img src="/static-img/kkgxiYoYVyth_h-4tUqBmB4W1Pw73rcV4fh69PEUTqV9S8peGHXTvCL8m6ysrAAh.jpg"&gt;&lt;/p&gt;&lt;p&gt;</w:t>
      </w:r>
      <w:r>
        <w:rPr>
          <w:sz w:val="32"/>
          <w:szCs w:val="32"/>
        </w:rPr>
        <w:t>昨天下午，我犯了一个错误，那个错误让我在一整天的公交车上遭受了无数次别人的不满和指责。我忘带口罩，让他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天。从早到晚，我的每一次出行都成为了众人眼中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当我踏进拥挤的公交车时，我并没有意识到自己的失误。一位乘客突然走过来，用手指着我的鼻子说：“你没带口罩啊！”其他人也开始注意到了这个问题，有的人甚至直接用手机拍照，这让我感到非常窘迫。</w:t>
      </w:r>
      <w:r>
        <w:rPr>
          <w:sz w:val="32"/>
          <w:szCs w:val="32"/>
        </w:rPr>
        <w:t>&lt;/p&gt;&lt;p&gt;&lt;img src="/static-img/RjWJpVZBC1xOy5ZJPiNLgx4W1Pw73rcV4fh69PEUTqUX2fIZC1KoMn5HiEFnPINxViI3Nmi3avRdbfevZqYe3yWkC4r0gcccXYKvhbSKy2_GjSLqBSvWZN_jFuzL9a5PhdVKHLZZUYDymiq3AocMAPbQBjSovliHcA0_-m84QRNsJySVyBxem5bl_M4vhe6hVVOfLKuo6eSfO1fhfYR3sQ.jpg"&gt;&lt;/p&gt;&lt;p&gt;</w:t>
      </w:r>
      <w:r>
        <w:rPr>
          <w:sz w:val="32"/>
          <w:szCs w:val="32"/>
        </w:rPr>
        <w:t>尽管我解释说是疏忽，但人们并不愿意听信。他们认为这是一种不负责任的行为，特别是在疫情期间更是如此。我可以理解他们的心情，但这也让我的心情变得很沉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下午，每当有人空出座位时，都会避开我。这让我感觉自己成了社会边缘的人，无法融入任何群体。在某些时候，我甚至觉得自己像是公共卫生上的罪魁祸首。</w:t>
      </w:r>
      <w:r>
        <w:rPr>
          <w:sz w:val="32"/>
          <w:szCs w:val="32"/>
        </w:rPr>
        <w:t>&lt;/p&gt;&lt;p&gt;&lt;img src="/static-img/Gwm_Ax2yDwKsGns2XEprtR4W1Pw73rcV4fh69PEUTqUX2fIZC1KoMn5HiEFnPINxViI3Nmi3avRdbfevZqYe3yWkC4r0gcccXYKvhbSKy2_GjSLqBSvWZN_jFuzL9a5PhdVKHLZZUYDymiq3AocMAPbQBjSovliHcA0_-m84QRNsJySVyBxem5bl_M4vhe6hVVOfLKuo6eSfO1fhfYR3sQ.jpg"&gt;&lt;/p&gt;&lt;p&gt;</w:t>
      </w:r>
      <w:r>
        <w:rPr>
          <w:sz w:val="32"/>
          <w:szCs w:val="32"/>
        </w:rPr>
        <w:t>直到晚上七点左右，当司机宣布最后一站后，我才松了一口气。当所有人离开公交车的时候，一位老先生走过来，对我说：“年轻人，我们都是犯错的人，只要认真改正就好。”他的话给我留下了深刻的印象，也让我认识到了自己的不足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是一段艰难又尴尬的一天，但它也教会了我一个重要的教训——在特殊时期，无论多小的一个细节，都可能影响到他人的安全和健康。从现在开始，我将更加谨慎地准备，以免再次发生类似的事件。此事虽小，却对我来说是一个大课题。</w:t>
      </w:r>
      <w:r>
        <w:rPr>
          <w:sz w:val="32"/>
          <w:szCs w:val="32"/>
        </w:rPr>
        <w:t>&lt;/p&gt;&lt;p&gt;&lt;img src="/static-img/YUIIhrZuteIjSUffVa0fVR4W1Pw73rcV4fh69PEUTqUX2fIZC1KoMn5HiEFnPINxViI3Nmi3avRdbfevZqYe3yWkC4r0gcccXYKvhbSKy2_GjSLqBSvWZN_jFuzL9a5PhdVKHLZZUYDymiq3AocMAPbQBjSovliHcA0_-m84QRNsJySVyBxem5bl_M4vhe6hVVOfLKuo6eSfO1fhfYR3sQ.jpg"&gt;&lt;/p&gt;&lt;p&gt;&lt;a href = "/doc/854466-</w:t>
      </w:r>
      <w:r>
        <w:rPr>
          <w:sz w:val="32"/>
          <w:szCs w:val="32"/>
        </w:rPr>
        <w:t>没带罩子让他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天公交车我那尴尬的一天忘带口罩的公交车日记</w:t>
      </w:r>
      <w:r>
        <w:rPr>
          <w:sz w:val="32"/>
          <w:szCs w:val="32"/>
        </w:rPr>
        <w:t>.doc" rel="alternate" download="854466-</w:t>
      </w:r>
      <w:r>
        <w:rPr>
          <w:sz w:val="32"/>
          <w:szCs w:val="32"/>
        </w:rPr>
        <w:t>没带罩子让他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天公交车我那尴尬的一天忘带口罩的公交车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