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奇遇白色液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传说有一个名为“八重神子”的地方，那里住着一群拥有特殊能力的存在们。他们被赋予了保护自然和平衡力的使命。然而，在一次偶然的遭遇中，八重神子的一员竟然被一个叫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出手，将其打入了一处看似普通但实则隐藏着秘密的网站。</w:t>
      </w:r>
      <w:r>
        <w:rPr>
          <w:sz w:val="32"/>
          <w:szCs w:val="32"/>
        </w:rPr>
        <w:t>&lt;/p&gt;&lt;p&gt;&lt;img src="/static-img/w8HF6Lu0yKA01lCk6FoHr0P7qyVDbaCmjMPZJ7D2XKr1XE4B7JAZqnQUru2vZENw.jpg"&gt;&lt;/p&gt;&lt;p&gt;</w:t>
      </w:r>
      <w:r>
        <w:rPr>
          <w:sz w:val="32"/>
          <w:szCs w:val="32"/>
        </w:rPr>
        <w:t>第一段：八重神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地方，有一位名叫艾莉亚的小女孩，她是一位年轻而又天真无邪的八重神子。在她的村庄里，每个人都对她充满敬意，因为艾莉亚拥有能够治愈大地之力。她总是乐于助人，无论是帮助病态的大树还是修复受损的地面，都能以一种不可思议的方式让一切恢复原状。</w:t>
      </w:r>
      <w:r>
        <w:rPr>
          <w:sz w:val="32"/>
          <w:szCs w:val="32"/>
        </w:rPr>
        <w:t>&lt;/p&gt;&lt;p&gt;&lt;img src="/static-img/ObH7Nk60wRNneDZc4XeE6EP7qyVDbaCmjMPZJ7D2XKriu78dyvzQ8MJL31bcUkQBbnNPxAXi4MZ78hExRSK2Xg6mzgDQ2_wZg9V-05fNAAaCUfp8tnhX2tDgZBofXyNv9BQd3XczITUU_T9BnDqsG5n4ESnyt6ifNnSZaUR5CXc0VvL_0twGuEE3Av-7YqDiSkrSNBvBOC4h-YrmLGITgg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克莱恩（简称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的旅行者来到艾莉亚所在的小镇。他身穿黑色斗篷，看起来有些阴森，但他却带给小镇新的技术和知识，使得人们生活更加便捷。不过，他的心意并不纯洁，他计划利用这次访问实现自己的野心，即通过某种手段控制并操纵这些具有特殊力量的人类。</w:t>
      </w:r>
      <w:r>
        <w:rPr>
          <w:sz w:val="32"/>
          <w:szCs w:val="32"/>
        </w:rPr>
        <w:t>&lt;/p&gt;&lt;p&gt;&lt;img src="/static-img/RJDzzV-yMTIHkbH0kTUOd0P7qyVDbaCmjMPZJ7D2XKriu78dyvzQ8MJL31bcUkQBbnNPxAXi4MZ78hExRSK2Xg6mzgDQ2_wZg9V-05fNAAaCUfp8tnhX2tDgZBofXyNv9BQd3XczITUU_T9BnDqsG5n4ESnyt6ifNnSZaUR5CXc0VvL_0twGuEE3Av-7YqDiSkrSNBvBOC4h-YrmLGITgg.jpg"&gt;&lt;/p&gt;&lt;p&gt;</w:t>
      </w:r>
      <w:r>
        <w:rPr>
          <w:sz w:val="32"/>
          <w:szCs w:val="32"/>
        </w:rPr>
        <w:t>第三段：白色液体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情且信任过高的艾莉亚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引诱进入了他的实验室。那里装饰精致，但气氛却异常紧张。在一个看似普通但实际上非常危险的地方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用一种奇怪的手法将艾莉亚打入了一台机器内。这台机器开始运转，发出刺耳的声音，然后从它内部流出了一股白色的液体，它似乎具有强大的力量，并迅速包围了整个实验室。</w:t>
      </w:r>
      <w:r>
        <w:rPr>
          <w:sz w:val="32"/>
          <w:szCs w:val="32"/>
        </w:rPr>
        <w:t>&lt;/p&gt;&lt;p&gt;&lt;img src="/static-img/L6HLCiw4z7lq8xi7TebvfEP7qyVDbaCmjMPZJ7D2XKriu78dyvzQ8MJL31bcUkQBbnNPxAXi4MZ78hExRSK2Xg6mzgDQ2_wZg9V-05fNAAaCUfp8tnhX2tDgZBofXyNv9BQd3XczITUU_T9BnDqsG5n4ESnyt6ifNnSZaUR5CXc0VvL_0twGuEE3Av-7YqDiSkrSNBvBOC4h-YrmLGITgg.jpg"&gt;&lt;/p&gt;&lt;p&gt;</w:t>
      </w:r>
      <w:r>
        <w:rPr>
          <w:sz w:val="32"/>
          <w:szCs w:val="32"/>
        </w:rPr>
        <w:t>第四段：解释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白色液体据说是一个能够改变现实、创造新事物或破坏旧秩序的手术级别药剂，它可以消除人类身上的一切污染，从而达到一种高度纯净化状态。但对于像艾莉亚这样的拥有特殊能力的人来说，这种操作极为危险，不仅可能会失去原本所拥有的力量，还可能导致身体结构上的彻底变更，让她永远失去自己曾经所是的一切身份和记忆。</w:t>
      </w:r>
      <w:r>
        <w:rPr>
          <w:sz w:val="32"/>
          <w:szCs w:val="32"/>
        </w:rPr>
        <w:t>&lt;/p&gt;&lt;p&gt;&lt;img src="/static-img/MErte14nkp5hPcs8jYytHEP7qyVDbaCmjMPZJ7D2XKriu78dyvzQ8MJL31bcUkQBbnNPxAXi4MZ78hExRSK2Xg6mzgDQ2_wZg9V-05fNAAaCUfp8tnhX2tDgZBofXyNv9BQd3XczITUU_T9BnDqsG5n4ESnyt6ifNnSZaUR5CXc0VvL_0twGuEE3Av-7YqDiSkrSNBvBOC4h-YrmLGITgg.jpg"&gt;&lt;/p&gt;&lt;p&gt;</w:t>
      </w:r>
      <w:r>
        <w:rPr>
          <w:sz w:val="32"/>
          <w:szCs w:val="32"/>
        </w:rPr>
        <w:t>第五段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震惊了整个幻想世界。一场关于权力的争夺，以及如何正确使用科技以及魔法之间关系的问题展开。最终，为了保护真正属于他们自己的权利和自由，全世界各地的人们团结起来反抗那些企图操控他们行为、剥夺他们选择自由生活方式的人，如同克莱恩一样的人类。而作为此事件标志性的象征的是那股白色液体，它成为了所有人提醒自己警惕潜在威胁的一个符号，同时也激励人们维护自身尊严不被任何力量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54529-</w:t>
      </w:r>
      <w:r>
        <w:rPr>
          <w:sz w:val="32"/>
          <w:szCs w:val="32"/>
        </w:rPr>
        <w:t>八重神子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奇遇白色液体之谜</w:t>
      </w:r>
      <w:r>
        <w:rPr>
          <w:sz w:val="32"/>
          <w:szCs w:val="32"/>
        </w:rPr>
        <w:t>.doc" rel="alternate" download="854529-</w:t>
      </w:r>
      <w:r>
        <w:rPr>
          <w:sz w:val="32"/>
          <w:szCs w:val="32"/>
        </w:rPr>
        <w:t>八重神子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奇遇白色液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