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老孙又把秘密基地建在了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孙的秘密基地建在了地下室，啊进去了。以前，他还偷偷摸摸地把一些奇奇怪怪的东西藏在衣柜里或者抽屉里，现在却是整间地下室都变成了他的个人乐园。</w:t>
      </w:r>
      <w:r>
        <w:rPr>
          <w:sz w:val="32"/>
          <w:szCs w:val="32"/>
        </w:rPr>
        <w:t>&lt;/p&gt;&lt;p&gt;&lt;img src="/static-img/Y-8UAxrXZ_ftcGec1exc3C4J-ffDZnaepNkECpvgo8zg4vYUObnBERYSntC_84eL.jpg"&gt;&lt;/p&gt;&lt;p&gt;</w:t>
      </w:r>
      <w:r>
        <w:rPr>
          <w:sz w:val="32"/>
          <w:szCs w:val="32"/>
        </w:rPr>
        <w:t>他开始收集各种各样的宝贝，从古董到科技玩具，从书籍到模型车，所有的宝贝都被精心挑选并且摆放在一个个小角落。每次进去，都能发现新的惊喜，仿佛进入了一本充满未知故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孙总是自豪地说：“啊进去了，你就知道这里有多神奇！”他会带着朋友们来这儿，他们总是惊叹不已，每个人都想成为老孙的心腹助手，让他们也能参与到这个世界之外的地方。</w:t>
      </w:r>
      <w:r>
        <w:rPr>
          <w:sz w:val="32"/>
          <w:szCs w:val="32"/>
        </w:rPr>
        <w:t>&lt;/p&gt;&lt;p&gt;&lt;img src="/static-img/cO722xFBTAHQfGksq7zduy4J-ffDZnaepNkECpvgo8wZq6C2mIwCQz_OOHgntHXDr-Z62j8ztdYa2J1ICmuW_ZySY5siTHWRkecM371Qn28nn9B1wf3ZBoMTcYggLlL5c-VFY6HvzR39YyZU1ZIuCY-yTj3eGTO0ZvYwx8LriNQeonc-ob5JUMQPLmS82dUmLtgVNKMF8qq9LP74pcql8wJikpK1Lsa-IVw-gXPWmak.jpg"&gt;&lt;/p&gt;&lt;p&gt;</w:t>
      </w:r>
      <w:r>
        <w:rPr>
          <w:sz w:val="32"/>
          <w:szCs w:val="32"/>
        </w:rPr>
        <w:t>随着时间的推移，这个秘密基地越来越完善。老孙甚至动手制作了自己的小工厂，用废弃物品做出各种有趣的小玩意。他对自己说：“啊进去了，就是要让这个世界变得更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心旺盛的小孩突然跑过来说：“我听说你家下面还有一个秘密基地！快带我去看看吧！”老孙微笑着点点头，然后领着孩子走向那座隐藏于地下的入口。一路上，那孩子兴奋得跳跃不止，就像一只即将踏入魔法森林中的小鹿一样。</w:t>
      </w:r>
      <w:r>
        <w:rPr>
          <w:sz w:val="32"/>
          <w:szCs w:val="32"/>
        </w:rPr>
        <w:t>&lt;/p&gt;&lt;p&gt;&lt;img src="/static-img/zhaBqBKV3xVntxnlF0qPvC4J-ffDZnaepNkECpvgo8wZq6C2mIwCQz_OOHgntHXDr-Z62j8ztdYa2J1ICmuW_ZySY5siTHWRkecM371Qn28nn9B1wf3ZBoMTcYggLlL5c-VFY6HvzR39YyZU1ZIuCY-yTj3eGTO0ZvYwx8LriNQeonc-ob5JUMQPLmS82dUmLtgVNKMF8qq9LP74pcql8wJikpK1Lsa-IVw-gXPWmak.jpg"&gt;&lt;/p&gt;&lt;p&gt;</w:t>
      </w:r>
      <w:r>
        <w:rPr>
          <w:sz w:val="32"/>
          <w:szCs w:val="32"/>
        </w:rPr>
        <w:t>终于，当我们站在入口前时，那孩子问道：“接下来怎么办？”老孙笑眯眯地看着他，说，“啊进去了。”然后打开门板，我们一起跨过那道暗淡无光的小径，最终抵达了那个充满神秘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空间布满了灯光和彩色灯条，每个角落都是艺术品或机械装置，它们似乎在等待我们的探索和发明。这就是“啊进去了”的地方，也是创造与梦想交汇的地方。在这里，无论年龄大小，每个人都会感受到一种独特而强烈的情感——这是属于自己的宇宙，是超脱现实的一片净土。</w:t>
      </w:r>
      <w:r>
        <w:rPr>
          <w:sz w:val="32"/>
          <w:szCs w:val="32"/>
        </w:rPr>
        <w:t>&lt;/p&gt;&lt;p&gt;&lt;img src="/static-img/47fvHtEU8iwjUBiI555G1C4J-ffDZnaepNkECpvgo8wZq6C2mIwCQz_OOHgntHXDr-Z62j8ztdYa2J1ICmuW_ZySY5siTHWRkecM371Qn28nn9B1wf3ZBoMTcYggLlL5c-VFY6HvzR39YyZU1ZIuCY-yTj3eGTO0ZvYwx8LriNQeonc-ob5JUMQPLmS82dUmLtgVNKMF8qq9LP74pcql8wJikpK1Lsa-IVw-gXPWmak.jpg"&gt;&lt;/p&gt;&lt;p&gt;&lt;a href = "/doc/854535-</w:t>
      </w:r>
      <w:r>
        <w:rPr>
          <w:sz w:val="32"/>
          <w:szCs w:val="32"/>
        </w:rPr>
        <w:t>啊进去了老孙又把秘密基地建在了地下室</w:t>
      </w:r>
      <w:r>
        <w:rPr>
          <w:sz w:val="32"/>
          <w:szCs w:val="32"/>
        </w:rPr>
        <w:t>.doc" rel="alternate" download="854535-</w:t>
      </w:r>
      <w:r>
        <w:rPr>
          <w:sz w:val="32"/>
          <w:szCs w:val="32"/>
        </w:rPr>
        <w:t>啊进去了老孙又把秘密基地建在了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