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揭秘复杂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浩劫妙冤家：揭秘复杂命运的交织</w:t>
      </w:r>
      <w:r>
        <w:rPr>
          <w:sz w:val="32"/>
          <w:szCs w:val="32"/>
        </w:rPr>
        <w:t>&lt;/p&gt;&lt;p&gt;&lt;img src="/static-img/4t68z542wS5wHyuj06psL8AGu_vfcTO2BGTbBbaLqYHi4x9koL_jJwYeJlZRE4tF.jpg"&gt;&lt;/p&gt;&lt;p&gt;</w:t>
      </w:r>
      <w:r>
        <w:rPr>
          <w:sz w:val="32"/>
          <w:szCs w:val="32"/>
        </w:rPr>
        <w:t>在历史的长河中，有着无数个浩劫与悲剧，每一次冲击都让人深思。然而，正是这些灾难孕育了许多意想不到的人物，他们的故事充满了惊喜和感动，这些我们通常称之为“妙冤家”。他们虽然身处逆境，但却以智慧和勇气战胜困境，让人敬佩不已。下面，我们将探讨一些典型的“浩劫妙冤家”及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中的英雄</w:t>
      </w:r>
      <w:r>
        <w:rPr>
          <w:sz w:val="32"/>
          <w:szCs w:val="32"/>
        </w:rPr>
        <w:t>&lt;/p&gt;&lt;p&gt;&lt;img src="/static-img/VgLQDb_4d6dxvEylqvv8CcAGu_vfcTO2BGTbBbaLqYHLQ-jsCqP_toV9KtMRjVTsKpQxw406OLhJwWB0owMM_dcTjXKrE0hU3PTh-2t5WjHpKmpR3d01SQVWdR7FGmzTjN9Y6ISyucjyOhcEOtgWHcAfCAz57dJbFeorU-xLJhoBbwnGyVb4-1gUxSRc9d2L.jpg"&gt;&lt;/p&gt;&lt;p&gt;</w:t>
      </w:r>
      <w:r>
        <w:rPr>
          <w:sz w:val="32"/>
          <w:szCs w:val="32"/>
        </w:rPr>
        <w:t>在中国古代，一位名叫岳飞的小小士兵，因为一场突如其来的政变，被迫流亡。他凭借自己的才华和坚韧，不仅写出了著名的《满江红》，还领导起义军对抗外敌，为国除害，最终成为了民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破局者</w:t>
      </w:r>
      <w:r>
        <w:rPr>
          <w:sz w:val="32"/>
          <w:szCs w:val="32"/>
        </w:rPr>
        <w:t>&lt;/p&gt;&lt;p&gt;&lt;img src="/static-img/0MDozUtSu71L-VwiV8YLGMAGu_vfcTO2BGTbBbaLqYHLQ-jsCqP_toV9KtMRjVTsKpQxw406OLhJwWB0owMM_dcTjXKrE0hU3PTh-2t5WjHpKmpR3d01SQVWdR7FGmzTjN9Y6ISyucjyOhcEOtgWHcAfCAz57dJbFeorU-xLJhoBbwnGyVb4-1gUxSRc9d2L.jpg"&gt;&lt;/p&gt;&lt;p&gt;</w:t>
      </w:r>
      <w:r>
        <w:rPr>
          <w:sz w:val="32"/>
          <w:szCs w:val="32"/>
        </w:rPr>
        <w:t>日本明治维新时期，一个普通商人的儿子因为偶然间获得的一本西方数学书籍，在艰苦自学后，成为了一位杰出的政治家。他利用自己的知识改变了国家的命运，推动了日本从封建社会向现代化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者的辉煌</w:t>
      </w:r>
      <w:r>
        <w:rPr>
          <w:sz w:val="32"/>
          <w:szCs w:val="32"/>
        </w:rPr>
        <w:t>&lt;/p&gt;&lt;p&gt;&lt;img src="/static-img/Ekr3smdDDSlfat-Li3ixEsAGu_vfcTO2BGTbBbaLqYHLQ-jsCqP_toV9KtMRjVTsKpQxw406OLhJwWB0owMM_dcTjXKrE0hU3PTh-2t5WjHpKmpR3d01SQVWdR7FGmzTjN9Y6ISyucjyOhcEOtgWHcAfCAz57dJbFeorU-xLJhoBbwnGyVb4-1gUxSRc9d2L.jpg"&gt;&lt;/p&gt;&lt;p&gt;</w:t>
      </w:r>
      <w:r>
        <w:rPr>
          <w:sz w:val="32"/>
          <w:szCs w:val="32"/>
        </w:rPr>
        <w:t>二战期间，一位德国女医生在集中营内救助过无数犹太人，她并没有选择逃离，而是选择留下来，用她的专业知识帮助病患。在战争结束后，她被授予荣誉勋章，并继续投身于医学事业中，为世界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灵魂</w:t>
      </w:r>
      <w:r>
        <w:rPr>
          <w:sz w:val="32"/>
          <w:szCs w:val="32"/>
        </w:rPr>
        <w:t>&lt;/p&gt;&lt;p&gt;&lt;img src="/static-img/MhtrZGdquho1XPgP74E_58AGu_vfcTO2BGTbBbaLqYHLQ-jsCqP_toV9KtMRjVTsKpQxw406OLhJwWB0owMM_dcTjXKrE0hU3PTh-2t5WjHpKmpR3d01SQVWdR7FGmzTjN9Y6ISyucjyOhcEOtgWHcAfCAz57dJbFeorU-xLJhoBbwnGyVb4-1gUxSRc9d2L.jpg"&gt;&lt;/p&gt;&lt;p&gt;</w:t>
      </w:r>
      <w:r>
        <w:rPr>
          <w:sz w:val="32"/>
          <w:szCs w:val="32"/>
        </w:rPr>
        <w:t>一位法国画家的生活经历充满挑战，他曾因贫穷而不得不卖画作换取食物。但他并没有放弃艺术梦想，最终通过自己的努力成为了现代艺术的大师之一，他作品至今仍被世人所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的一位黑客出身少年，因一次偶然发现的一个漏洞而声名大噪，但他并没有利用这次机会去犯罪，而是决定用他的技术能力来保护互联网安全，并且开发出多项先进技术产品，使得个人隐私得到更好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的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印度教师由于家庭贫困，只能通过考取奖学金才能进入大学学习。她毕业后回到故乡，将自己有限的资源用于改善当地学校条件，并免费教授学生们，以此激励更多孩子们追求教育梦想。</w:t>
      </w:r>
      <w:r>
        <w:rPr>
          <w:sz w:val="32"/>
          <w:szCs w:val="32"/>
        </w:rPr>
        <w:t>&lt;/p&gt;&lt;p&gt;&lt;a href = "/doc/854543-</w:t>
      </w:r>
      <w:r>
        <w:rPr>
          <w:sz w:val="32"/>
          <w:szCs w:val="32"/>
        </w:rPr>
        <w:t>浩劫妙冤家揭秘复杂命运的交织</w:t>
      </w:r>
      <w:r>
        <w:rPr>
          <w:sz w:val="32"/>
          <w:szCs w:val="32"/>
        </w:rPr>
        <w:t>.doc" rel="alternate" download="854543-</w:t>
      </w:r>
      <w:r>
        <w:rPr>
          <w:sz w:val="32"/>
          <w:szCs w:val="32"/>
        </w:rPr>
        <w:t>浩劫妙冤家揭秘复杂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