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恋宠姬探索虚拟世界中的爱情与宠物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元素的虚拟世界中，星恋宠姬以其独特的游戏机制吸引了众多玩家。这里，我们将深入探讨这款游戏如何让玩家体验到爱情与宠物养育之间的完美结合。</w:t>
      </w:r>
      <w:r>
        <w:rPr>
          <w:sz w:val="32"/>
          <w:szCs w:val="32"/>
        </w:rPr>
        <w:t>&lt;/p&gt;&lt;p&gt;&lt;img src="/static-img/AG7Wd-pBqibEFRLMH9EdQd07Gpomiv37JCjvWzUyVaZQGmi2bERqPENCDoJ_EoHX.jpg"&gt;&lt;/p&gt;&lt;p&gt;</w:t>
      </w:r>
      <w:r>
        <w:rPr>
          <w:sz w:val="32"/>
          <w:szCs w:val="32"/>
        </w:rPr>
        <w:t>宠物养育系统</w:t>
      </w:r>
      <w:r>
        <w:rPr>
          <w:sz w:val="32"/>
          <w:szCs w:val="32"/>
        </w:rPr>
        <w:t>&lt;/p&gt;&lt;p&gt;</w:t>
      </w:r>
      <w:r>
        <w:rPr>
          <w:sz w:val="32"/>
          <w:szCs w:val="32"/>
        </w:rPr>
        <w:t>星恋宠姬提供了一个全面的宠物养育系统，让玩家能够从小培养自己的宠物，从而增强彼此的情感联系。通过精心照顾、训练和陪伴，玩家的感情投资会被反馈给游戏中的角色，这种互动不仅增加了游戏乐趣，也促进了用户间的情感交流。</w:t>
      </w:r>
      <w:r>
        <w:rPr>
          <w:sz w:val="32"/>
          <w:szCs w:val="32"/>
        </w:rPr>
        <w:t>&lt;/p&gt;&lt;p&gt;&lt;img src="/static-img/2w-tw5BOMswcD_RufBuDh907Gpomiv37JCjvWzUyVaalfOOo4afo-If6uPO63Um7LDub1TWhbeztJne-XZBNUO1Uq5PMlcjJUs1s9ZD6AO72MPcp0JyWkJGJ55H0vECP6WJPz8PO0bDdR4Os8TRc4J40BGVH0gWPSaY4WxAfXaKIECjpsjq80U-2OHnBaoojEA2ct6PKyCrNn4L0t6oVrw.jpg"&gt;&lt;/p&gt;&lt;p&gt;</w:t>
      </w:r>
      <w:r>
        <w:rPr>
          <w:sz w:val="32"/>
          <w:szCs w:val="32"/>
        </w:rPr>
        <w:t>爱情故事线</w:t>
      </w:r>
      <w:r>
        <w:rPr>
          <w:sz w:val="32"/>
          <w:szCs w:val="32"/>
        </w:rPr>
        <w:t>&lt;/p&gt;&lt;p&gt;</w:t>
      </w:r>
      <w:r>
        <w:rPr>
          <w:sz w:val="32"/>
          <w:szCs w:val="32"/>
        </w:rPr>
        <w:t>游戏内包含多个不同的爱情故事线，每个角色的背景故事都有其独特性，丰富多彩。在追求真爱的同时，玩家也可以体验到各种复杂的人际关系，如友谊、竞争甚至是敌意，这些内容为游戏增添了一丝现实气息，使得用户更加投入于虚拟世界中。</w:t>
      </w:r>
      <w:r>
        <w:rPr>
          <w:sz w:val="32"/>
          <w:szCs w:val="32"/>
        </w:rPr>
        <w:t>&lt;/p&gt;&lt;p&gt;&lt;img src="/static-img/4aByjpuqYlxm3oObuhhgV907Gpomiv37JCjvWzUyVaalfOOo4afo-If6uPO63Um7LDub1TWhbeztJne-XZBNUO1Uq5PMlcjJUs1s9ZD6AO72MPcp0JyWkJGJ55H0vECP6WJPz8PO0bDdR4Os8TRc4J40BGVH0gWPSaY4WxAfXaKIECjpsjq80U-2OHnBaoojEA2ct6PKyCrNn4L0t6oVrw.png"&gt;&lt;/p&gt;&lt;p&gt;</w:t>
      </w:r>
      <w:r>
        <w:rPr>
          <w:sz w:val="32"/>
          <w:szCs w:val="32"/>
        </w:rPr>
        <w:t>社交功能</w:t>
      </w:r>
      <w:r>
        <w:rPr>
          <w:sz w:val="32"/>
          <w:szCs w:val="32"/>
        </w:rPr>
        <w:t>&lt;/p&gt;&lt;p&gt;</w:t>
      </w:r>
      <w:r>
        <w:rPr>
          <w:sz w:val="32"/>
          <w:szCs w:val="32"/>
        </w:rPr>
        <w:t>星恋宠姬鼓励社交互动，为用户提供了一个平台，让他们能分享彼此的经历、经验或是成就。这不仅提高了社区活跃度，也使得新老玩家之间更容易建立起联系，无论是在寻找同好还是帮助需要帮助的人，都能在这里找到解决方案。</w:t>
      </w:r>
      <w:r>
        <w:rPr>
          <w:sz w:val="32"/>
          <w:szCs w:val="32"/>
        </w:rPr>
        <w:t>&lt;/p&gt;&lt;p&gt;&lt;img src="/static-img/VBDvoGN4H7IqqgJzLJXqLt07Gpomiv37JCjvWzUyVaalfOOo4afo-If6uPO63Um7LDub1TWhbeztJne-XZBNUO1Uq5PMlcjJUs1s9ZD6AO72MPcp0JyWkJGJ55H0vECP6WJPz8PO0bDdR4Os8TRc4J40BGVH0gWPSaY4WxAfXaKIECjpsjq80U-2OHnBaoojEA2ct6PKyCrNn4L0t6oVrw.jpg"&gt;&lt;/p&gt;&lt;p&gt;</w:t>
      </w:r>
      <w:r>
        <w:rPr>
          <w:sz w:val="32"/>
          <w:szCs w:val="32"/>
        </w:rPr>
        <w:t>虚拟经济系统</w:t>
      </w:r>
      <w:r>
        <w:rPr>
          <w:sz w:val="32"/>
          <w:szCs w:val="32"/>
        </w:rPr>
        <w:t>&lt;/p&gt;&lt;p&gt;</w:t>
      </w:r>
      <w:r>
        <w:rPr>
          <w:sz w:val="32"/>
          <w:szCs w:val="32"/>
        </w:rPr>
        <w:t>游戏设计了一套完整的虚拟经济体系，其中包括货币、道具以及稀有资源等。这些资源不仅用于提升自己或者购买装备，还能作为礼物送予朋友或异性，此举进一步加强了与他人的联系，同时也推动着交易活动，使整个社会更加繁荣稳定。</w:t>
      </w:r>
      <w:r>
        <w:rPr>
          <w:sz w:val="32"/>
          <w:szCs w:val="32"/>
        </w:rPr>
        <w:t>&lt;/p&gt;&lt;p&gt;&lt;img src="/static-img/gOMhHe3BoyQ_7Byp8cbpKd07Gpomiv37JCjvWzUyVaalfOOo4afo-If6uPO63Um7LDub1TWhbeztJne-XZBNUO1Uq5PMlcjJUs1s9ZD6AO72MPcp0JyWkJGJ55H0vECP6WJPz8PO0bDdR4Os8TRc4J40BGVH0gWPSaY4WxAfXaKIECjpsjq80U-2OHnBaoojEA2ct6PKyCrNn4L0t6oVrw.jpg"&gt;&lt;/p&gt;&lt;p&gt;</w:t>
      </w:r>
      <w:r>
        <w:rPr>
          <w:sz w:val="32"/>
          <w:szCs w:val="32"/>
        </w:rPr>
        <w:t>角色定制与发展</w:t>
      </w:r>
      <w:r>
        <w:rPr>
          <w:sz w:val="32"/>
          <w:szCs w:val="32"/>
        </w:rPr>
        <w:t>&lt;/p&gt;&lt;p&gt;</w:t>
      </w:r>
      <w:r>
        <w:rPr>
          <w:sz w:val="32"/>
          <w:szCs w:val="32"/>
        </w:rPr>
        <w:t>玩家可以根据自己的喜好来定制角色外观、技能甚至是能力，而随着时间的推移，他们所选择的小细节都会影响到角色的成长和发展路径。这一机制不仅增加了重游价值，也使得每个角色的生命周期都显得特别珍贵且可持续发展。</w:t>
      </w:r>
      <w:r>
        <w:rPr>
          <w:sz w:val="32"/>
          <w:szCs w:val="32"/>
        </w:rPr>
        <w:t>&lt;/p&gt;&lt;p&gt;</w:t>
      </w:r>
      <w:r>
        <w:rPr>
          <w:sz w:val="32"/>
          <w:szCs w:val="32"/>
        </w:rPr>
        <w:t>画面设计与音乐配乐</w:t>
      </w:r>
      <w:r>
        <w:rPr>
          <w:sz w:val="32"/>
          <w:szCs w:val="32"/>
        </w:rPr>
        <w:t>&lt;/p&gt;&lt;p&gt;</w:t>
      </w:r>
      <w:r>
        <w:rPr>
          <w:sz w:val="32"/>
          <w:szCs w:val="32"/>
        </w:rPr>
        <w:t>星恋宠姬拥有令人难忘的画面设计，它们既展现出对日本文化的一致尊重，又融合现代视觉效果，为用户带来了前所未有的视觉享受。此外，不俗之音质音乐配乐也是提升整体氛围的一个重要方面，它能够有效地营造出一种温馨又神秘的地方，让人沉浸其中无法自拔。</w:t>
      </w:r>
      <w:r>
        <w:rPr>
          <w:sz w:val="32"/>
          <w:szCs w:val="32"/>
        </w:rPr>
        <w:t>&lt;/p&gt;&lt;p&gt;&lt;a href = "/doc/854569-</w:t>
      </w:r>
      <w:r>
        <w:rPr>
          <w:sz w:val="32"/>
          <w:szCs w:val="32"/>
        </w:rPr>
        <w:t>星恋宠姬探索虚拟世界中的爱情与宠物之美</w:t>
      </w:r>
      <w:r>
        <w:rPr>
          <w:sz w:val="32"/>
          <w:szCs w:val="32"/>
        </w:rPr>
        <w:t>.doc" rel="alternate" download="854569-</w:t>
      </w:r>
      <w:r>
        <w:rPr>
          <w:sz w:val="32"/>
          <w:szCs w:val="32"/>
        </w:rPr>
        <w:t>星恋宠姬探索虚拟世界中的爱情与宠物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