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下载我是怎么发现那个神秘的师士传说下载网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那个神秘的师士传说下载网站的？</w:t>
      </w:r>
      <w:r>
        <w:rPr>
          <w:sz w:val="32"/>
          <w:szCs w:val="32"/>
        </w:rPr>
        <w:t>&lt;/p&gt;&lt;p&gt;&lt;img src="/static-img/lxlvgtKN3oFKO6VVpZ66C22C4DekXrwHXyjfnWrTB-yrCSWU4GdHKpkbFOChzyiD.jpeg"&gt;&lt;/p&gt;&lt;p&gt;</w:t>
      </w:r>
      <w:r>
        <w:rPr>
          <w:sz w:val="32"/>
          <w:szCs w:val="32"/>
        </w:rPr>
        <w:t>记得那天，我正坐在电脑前，尝试着解决一个棘手的问题。突然，一条微信群里的朋友发来消息，说他找到了一个超级神奇的网站，可以帮我们找到那些难以寻觅的资源。我好奇心旺盛，便立即打开了网页浏览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番摸索之后，我终于在搜索引擎里输入了“师士传说下载”这几个关键词。在众多结果中，我选择了看起来最靠谱的一个链接，点开后出现了一片充满古风与神秘气息的界面。这不禁让我感到有些好奇，因为通常这样的描述只会出现在网络小说或者游戏中，但这里却是真实存在的一种服务方式。</w:t>
      </w:r>
      <w:r>
        <w:rPr>
          <w:sz w:val="32"/>
          <w:szCs w:val="32"/>
        </w:rPr>
        <w:t>&lt;/p&gt;&lt;p&gt;&lt;img src="/static-img/3wvZqF2lfCiqPPRyojvt2m2C4DekXrwHXyjfnWrTB-zS41nQL3Vsgoioii3IzBQICSGv91tYLftb8iW4AEzy9roaqTu0-gUxbnjW9gcqIyF8_h9nj_fKFsCjpksxmSQ7ewwYMCPhyxLhh2DhcIZ7qG6Gp3uFOWe4zSsIZJnsrJsKp8A5QEwVeFlJtFOQtfN4fGIwFjglw4LYgnLvuDFSg6hRQ7fyZLJbJXQBbmNMDj2Bl9ckVbO9oaGXVYNfc4KI.jpg"&gt;&lt;/p&gt;&lt;p&gt;</w:t>
      </w:r>
      <w:r>
        <w:rPr>
          <w:sz w:val="32"/>
          <w:szCs w:val="32"/>
        </w:rPr>
        <w:t>点击进去后，网站上显示了一张图案繁复、蕴含深意的图标，那是一位身穿古装、手持剑杖的人物，他背后的背景是一个翻飞云雾中的山脉，这个人物似乎就是那个被称为“师士”的传奇人物。据说这个名字源自某个古老的地方，那里有着关于仙侠世界的小说和游戏故事，其中提到过名叫“师士”的高人，他们拥有超乎常人的能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鼠标滑动经过不同的分类按钮，每个选项都带有一种独特而又迷人的感觉，就像是踏入了另一个世界一样。比如，有些按钮上写着的是一些稀有的技能书籍，或许它们能帮助我解答目前困扰我的问题。而其他一些则包含了各种各样的资料，比如历史上的战役分析或者是对未来的预测，这些信息对于追求知识的人来说简直太珍贵不过。</w:t>
      </w:r>
      <w:r>
        <w:rPr>
          <w:sz w:val="32"/>
          <w:szCs w:val="32"/>
        </w:rPr>
        <w:t>&lt;/p&gt;&lt;p&gt;&lt;img src="/static-img/rMk20yxkpgmezVY44EnaYW2C4DekXrwHXyjfnWrTB-zS41nQL3Vsgoioii3IzBQICSGv91tYLftb8iW4AEzy9roaqTu0-gUxbnjW9gcqIyF8_h9nj_fKFsCjpksxmSQ7ewwYMCPhyxLhh2DhcIZ7qG6Gp3uFOWe4zSsIZJnsrJsKp8A5QEwVeFlJtFOQtfN4fGIwFjglw4LYgnLvuDFSg6hRQ7fyZLJbJXQBbmNMDj2Bl9ckVbO9oaGXVYNfc4KI.jpg"&gt;&lt;/p&gt;&lt;p&gt;</w:t>
      </w:r>
      <w:r>
        <w:rPr>
          <w:sz w:val="32"/>
          <w:szCs w:val="32"/>
        </w:rPr>
        <w:t>但当我准备要开始下载时，却突然意识到自己可能走上了不归路。因为这些内容听起来似乎都不是一般可以轻易获取到的，而它背后的力量或许远远超过我的想象。不过，在那一刻内心深处也有一股冲动，让我想要探究更多，看看是否真的能从这些数据中挖掘出宝藏般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还是决定留下联系方式，并等待回复，看看这个神秘网站到底有没有什么惊喜能够给我带来。如果真的如此，那么这一次冒险或许将是我人生旅途中的一次重要转折点。但无论如何，都值得一试，因为探索未知总是那么令人兴奋，不知道吧？</w:t>
      </w:r>
      <w:r>
        <w:rPr>
          <w:sz w:val="32"/>
          <w:szCs w:val="32"/>
        </w:rPr>
        <w:t>&lt;/p&gt;&lt;p&gt;&lt;img src="/static-img/V8BCr6bCisYDZd32A4PPqm2C4DekXrwHXyjfnWrTB-zS41nQL3Vsgoioii3IzBQICSGv91tYLftb8iW4AEzy9roaqTu0-gUxbnjW9gcqIyF8_h9nj_fKFsCjpksxmSQ7ewwYMCPhyxLhh2DhcIZ7qG6Gp3uFOWe4zSsIZJnsrJsKp8A5QEwVeFlJtFOQtfN4fGIwFjglw4LYgnLvuDFSg6hRQ7fyZLJbJXQBbmNMDj2Bl9ckVbO9oaGXVYNfc4KI.jpg"&gt;&lt;/p&gt;&lt;p&gt;&lt;a href = "/doc/854577-</w:t>
      </w:r>
      <w:r>
        <w:rPr>
          <w:sz w:val="32"/>
          <w:szCs w:val="32"/>
        </w:rPr>
        <w:t>师士传说下载我是怎么发现那个神秘的师士传说下载网站的</w:t>
      </w:r>
      <w:r>
        <w:rPr>
          <w:sz w:val="32"/>
          <w:szCs w:val="32"/>
        </w:rPr>
        <w:t>.doc" rel="alternate" download="854577-</w:t>
      </w:r>
      <w:r>
        <w:rPr>
          <w:sz w:val="32"/>
          <w:szCs w:val="32"/>
        </w:rPr>
        <w:t>师士传说下载我是怎么发现那个神秘的师士传说下载网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