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评论</w:t>
      </w:r>
      <w:r>
        <w:rPr>
          <w:sz w:val="48"/>
          <w:szCs w:val="48"/>
        </w:rPr>
        <w:t>-</w:t>
      </w:r>
      <w:r>
        <w:rPr>
          <w:sz w:val="48"/>
          <w:szCs w:val="48"/>
        </w:rPr>
        <w:t>书中见识不得不说的现代小说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中见识：不得不说的现代小说探究</w:t>
      </w:r>
      <w:r>
        <w:rPr>
          <w:sz w:val="32"/>
          <w:szCs w:val="32"/>
        </w:rPr>
        <w:t>&lt;/p&gt;&lt;p&gt;&lt;img src="/static-img/_x8qGPcb8TRxKSJubfokfs52gpgyuA5y5ogqiCT2oD-uOYPYdsQnjckw6CnzIcBs.jpg"&gt;&lt;/p&gt;&lt;p&gt;</w:t>
      </w:r>
      <w:r>
        <w:rPr>
          <w:sz w:val="32"/>
          <w:szCs w:val="32"/>
        </w:rPr>
        <w:t>在当今这个信息爆炸的时代，文学作品尤为重要，它不仅能提供一个逃避现实的空间，还能让我们从不同角度审视社会。其中，“不得不说小说”这一概念逐渐成为人们讨论的话题，因为这些小说能够引发深刻的思考，并对我们的价值观和世界观产生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“不得不说”的定义。这一词语通常用来形容那些触动人心、令人难忘的事情或故事，无论是正面的还是负面的，都会引起广泛的关注和讨论。在文学界，这种作品往往具有强烈的情感力量，能够直接触及读者内心深处。</w:t>
      </w:r>
      <w:r>
        <w:rPr>
          <w:sz w:val="32"/>
          <w:szCs w:val="32"/>
        </w:rPr>
        <w:t>&lt;/p&gt;&lt;p&gt;&lt;img src="/static-img/21134jzXCcm1GaX2wHKBlc52gpgyuA5y5ogqiCT2oD-LWJn7joqInG03vnKXKxpcVNxQpIYyk4XVWwzT9-r6TcZnWwzAetm8TJ5ayeyUvd-qK10HnifTeFkU0KKgrHmADClRj596AChBzPxO-kp9x2zYoaKFIstzkiwKfdIi5uhWyKRYPhtBb8HH3F3wlmsQs3YKZ_YNA3yHAX5BMUDRI7_Qo9dTY-mZ6MgtZCHSGyE.jpg"&gt;&lt;/p&gt;&lt;p&gt;</w:t>
      </w:r>
      <w:r>
        <w:rPr>
          <w:sz w:val="32"/>
          <w:szCs w:val="32"/>
        </w:rPr>
        <w:t>接下来，让我们以几部著名的小说为例，探讨它们如何通过“不得不说”的方式影响了我们的阅读体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体》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刘慈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慈欣的小说《三体》因其独特的科幻背景和哲学性质的问题，被广泛传播开来。它不是单纯的一个科幻故事，而是一个关于人类文明命运、科技发展与道德选择的大作。这种跨越多个领域的问题引发了无数人的思考，使得这部作品成为了“不得不说的”现代科学奇幻类代表作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曹雪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曹雪芹先生的一生被认为是悲剧性的，但他的遗作却留给后世无尽财富。在《红楼梦》中，不仅有着丰富的人物塑造，还有深刻的地理环境描写以及对封建社会底层生活状况的细腻剖析。这部巨著因为其复杂而又真实地反映了那个时代，以及对于人性本质的洞察力，是许多读者的必读之作，也是“不得不说的”古典文学经典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活到老，学到老》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李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敖先生是一位思想家，他在散文诗集《活到老，学到老》中，将自己的生活经验与哲思融合于一起。他通过文字表达出了个人对于生命意义、自由精神以及抗争权力的态度，这些内容激励着一代又一代年轻人追求自我实现，从而使得这本书成为了许多青少年必须要阅读并且分享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简</w:t>
      </w:r>
      <w:r>
        <w:rPr>
          <w:sz w:val="32"/>
          <w:szCs w:val="32"/>
        </w:rPr>
        <w:t>·</w:t>
      </w:r>
      <w:r>
        <w:rPr>
          <w:sz w:val="32"/>
          <w:szCs w:val="32"/>
        </w:rPr>
        <w:t>爱》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夏洛蒂</w:t>
      </w:r>
      <w:r>
        <w:rPr>
          <w:sz w:val="32"/>
          <w:szCs w:val="32"/>
        </w:rPr>
        <w:t>·</w:t>
      </w:r>
      <w:r>
        <w:rPr>
          <w:sz w:val="32"/>
          <w:szCs w:val="32"/>
        </w:rPr>
        <w:t>勃朗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洛蒂</w:t>
      </w:r>
      <w:r>
        <w:rPr>
          <w:sz w:val="32"/>
          <w:szCs w:val="32"/>
        </w:rPr>
        <w:t>·</w:t>
      </w:r>
      <w:r>
        <w:rPr>
          <w:sz w:val="32"/>
          <w:szCs w:val="32"/>
        </w:rPr>
        <w:t>勃朗特的小说《简</w:t>
      </w:r>
      <w:r>
        <w:rPr>
          <w:sz w:val="32"/>
          <w:szCs w:val="32"/>
        </w:rPr>
        <w:t>·</w:t>
      </w:r>
      <w:r>
        <w:rPr>
          <w:sz w:val="32"/>
          <w:szCs w:val="32"/>
        </w:rPr>
        <w:t>爱》，讲述了一位女主人公在艰苦困顿中的奋斗史，她凭借坚韧与智慧，最终实现了自己的梦想。这种强烈的人格魅力和勇敢精神，不仅让这个故事被称为“不得不说的”，还激励了无数女性追求独立自主，在教育改革运动中扮演着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不得不说小说”并不只限于某一种类型或者风格，它可以来自任何方向，只要它能够触动读者的情感，或许改变他们的一些认知或行为，那么这样的作品就是值得我们去谈论去传播的。而作为文学评论者，我们应该不断地寻找并分析这些具有启示意义的小说，为大家带来更多新的发现，同时也促进文化交流与创新。</w:t>
      </w:r>
      <w:r>
        <w:rPr>
          <w:sz w:val="32"/>
          <w:szCs w:val="32"/>
        </w:rPr>
        <w:t>&lt;/p&gt;&lt;p&gt;&lt;img src="/static-img/d4RIBKeEtUtX7KzNVguvic52gpgyuA5y5ogqiCT2oD-LWJn7joqInG03vnKXKxpcVNxQpIYyk4XVWwzT9-r6TcZnWwzAetm8TJ5ayeyUvd-qK10HnifTeFkU0KKgrHmADClRj596AChBzPxO-kp9x2zYoaKFIstzkiwKfdIi5uhWyKRYPhtBb8HH3F3wlmsQs3YKZ_YNA3yHAX5BMUDRI7_Qo9dTY-mZ6MgtZCHSGyE.jpg"&gt;&lt;/p&gt;&lt;p&gt;&lt;a href = "/doc/854602-</w:t>
      </w:r>
      <w:r>
        <w:rPr>
          <w:sz w:val="32"/>
          <w:szCs w:val="32"/>
        </w:rPr>
        <w:t>文学评论</w:t>
      </w:r>
      <w:r>
        <w:rPr>
          <w:sz w:val="32"/>
          <w:szCs w:val="32"/>
        </w:rPr>
        <w:t>-</w:t>
      </w:r>
      <w:r>
        <w:rPr>
          <w:sz w:val="32"/>
          <w:szCs w:val="32"/>
        </w:rPr>
        <w:t>书中见识不得不说的现代小说探究</w:t>
      </w:r>
      <w:r>
        <w:rPr>
          <w:sz w:val="32"/>
          <w:szCs w:val="32"/>
        </w:rPr>
        <w:t>.doc" rel="alternate" download="854602-</w:t>
      </w:r>
      <w:r>
        <w:rPr>
          <w:sz w:val="32"/>
          <w:szCs w:val="32"/>
        </w:rPr>
        <w:t>文学评论</w:t>
      </w:r>
      <w:r>
        <w:rPr>
          <w:sz w:val="32"/>
          <w:szCs w:val="32"/>
        </w:rPr>
        <w:t>-</w:t>
      </w:r>
      <w:r>
        <w:rPr>
          <w:sz w:val="32"/>
          <w:szCs w:val="32"/>
        </w:rPr>
        <w:t>书中见识不得不说的现代小说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