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母慈子孝共天伦家庭和谐的美好时光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家庭的温暖是由母慈子孝共同营造的</w:t>
      </w:r>
      <w:r>
        <w:rPr>
          <w:sz w:val="32"/>
          <w:szCs w:val="32"/>
        </w:rPr>
        <w:t>&lt;/p&gt;&lt;p&gt;&lt;img src="/static-img/rJAHIkO7iDQAXNvdgV-l1OFnlT9CuNGyAb7v7tNZDw2nSH9lxraGrUIq2AiJDNZf.jpg"&gt;&lt;/p&gt;&lt;p&gt;</w:t>
      </w:r>
      <w:r>
        <w:rPr>
          <w:sz w:val="32"/>
          <w:szCs w:val="32"/>
        </w:rPr>
        <w:t>在这个世界上，家庭被视为最温馨、最安全的地方。它不仅仅是一个生活的空间，更是一种精神上的归属。那么，怎样才能让这个家园更加和谐？答案是“母慈子孝共天伦”，这是一种传统美德，也是现代社会所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需要母亲的慈爱？</w:t>
      </w:r>
      <w:r>
        <w:rPr>
          <w:sz w:val="32"/>
          <w:szCs w:val="32"/>
        </w:rPr>
        <w:t>&lt;/p&gt;&lt;p&gt;&lt;img src="/static-img/ZXcX2xm8YAGTGNiKNhMRVOFnlT9CuNGyAb7v7tNZDw2iCcM_ZqY9sl-hSFGNrgeR6MAo4msQMEGIZpq-EHmBKJjv6xOTScLtZRKX-cjBnDTMaSB4bkPmxliZ_K_zeVO_M7v-kKcZhNI5Gsov1iW5Oq0vgWTuSF5D7urStZZALceQmaajgD7ww-q4mPEaSKQqxjf_-eWfvzcZvT4goGx7Ig.jpg"&gt;&lt;/p&gt;&lt;p&gt;</w:t>
      </w:r>
      <w:r>
        <w:rPr>
          <w:sz w:val="32"/>
          <w:szCs w:val="32"/>
        </w:rPr>
        <w:t>母亲作为家庭中不可或缺的一员，她的角色无处不在，从育儿到教育，从照顾到关怀，每一刻都是对孩子成长过程中的宝贵投资。她用自己的汗水浇灌着孩子们的心田，用她的爱给予他们勇气，让他们在茫茫人海中找到了属于自己的方向。在这个快节奏、高压力的时代，一个充满母爱的小屋，就是孩子们逃离烦恼、寻找宁静之地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父親如何成为完美父亲？</w:t>
      </w:r>
      <w:r>
        <w:rPr>
          <w:sz w:val="32"/>
          <w:szCs w:val="32"/>
        </w:rPr>
        <w:t>&lt;/p&gt;&lt;p&gt;&lt;img src="/static-img/uWs7sk4FJcCYF7GaoMfXUOFnlT9CuNGyAb7v7tNZDw2iCcM_ZqY9sl-hSFGNrgeR6MAo4msQMEGIZpq-EHmBKJjv6xOTScLtZRKX-cjBnDTMaSB4bkPmxliZ_K_zeVO_M7v-kKcZhNI5Gsov1iW5Oq0vgWTuSF5D7urStZZALceQmaajgD7ww-q4mPEaSKQqxjf_-eWfvzcZvT4goGx7Ig.jpg"&gt;&lt;/p&gt;&lt;p&gt;</w:t>
      </w:r>
      <w:r>
        <w:rPr>
          <w:sz w:val="32"/>
          <w:szCs w:val="32"/>
        </w:rPr>
        <w:t>父親作为家庭中的另一个核心，他们以坚强和责任感来支撑整个家庭。他不仅要提供经济支持，还要成为孩子们学习生活知识和道德规范的榜样。一个好的父亲应该既严厉又温柔，他能够用智慧指导孩子走过人生的每一步，同时也能用他的笑容抚平孩子心中的伤痛。在他看来，没有什么比看到自己的小孩成长更令人高兴的事情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子女如何回报父母之恩？</w:t>
      </w:r>
      <w:r>
        <w:rPr>
          <w:sz w:val="32"/>
          <w:szCs w:val="32"/>
        </w:rPr>
        <w:t>&lt;/p&gt;&lt;p&gt;&lt;img src="/static-img/Zbj-_WeNQPeCIhKbeMRE4uFnlT9CuNGyAb7v7tNZDw2iCcM_ZqY9sl-hSFGNrgeR6MAo4msQMEGIZpq-EHmBKJjv6xOTScLtZRKX-cjBnDTMaSB4bkPmxliZ_K_zeVO_M7v-kKcZhNI5Gsov1iW5Oq0vgWTuSF5D7urStZZALceQmaajgD7ww-q4mPEaSKQqxjf_-eWfvzcZvT4goGx7Ig.jpg"&gt;&lt;/p&gt;&lt;p&gt;</w:t>
      </w:r>
      <w:r>
        <w:rPr>
          <w:sz w:val="32"/>
          <w:szCs w:val="32"/>
        </w:rPr>
        <w:t>子女面对的是一种特殊的情感债务，他们需要通过实际行动来表达对父母无尽的感激与尊重。这包括但不限于帮助忙碌的父母分担家务事宜，如做饭、洗衣等，以及参与老人的护理工作，让他们感到自己并不孤单。当子女能够独立自主时，他们还应该定期探望并陪伴身边的人，这对于年轻一代来说，是一种责任也是义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夫妻间的情感纽带很重要吗？</w:t>
      </w:r>
      <w:r>
        <w:rPr>
          <w:sz w:val="32"/>
          <w:szCs w:val="32"/>
        </w:rPr>
        <w:t>&lt;/p&gt;&lt;p&gt;&lt;img src="/static-img/zcP5ZUygiHCtLuf48C7EPuFnlT9CuNGyAb7v7tNZDw2iCcM_ZqY9sl-hSFGNrgeR6MAo4msQMEGIZpq-EHmBKJjv6xOTScLtZRKX-cjBnDTMaSB4bkPmxliZ_K_zeVO_M7v-kKcZhNI5Gsov1iW5Oq0vgWTuSF5D7urStZZALceQmaajgD7ww-q4mPEaSKQqxjf_-eWfvzcZvT4goGx7Ig.jpg"&gt;&lt;/p&gt;&lt;p&gt;</w:t>
      </w:r>
      <w:r>
        <w:rPr>
          <w:sz w:val="32"/>
          <w:szCs w:val="32"/>
        </w:rPr>
        <w:t>夫妻之间建立牢固的情感基础，对于维系良好家庭关系至关重要。这种情感纽带不是一蹴而就，而是在日常生活中不断磨练出来的一份理解与信任。如果双方都能真诚相待，无论遇到多少挑战，都会有足够的心力去解决问题，不断前行。这正如诗人所说：“夫唱妇随，以乐为命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世代继续传承这份文化遗产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母慈子孝共天伦”这一文化观念已经深入人心，它将以一种新的方式被后辈继承和发展。在信息化的大潮下，虽然人们可能因为各种原因离开了家乡，但这份文化根植于每个人的内心，即使身处遥远的地方，也不会忘记那份来自家的温度和力量。而当我们回望过去，珍惜现在，我们也应当思考如何让这一传统更好地融入现代社会，为未来的世代树立更加坚实的人生导航灯塔。</w:t>
      </w:r>
      <w:r>
        <w:rPr>
          <w:sz w:val="32"/>
          <w:szCs w:val="32"/>
        </w:rPr>
        <w:t>&lt;/p&gt;&lt;p&gt;&lt;a href = "/doc/854679-</w:t>
      </w:r>
      <w:r>
        <w:rPr>
          <w:sz w:val="32"/>
          <w:szCs w:val="32"/>
        </w:rPr>
        <w:t>母慈子孝共天伦家庭和谐的美好时光</w:t>
      </w:r>
      <w:r>
        <w:rPr>
          <w:sz w:val="32"/>
          <w:szCs w:val="32"/>
        </w:rPr>
        <w:t>.doc" rel="alternate" download="854679-</w:t>
      </w:r>
      <w:r>
        <w:rPr>
          <w:sz w:val="32"/>
          <w:szCs w:val="32"/>
        </w:rPr>
        <w:t>母慈子孝共天伦家庭和谐的美好时光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