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无尽的黑夜中找到那束温暖蔷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独自一人走在空旷的小路上。四周的树木如同黑色的守护者，静静地围绕着我。我知道，在这个世界上，有些事物只能在最深的夜里才能被发现。</w:t>
      </w:r>
      <w:r>
        <w:rPr>
          <w:sz w:val="32"/>
          <w:szCs w:val="32"/>
        </w:rPr>
        <w:t>&lt;/p&gt;&lt;p&gt;&lt;img src="/static-img/1qL9nCWtxol1wqj8dzyAb2Jw5oFRyYjjWFkb3nBCV0fJ8DGPgOW0NsfWKxZlak9l.jpg"&gt;&lt;/p&gt;&lt;p&gt;</w:t>
      </w:r>
      <w:r>
        <w:rPr>
          <w:sz w:val="32"/>
          <w:szCs w:val="32"/>
        </w:rPr>
        <w:t>突然，我闻到了花香，这种香气让我心跳加速，它像是一束温柔的光，将我从沉浸于黑暗中的状态中拉了出来。我跟随着这股香气，来到了一个小院子里。这里竟然有着一丛灿烂美丽的蔷薇，那不是普通蔷薇，它们像是穿越了时空，从古代传说中飘落到现代都市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暗夜蔷薇，也有人称之为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因为它们似乎拥有某种不可思议的力量。每当月色特别的时候，这些花儿就会悄无声息地开放，每一朵都散发着迷人的光芒，就像是在诉说着什么秘密。</w:t>
      </w:r>
      <w:r>
        <w:rPr>
          <w:sz w:val="32"/>
          <w:szCs w:val="32"/>
        </w:rPr>
        <w:t>&lt;/p&gt;&lt;p&gt;&lt;img src="/static-img/18alTtM7JK8dng5n5GNUSmJw5oFRyYjjWFkb3nBCV0foW_ZSDjcW1oP0iyNMVjCQrB7bI0iGiiywaRh5oCqTR_25k_2Mf6TWyiNEUd7pFsghWrBLfTt7lpUfQsQX3sT-fki0u6_R8wt49WOwL2bfgvqD1xUlW62dTRxkqgX3xqY_KUeK4UBvUfb3CDY9jEWof-KjyVCE-Q6e-oHzTZDJgDp3-fia_MxgIv00ZE_xbjS3KaA5TEuH1n7lBaOP0HpW.jpg"&gt;&lt;/p&gt;&lt;p&gt;</w:t>
      </w:r>
      <w:r>
        <w:rPr>
          <w:sz w:val="32"/>
          <w:szCs w:val="32"/>
        </w:rPr>
        <w:t>我轻轻地触摸了一朵花，它凉爽而细腻，让人不禁想起那些流传千年的古诗词。在这样的瞬间，我仿佛也能感受到那份远古文人的情怀，他们用笔墨记录下了生命中的点点滴滴，而这些蔷薇，就是他们心灵深处的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幸遇见过这样的奇迹，或许你会想要将它保存下来，就像我一样，用文字去捕捉这种难以言喻的情感。你可以尝试搜索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或许能找到一些关于它们故事与诗句的书籍或文章。在那里，你会发现更多关于这些神奇植物以及它们背后的故事和意义。</w:t>
      </w:r>
      <w:r>
        <w:rPr>
          <w:sz w:val="32"/>
          <w:szCs w:val="32"/>
        </w:rPr>
        <w:t>&lt;/p&gt;&lt;p&gt;&lt;img src="/static-img/mH5_AoQNEnWDEnwVo6pgQWJw5oFRyYjjWFkb3nBCV0foW_ZSDjcW1oP0iyNMVjCQrB7bI0iGiiywaRh5oCqTR_25k_2Mf6TWyiNEUd7pFsghWrBLfTt7lpUfQsQX3sT-fki0u6_R8wt49WOwL2bfgvqD1xUlW62dTRxkqgX3xqY_KUeK4UBvUfb3CDY9jEWof-KjyVCE-Q6e-oHzTZDJgDp3-fia_MxgIv00ZE_xbjS3KaA5TEuH1n7lBaOP0HpW.jpg"&gt;&lt;/p&gt;&lt;p&gt;</w:t>
      </w:r>
      <w:r>
        <w:rPr>
          <w:sz w:val="32"/>
          <w:szCs w:val="32"/>
        </w:rPr>
        <w:t>虽然我的故事只是简单的一个偶然之遇，但对于那些渴望探索、寻找生活中的奇妙的人来说，这样的经历总是那么宝贵。因为，只要我们愿意去寻找，那么即使是在最平凡看似无眠的地球表面，也隐藏着无数等待被发现的事物。而且，正如那些传说中的暗夜蔷薇一样，一旦被发现，它们就永远属于那个勇敢的心灵。</w:t>
      </w:r>
      <w:r>
        <w:rPr>
          <w:sz w:val="32"/>
          <w:szCs w:val="32"/>
        </w:rPr>
        <w:t>&lt;/p&gt;&lt;p&gt;&lt;a href = "/doc/854681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无尽的黑夜中找到那束温暖蔷薇的</w:t>
      </w:r>
      <w:r>
        <w:rPr>
          <w:sz w:val="32"/>
          <w:szCs w:val="32"/>
        </w:rPr>
        <w:t>.doc" rel="alternate" download="854681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无尽的黑夜中找到那束温暖蔷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