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心跳与剧情交织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手中紧握着那本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心跳如同剧情中的高潮一般加速。书名听起来就像是古老的传说，每个字都似乎蕴含着深藏的故事与情感。</w:t>
      </w:r>
      <w:r>
        <w:rPr>
          <w:sz w:val="32"/>
          <w:szCs w:val="32"/>
        </w:rPr>
        <w:t>&lt;/p&gt;&lt;p&gt;&lt;img src="/static-img/4xnzza5hm2qAK1MTOk5UmVq1CZM8dVnVXQCrf0F6_JvdNZmOTZiV6aTCx6jV3OQG.jpg"&gt;&lt;/p&gt;&lt;p&gt;</w:t>
      </w:r>
      <w:r>
        <w:rPr>
          <w:sz w:val="32"/>
          <w:szCs w:val="32"/>
        </w:rPr>
        <w:t>我轻轻翻开了封面，那熟悉的文字和图片让我的心中涌起一股既温暖又略带忧伤的情绪。小说讲述了两位主角之间错综复杂的情缘，他们相爱却又互相伤害，仿佛被这场爱情纠缠得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页的阅读，我仿佛置身于他们所经历的一切。我可以感受到他们内心深处那些难以言喻的情感波动，这种感觉让我自己也跟着陷入了一种奇妙而痛苦的心境之中。</w:t>
      </w:r>
      <w:r>
        <w:rPr>
          <w:sz w:val="32"/>
          <w:szCs w:val="32"/>
        </w:rPr>
        <w:t>&lt;/p&gt;&lt;p&gt;&lt;img src="/static-img/bdKJ_TfdL31vppllPlga11q1CZM8dVnVXQCrf0F6_JssTptJHO1pZytI1cBSrbBrDKhzsTWMyeCa-RredKM-MqRpre-esfNshA6rvwsnGhDdf7vLpvJM4kb7u5_cm88Npy9rkrK8Pqt1DrWWWL_AH79CURATAGLZFc9hlbtM7V81EVT-B4gIdq5BfPHeq6m8d6tc0ZBvlxqelCQeWNP8OeoMsVwHzFgTO2zQZLCgfDo.jpg"&gt;&lt;/p&gt;&lt;p&gt;</w:t>
      </w:r>
      <w:r>
        <w:rPr>
          <w:sz w:val="32"/>
          <w:szCs w:val="32"/>
        </w:rPr>
        <w:t>最吸引人的地方是作者用词极为细腻，将人物内心世界描绘得淋漓尽致。这不仅仅是一部关于爱情的小说，更是一个探索人性、揭示生活真实面的作品。在这个过程中，无数次我想要停下笔，却总是被剧情牵引继续前行，因为每个章节都像是精心编织成的一个独特乐章，它们共同奏出了一个令人动容的大合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关闭，我才意识到自己已经融入到了这个虚构世界之中。那份对于“香蜜沉沉烬如霜”这种描述方式所蕴含的情感与意境，让我有机会重新审视自己的感情世界，也许在现实生活中的某些点滴，隐藏着相同的心跳与期待呢？</w:t>
      </w:r>
      <w:r>
        <w:rPr>
          <w:sz w:val="32"/>
          <w:szCs w:val="32"/>
        </w:rPr>
        <w:t>&lt;/p&gt;&lt;p&gt;&lt;img src="/static-img/8uKqzWOwyDkk-y4lGuPzjlq1CZM8dVnVXQCrf0F6_JssTptJHO1pZytI1cBSrbBrDKhzsTWMyeCa-RredKM-MqRpre-esfNshA6rvwsnGhDdf7vLpvJM4kb7u5_cm88Npy9rkrK8Pqt1DrWWWL_AH79CURATAGLZFc9hlbtM7V81EVT-B4gIdq5BfPHeq6m8d6tc0ZBvlxqelCQeWNP8OeoMsVwHzFgTO2zQZLCgfDo.jpg"&gt;&lt;/p&gt;&lt;p&gt;</w:t>
      </w:r>
      <w:r>
        <w:rPr>
          <w:sz w:val="32"/>
          <w:szCs w:val="32"/>
        </w:rPr>
        <w:t>正因为如此，这本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段阅读体验，而是我生命里的一次旅程，一段对真挚爱情追求和理解的人生课题。当你读完它，你会发现，在那个瞬间，你的心灵便已不再孤单，因为有人曾经走过相同的路，留下了彼此共鸣的声音。</w:t>
      </w:r>
      <w:r>
        <w:rPr>
          <w:sz w:val="32"/>
          <w:szCs w:val="32"/>
        </w:rPr>
        <w:t>&lt;/p&gt;&lt;p&gt;&lt;a href = "/doc/854696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跳与剧情交织的时刻</w:t>
      </w:r>
      <w:r>
        <w:rPr>
          <w:sz w:val="32"/>
          <w:szCs w:val="32"/>
        </w:rPr>
        <w:t>.doc" rel="alternate" download="854696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跳与剧情交织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