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w:t>
      </w:r>
      <w:r>
        <w:rPr>
          <w:sz w:val="48"/>
          <w:szCs w:val="48"/>
        </w:rPr>
        <w:t>-</w:t>
      </w:r>
      <w:r>
        <w:rPr>
          <w:sz w:val="48"/>
          <w:szCs w:val="48"/>
        </w:rPr>
        <w:t>妈妈我想吃你的扇贝探秘家传扇贝烹饪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我想吃你的扇贝：探秘家传扇贝烹饪技巧</w:t>
      </w:r>
      <w:r>
        <w:rPr>
          <w:sz w:val="32"/>
          <w:szCs w:val="32"/>
        </w:rPr>
        <w:t>&lt;/p&gt;&lt;p&gt;&lt;img src="/static-img/QM_jDZpkXaUUNgO9BkNXkt_xinOFBKRLYfPgFsl5abQuQbRDOM_nve5cJQNPSFag.jpg"&gt;&lt;/p&gt;&lt;p&gt;</w:t>
      </w:r>
      <w:r>
        <w:rPr>
          <w:sz w:val="32"/>
          <w:szCs w:val="32"/>
        </w:rPr>
        <w:t>在中国的海鲜中，扇贝因其鲜美、营养而受到广泛喜爱。特别是在一些沿海地区，家传的扇贝烹饪技巧被一代代相传，每个家庭都有自己独特的做法。今天，我们就来看看这些“妈妈我想吃你的扇贝”的背后故事。</w:t>
      </w:r>
      <w:r>
        <w:rPr>
          <w:sz w:val="32"/>
          <w:szCs w:val="32"/>
        </w:rPr>
        <w:t>&lt;/p&gt;&lt;p&gt;</w:t>
      </w:r>
      <w:r>
        <w:rPr>
          <w:sz w:val="32"/>
          <w:szCs w:val="32"/>
        </w:rPr>
        <w:t>首先，要说到家传扇贝，其关键在于选材和处理。在上海，人们通常会选择新鲜出炉的小笼包里边放上煮熟的扇貝，这不仅能让味道更佳，还能够保持肉质嫩滑。而在广东，一些家庭则喜欢将清蒸或红烧的扇貝搭配米饭食用，让人回味无穷。</w:t>
      </w:r>
      <w:r>
        <w:rPr>
          <w:sz w:val="32"/>
          <w:szCs w:val="32"/>
        </w:rPr>
        <w:t>&lt;/p&gt;&lt;p&gt;&lt;img src="/static-img/4GhTNHH4gANcOosqnj6Zdd_xinOFBKRLYfPgFsl5abT7pD8-lxXxSYUooU4kyNwym95RVgD19rEM_6lZaCb-BO9UWiSuUaTooHoyg5fz9YJBAyxg_LYxdyHgrLU6m33LRgRM11f1vHcuh_3gXu6AWiXaJ5Vmumr9hyhWj70mRMxVhVrjeIGlXNikN4-8Pn6y1vDZkU0repN0ck3aoHMhCQ5oBu3rrwloGHZsOsK826M.jpg"&gt;&lt;/p&gt;&lt;p&gt;</w:t>
      </w:r>
      <w:r>
        <w:rPr>
          <w:sz w:val="32"/>
          <w:szCs w:val="32"/>
        </w:rPr>
        <w:t>例如，有位叫小明的小伙子，他来自一个在福建沿海城市长大的家庭。他的母亲从小就教他如何挑选新鲜的活体扇貝。她总是告诉他：“要挑的是那种壳紧实、肉色粉红或者浅黄色的，那才是最好的。”她还会分享一些秘诀，比如说，在洗净之后，用盐水浸泡一下可以去除污物，并且提取出更多汤汁。</w:t>
      </w:r>
      <w:r>
        <w:rPr>
          <w:sz w:val="32"/>
          <w:szCs w:val="32"/>
        </w:rPr>
        <w:t>&lt;/p&gt;&lt;p&gt;</w:t>
      </w:r>
      <w:r>
        <w:rPr>
          <w:sz w:val="32"/>
          <w:szCs w:val="32"/>
        </w:rPr>
        <w:t>至于烹饪方法，小明学到的也是多种多样。他记得小时候，他母亲经常会用火锅里的高温快速煮熟，然后撒上葱花和蒜末，即刻享用。这不仅能保留住新鲜之感，还能让每一次尝试都充满了惊喜。而对于那些想要尝试不同风味的人来说，他们可能会喜欢以辣椒和豆瓣酱调制出的辣味十足的炒菜，或许也有人偏好以生抽和老抽调节出的香脆口感。</w:t>
      </w:r>
      <w:r>
        <w:rPr>
          <w:sz w:val="32"/>
          <w:szCs w:val="32"/>
        </w:rPr>
        <w:t>&lt;/p&gt;&lt;p&gt;&lt;img src="/static-img/szgixOBHvZSgIUqpC8RvAN_xinOFBKRLYfPgFsl5abT7pD8-lxXxSYUooU4kyNwym95RVgD19rEM_6lZaCb-BO9UWiSuUaTooHoyg5fz9YJBAyxg_LYxdyHgrLU6m33LRgRM11f1vHcuh_3gXu6AWiXaJ5Vmumr9hyhWj70mRMxVhVrjeIGlXNikN4-8Pn6y1vDZkU0repN0ck3aoHMhCQ5oBu3rrwloGHZsOsK826M.jpg"&gt;&lt;/p&gt;&lt;p&gt;</w:t>
      </w:r>
      <w:r>
        <w:rPr>
          <w:sz w:val="32"/>
          <w:szCs w:val="32"/>
        </w:rPr>
        <w:t>除了这些主流做法之外，还有一些地方性的特色，比如四川省内的一些地方，他们喜欢将清蒸或干燥后的扇貝与麻辣香锅中的其他食材一起熬制出来，这样的结合既保留了原有的甜爽，也增添了一丝麻辣刺激，使得整个料理变得更加丰富多彩。</w:t>
      </w:r>
      <w:r>
        <w:rPr>
          <w:sz w:val="32"/>
          <w:szCs w:val="32"/>
        </w:rPr>
        <w:t>&lt;/p&gt;&lt;p&gt;</w:t>
      </w:r>
      <w:r>
        <w:rPr>
          <w:sz w:val="32"/>
          <w:szCs w:val="32"/>
        </w:rPr>
        <w:t>总之，“妈妈我想吃你的扇贝”背后隐藏着家族间的情谊，以及对这份珍贵食材深厚的情感。每一次品尝，都是一次回忆与创新交织的心情体验。无论你身处何方，只要遵循心中的那份热爱，就一定能够找到属于自己的“家的味道”。</w:t>
      </w:r>
      <w:r>
        <w:rPr>
          <w:sz w:val="32"/>
          <w:szCs w:val="32"/>
        </w:rPr>
        <w:t>&lt;/p&gt;&lt;p&gt;&lt;img src="/static-img/9mUPu6OltpGNMNVx9v7VC9_xinOFBKRLYfPgFsl5abT7pD8-lxXxSYUooU4kyNwym95RVgD19rEM_6lZaCb-BO9UWiSuUaTooHoyg5fz9YJBAyxg_LYxdyHgrLU6m33LRgRM11f1vHcuh_3gXu6AWiXaJ5Vmumr9hyhWj70mRMxVhVrjeIGlXNikN4-8Pn6y1vDZkU0repN0ck3aoHMhCQ5oBu3rrwloGHZsOsK826M.jpg"&gt;&lt;/p&gt;&lt;p&gt;&lt;a href = "/doc/854735-</w:t>
      </w:r>
      <w:r>
        <w:rPr>
          <w:sz w:val="32"/>
          <w:szCs w:val="32"/>
        </w:rPr>
        <w:t>海鲜美食</w:t>
      </w:r>
      <w:r>
        <w:rPr>
          <w:sz w:val="32"/>
          <w:szCs w:val="32"/>
        </w:rPr>
        <w:t>-</w:t>
      </w:r>
      <w:r>
        <w:rPr>
          <w:sz w:val="32"/>
          <w:szCs w:val="32"/>
        </w:rPr>
        <w:t>妈妈我想吃你的扇贝探秘家传扇贝烹饪技巧</w:t>
      </w:r>
      <w:r>
        <w:rPr>
          <w:sz w:val="32"/>
          <w:szCs w:val="32"/>
        </w:rPr>
        <w:t>.doc" rel="alternate" download="854735-</w:t>
      </w:r>
      <w:r>
        <w:rPr>
          <w:sz w:val="32"/>
          <w:szCs w:val="32"/>
        </w:rPr>
        <w:t>海鲜美食</w:t>
      </w:r>
      <w:r>
        <w:rPr>
          <w:sz w:val="32"/>
          <w:szCs w:val="32"/>
        </w:rPr>
        <w:t>-</w:t>
      </w:r>
      <w:r>
        <w:rPr>
          <w:sz w:val="32"/>
          <w:szCs w:val="32"/>
        </w:rPr>
        <w:t>妈妈我想吃你的扇贝探秘家传扇贝烹饪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