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活力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老师每天都做运动，这一点在我们班上已经成为常识了。他的身体强健、精力充沛，让人忍不住也想跟着他一起动起来。</w:t>
      </w:r>
      <w:r>
        <w:rPr>
          <w:sz w:val="32"/>
          <w:szCs w:val="32"/>
        </w:rPr>
        <w:t>&lt;/p&gt;&lt;p&gt;&lt;img src="/static-img/SDLYG1rczeQnDpi_V2q-Tx_twMvgzdyx6Ux2HiwZ0qnRYYoGvIZIN3nJB8BqhPHA.jpg"&gt;&lt;/p&gt;&lt;p&gt;</w:t>
      </w:r>
      <w:r>
        <w:rPr>
          <w:sz w:val="32"/>
          <w:szCs w:val="32"/>
        </w:rPr>
        <w:t>首先，体育老师的日常生活中就融入了大量的运动。他早上第一件事就是去跑步，然后是瑜伽和力量训练。这些都是为了保持自己的体能水平，不断提升教书和带队的能力。他总说：“只有我自己先行，才能更好地引导学生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课外活动非常认真。在学校里，他组织各种团队比赛，让我们通过竞技来锻炼身心。无论是篮球赛、足球赛还是田径比赛，他都亲自参加，并且总是以一种激励大家的方式指导我们。在他看来，每一个孩子都是宝贵的人才，都应该有机会展示自己的潜力。</w:t>
      </w:r>
      <w:r>
        <w:rPr>
          <w:sz w:val="32"/>
          <w:szCs w:val="32"/>
        </w:rPr>
        <w:t>&lt;/p&gt;&lt;p&gt;&lt;img src="/static-img/-pFtwA5BbAkOqgHJyP-yNx_twMvgzdyx6Ux2HiwZ0qlbZncgB-R9qAskyut8tEYPCcVqU4jjaPcyi_lOyEBdS1ZazJjBgLzl2edFPuQNAOqQh5wrrXLm2JFc5PJiapGQrP8uf5bK-PlfkOHrCSn-B82TxfoIGgJfKWZrDoedS9dHQ1pm4hu2-acy_ADokwu6IJayOHyqMB9PmBRT19PwY41TxMZJnl8e7Vpkq-X8iSs.jpg"&gt;&lt;/p&gt;&lt;p&gt;</w:t>
      </w:r>
      <w:r>
        <w:rPr>
          <w:sz w:val="32"/>
          <w:szCs w:val="32"/>
        </w:rPr>
        <w:t>再者，我的体育老师还会定期给我们的家庭写邮件或短信，鼓励他们支持孩子参与更多户外活动。他相信家长和学校应该共同努力，为孩子营造一个健康成长的环境。这让很多家长开始重视儿子的身体素质，从而改变了他们日常生活中的饮食习惯和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学方面，他也注重将科学知识与实际操作结合起来。不仅要讲解理论，还要通过实践活动帮助学生理解。如果可能的话，他会亲自示范，然后分组让学生尝试执行。这不仅提高了我们的技能，也增强了我们的兴趣，因为当看到教官能够一边解释一边动手时，我们自然而然就跟上了他的节奏。</w:t>
      </w:r>
      <w:r>
        <w:rPr>
          <w:sz w:val="32"/>
          <w:szCs w:val="32"/>
        </w:rPr>
        <w:t>&lt;/p&gt;&lt;p&gt;&lt;img src="/static-img/UEa8mYv4QVaI1pvtRAxK7B_twMvgzdyx6Ux2HiwZ0qlbZncgB-R9qAskyut8tEYPCcVqU4jjaPcyi_lOyEBdS1ZazJjBgLzl2edFPuQNAOqQh5wrrXLm2JFc5PJiapGQrP8uf5bK-PlfkOHrCSn-B82TxfoIGgJfKWZrDoedS9dHQ1pm4hu2-acy_ADokwu6IJayOHyqMB9PmBRT19PwY41TxMZJnl8e7Vpkq-X8iSs.jpg"&gt;&lt;/p&gt;&lt;p&gt;</w:t>
      </w:r>
      <w:r>
        <w:rPr>
          <w:sz w:val="32"/>
          <w:szCs w:val="32"/>
        </w:rPr>
        <w:t>此外，我注意到，无论天气如何变化，我的体育老师都会坚持每天进行晨跑或者晚间散步。这不仅是一种锻炼，更是一种心理调适的手段。他的这种坚持让我深受启发，有时候即使面对繁忙的一天，我也会告诉自己，“别忘记抽时间走走。”这对于维护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那些简单但有效的情感交流也是他日常工作的一部分。我记得有一次，我们在操场上玩打斗游戏时发生了一点小冲突，但就在那一刻，一位同学因为害怕受伤而想要退出，而我随即想到可以向我的体育老师求助。当我把情况告诉他后，他耐心地倾听并给予了解决问题的小建议。而最终，我们又继续游戏，这让我意识到，即便是在快乐时光中，也需要一些稳定的支撑——正如同我的体育老师所展现出的那种稳定性一样。</w:t>
      </w:r>
      <w:r>
        <w:rPr>
          <w:sz w:val="32"/>
          <w:szCs w:val="32"/>
        </w:rPr>
        <w:t>&lt;/p&gt;&lt;p&gt;&lt;img src="/static-img/ymA3teIOS0s39fPvSV0MNh_twMvgzdyx6Ux2HiwZ0qlbZncgB-R9qAskyut8tEYPCcVqU4jjaPcyi_lOyEBdS1ZazJjBgLzl2edFPuQNAOqQh5wrrXLm2JFc5PJiapGQrP8uf5bK-PlfkOHrCSn-B82TxfoIGgJfKWZrDoedS9dHQ1pm4hu2-acy_ADokwu6IJayOHyqMB9PmBRT19PwY41TxMZJnl8e7Vpkq-X8iSs.jpg"&gt;&lt;/p&gt;&lt;p&gt;</w:t>
      </w:r>
      <w:r>
        <w:rPr>
          <w:sz w:val="32"/>
          <w:szCs w:val="32"/>
        </w:rPr>
        <w:t>综上所述，我的体育老师每天都做运动，这不仅是为了保持个人健康，更是一种积极影响周围人的态度和行为模式。他通过不断地行动，用实际行动证明教育之美在于它能够塑造人们的心理状态，以及促进社会整体福祉。</w:t>
      </w:r>
      <w:r>
        <w:rPr>
          <w:sz w:val="32"/>
          <w:szCs w:val="32"/>
        </w:rPr>
        <w:t>&lt;/p&gt;&lt;p&gt;&lt;a href = "/doc/854775-</w:t>
      </w:r>
      <w:r>
        <w:rPr>
          <w:sz w:val="32"/>
          <w:szCs w:val="32"/>
        </w:rPr>
        <w:t>体育老师的活力传递</w:t>
      </w:r>
      <w:r>
        <w:rPr>
          <w:sz w:val="32"/>
          <w:szCs w:val="32"/>
        </w:rPr>
        <w:t>.doc" rel="alternate" download="854775-</w:t>
      </w:r>
      <w:r>
        <w:rPr>
          <w:sz w:val="32"/>
          <w:szCs w:val="32"/>
        </w:rPr>
        <w:t>体育老师的活力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