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粤语中的</w:t>
      </w:r>
      <w:r>
        <w:rPr>
          <w:sz w:val="48"/>
          <w:szCs w:val="48"/>
        </w:rPr>
        <w:t>33d</w:t>
      </w:r>
      <w:r>
        <w:rPr>
          <w:sz w:val="48"/>
          <w:szCs w:val="48"/>
        </w:rPr>
        <w:t>成熟时的密桃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树梢洒在一片密桃林中，温暖而充满活力。这里的密桃树儿们已经成熟了，每一颗都沉甸甸地挂在枝头，红润可人。正当它们准备好为秋天收获做好准备时，一股粤语的声音从远处传来：“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咯。”</w:t>
      </w:r>
      <w:r>
        <w:rPr>
          <w:sz w:val="32"/>
          <w:szCs w:val="32"/>
        </w:rPr>
        <w:t>&lt;/p&gt;&lt;p&gt;&lt;img src="/static-img/WF_W9sJLiSRZgXyHd6N5gJkZpff74kLqJdnrj_44jxnQ5l0lbJrfTI-lqeyNFYFp.jpg"&gt;&lt;/p&gt;&lt;p&gt;“33d”</w:t>
      </w:r>
      <w:r>
        <w:rPr>
          <w:sz w:val="32"/>
          <w:szCs w:val="32"/>
        </w:rPr>
        <w:t>这个词汇，在粤语中意味着“最美好的、最完美的”。这句话仿佛是对这些即将成熟的密桃的一种赞美，它们确实是如此诱人，让人忍不住想要去品尝一下那甜蜜的果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语言与文化</w:t>
      </w:r>
      <w:r>
        <w:rPr>
          <w:sz w:val="32"/>
          <w:szCs w:val="32"/>
        </w:rPr>
        <w:t>&lt;/p&gt;&lt;p&gt;&lt;img src="/static-img/zvZ8C9Y__649Ke0enen9MZkZpff74kLqJdnrj_44jxk515RrG-__kZVtGV7KL6ZnkO-KEaksVGNvXyod0PaOGDu6AH2bLQLturdOxpW4C1jn4t4wGtua5vBm-qL5rpZDmQK3AlgUn65EH55LauVKvH_ezalc6hi7Q-nuRU6TQbhLcsnxJim0EnYJZul7RV8pVmy5RT5tuRgwSn8nNjecypQXPb1d9CIhhZORilvTZ8o.jpg"&gt;&lt;/p&gt;&lt;p&gt;</w:t>
      </w:r>
      <w:r>
        <w:rPr>
          <w:sz w:val="32"/>
          <w:szCs w:val="32"/>
        </w:rPr>
        <w:t>粤语作为中国南方的一个重要方言，其独特性和韵味深受人们喜爱。在这种背景下，“密桃成熟时</w:t>
      </w:r>
      <w:r>
        <w:rPr>
          <w:sz w:val="32"/>
          <w:szCs w:val="32"/>
        </w:rPr>
        <w:t>33d</w:t>
      </w:r>
      <w:r>
        <w:rPr>
          <w:sz w:val="32"/>
          <w:szCs w:val="32"/>
        </w:rPr>
        <w:t>粤语”这一主题不仅仅是一句简单的话，而是一个文化现象。它反映了人们对于本土语言和文化的热爱，以及对生活中的每一个细节都要用心去体会和享受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季节感与自然</w:t>
      </w:r>
      <w:r>
        <w:rPr>
          <w:sz w:val="32"/>
          <w:szCs w:val="32"/>
        </w:rPr>
        <w:t>&lt;/p&gt;&lt;p&gt;&lt;img src="/static-img/tjX5rcsMfyqr2g36SHAIiJkZpff74kLqJdnrj_44jxk515RrG-__kZVtGV7KL6ZnkO-KEaksVGNvXyod0PaOGDu6AH2bLQLturdOxpW4C1jn4t4wGtua5vBm-qL5rpZDmQK3AlgUn65EH55LauVKvH_ezalc6hi7Q-nuRU6TQbhLcsnxJim0EnYJZul7RV8pVmy5RT5tuRgwSn8nNjecypQXPb1d9CIhhZORilvTZ8o.jpg"&gt;&lt;/p&gt;&lt;p&gt;</w:t>
      </w:r>
      <w:r>
        <w:rPr>
          <w:sz w:val="32"/>
          <w:szCs w:val="32"/>
        </w:rPr>
        <w:t>秋天是农作物收获的时候，也是许多水果成熟的时候。而密桃，更是在这个季节达到最佳口感，这也是为什么它被称为“秋之佳肴”。说到这里，就不得不提到那句“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咯”，它似乎捕捉到了这一刻所有自然元素之间微妙而又完美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饮食文化</w:t>
      </w:r>
      <w:r>
        <w:rPr>
          <w:sz w:val="32"/>
          <w:szCs w:val="32"/>
        </w:rPr>
        <w:t>&lt;/p&gt;&lt;p&gt;&lt;img src="/static-img/Bki9ecl7coomLSbwFKk4cZkZpff74kLqJdnrj_44jxk515RrG-__kZVtGV7KL6ZnkO-KEaksVGNvXyod0PaOGDu6AH2bLQLturdOxpW4C1jn4t4wGtua5vBm-qL5rpZDmQK3AlgUn65EH55LauVKvH_ezalc6hi7Q-nuRU6TQbhLcsnxJim0EnYJZul7RV8pVmy5RT5tuRgwSn8nNjecypQXPb1d9CIhhZORilvTZ8o.jpg"&gt;&lt;/p&gt;&lt;p&gt;</w:t>
      </w:r>
      <w:r>
        <w:rPr>
          <w:sz w:val="32"/>
          <w:szCs w:val="32"/>
        </w:rPr>
        <w:t>在香港或广东等地，对于饮食来说，“</w:t>
      </w:r>
      <w:r>
        <w:rPr>
          <w:sz w:val="32"/>
          <w:szCs w:val="32"/>
        </w:rPr>
        <w:t>33d”</w:t>
      </w:r>
      <w:r>
        <w:rPr>
          <w:sz w:val="32"/>
          <w:szCs w:val="32"/>
        </w:rPr>
        <w:t>更像是对食材选择上的极致追求。在这里，用餐就是一种艺术，不仅要讲究菜式，还要注重食材质量。而对于如同小巧精致、甜而不腻的密桃来说，更是得到了大家青睐，被誉为冬季里的夏日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地域特色</w:t>
      </w:r>
      <w:r>
        <w:rPr>
          <w:sz w:val="32"/>
          <w:szCs w:val="32"/>
        </w:rPr>
        <w:t>&lt;/p&gt;&lt;p&gt;&lt;img src="/static-img/fMqfJw3MI45uPVxrDJv8YJkZpff74kLqJdnrj_44jxk515RrG-__kZVtGV7KL6ZnkO-KEaksVGNvXyod0PaOGDu6AH2bLQLturdOxpW4C1jn4t4wGtua5vBm-qL5rpZDmQK3AlgUn65EH55LauVKvH_ezalc6hi7Q-nuRU6TQbhLcsnxJim0EnYJZul7RV8pVmy5RT5tuRgwSn8nNjecypQXPb1d9CIhhZORilvTZ8o.jpg"&gt;&lt;/p&gt;&lt;p&gt;</w:t>
      </w:r>
      <w:r>
        <w:rPr>
          <w:sz w:val="32"/>
          <w:szCs w:val="32"/>
        </w:rPr>
        <w:t>粤语中的表达往往带有一丝乡土气息，它能够让人联想到家乡的情感或者某些特定的场景。“密桃成熟时</w:t>
      </w:r>
      <w:r>
        <w:rPr>
          <w:sz w:val="32"/>
          <w:szCs w:val="32"/>
        </w:rPr>
        <w:t>33d</w:t>
      </w:r>
      <w:r>
        <w:rPr>
          <w:sz w:val="32"/>
          <w:szCs w:val="32"/>
        </w:rPr>
        <w:t>粤语”也许可以让那些离开家乡的人怀念起童年，那时候他们可能会听父母讲述关于如何挑选优质水果的小技巧，或是在市场上亲手挑选自己喜欢的大苹果、小西瓜或葡萄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现代化与传统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现在可以通过各种方式获取信息，比如网络搜索、社交媒体分享等。但无论多么高科技，都难以替代那种口口相传，从父亲到儿子，从母亲到女儿，再由姐姐妹妹互相分享，是一种无法复制的手工艺般的情谊。“</w:t>
      </w:r>
      <w:r>
        <w:rPr>
          <w:sz w:val="32"/>
          <w:szCs w:val="32"/>
        </w:rPr>
        <w:t>33d”</w:t>
      </w:r>
      <w:r>
        <w:rPr>
          <w:sz w:val="32"/>
          <w:szCs w:val="32"/>
        </w:rPr>
        <w:t>的力量不是来自于技术，而是在于情感共鸣和深厚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全球气候变化以及食品安全问题，对于水果尤其是有机水果需求越来越高。因此，无论是在香港还是其他地方，无论你身处何方，当你听到有人用“密桃成熟时</w:t>
      </w:r>
      <w:r>
        <w:rPr>
          <w:sz w:val="32"/>
          <w:szCs w:val="32"/>
        </w:rPr>
        <w:t>33d</w:t>
      </w:r>
      <w:r>
        <w:rPr>
          <w:sz w:val="32"/>
          <w:szCs w:val="32"/>
        </w:rPr>
        <w:t>粁语”，你就能感觉到他们对于生命品质的一种追求，他们希望我们的生活更加健康幸福，同时也更加尊重大自然。这是一个值得我们思考的问题，即使我们不能立刻改变世界，但至少我们可以从自己的行为开始，逐步推动变化发生。</w:t>
      </w:r>
      <w:r>
        <w:rPr>
          <w:sz w:val="32"/>
          <w:szCs w:val="32"/>
        </w:rPr>
        <w:t>&lt;/p&gt;&lt;p&gt;&lt;a href = "/doc/854783-</w:t>
      </w:r>
      <w:r>
        <w:rPr>
          <w:sz w:val="32"/>
          <w:szCs w:val="32"/>
        </w:rPr>
        <w:t>粤语中的</w:t>
      </w:r>
      <w:r>
        <w:rPr>
          <w:sz w:val="32"/>
          <w:szCs w:val="32"/>
        </w:rPr>
        <w:t>33d</w:t>
      </w:r>
      <w:r>
        <w:rPr>
          <w:sz w:val="32"/>
          <w:szCs w:val="32"/>
        </w:rPr>
        <w:t>成熟时的密桃故事</w:t>
      </w:r>
      <w:r>
        <w:rPr>
          <w:sz w:val="32"/>
          <w:szCs w:val="32"/>
        </w:rPr>
        <w:t>.doc" rel="alternate" download="854783-</w:t>
      </w:r>
      <w:r>
        <w:rPr>
          <w:sz w:val="32"/>
          <w:szCs w:val="32"/>
        </w:rPr>
        <w:t>粤语中的</w:t>
      </w:r>
      <w:r>
        <w:rPr>
          <w:sz w:val="32"/>
          <w:szCs w:val="32"/>
        </w:rPr>
        <w:t>33d</w:t>
      </w:r>
      <w:r>
        <w:rPr>
          <w:sz w:val="32"/>
          <w:szCs w:val="32"/>
        </w:rPr>
        <w:t>成熟时的密桃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