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运动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试爱：运动篇</w:t>
      </w:r>
      <w:r>
        <w:rPr>
          <w:sz w:val="32"/>
          <w:szCs w:val="32"/>
        </w:rPr>
        <w:t>&lt;/p&gt;&lt;p&gt;&lt;img src="/static-img/BviPSgTjF8ISDj7zF8TllxoFX6LPmcrfyZ_6iyxUkT5e7YaJFWhLCNmw1hWjxaEc.jpg"&gt;&lt;/p&gt;&lt;p&gt;</w:t>
      </w:r>
      <w:r>
        <w:rPr>
          <w:sz w:val="32"/>
          <w:szCs w:val="32"/>
        </w:rPr>
        <w:t>运动与健康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房奴试爱中，主人公通过运动来减轻心灵上的压力，并提高生活质量。运动不仅能够增强体质，还能促进情绪的平衡，对于心理健康有着不可忽视的作用。</w:t>
      </w:r>
      <w:r>
        <w:rPr>
          <w:sz w:val="32"/>
          <w:szCs w:val="32"/>
        </w:rPr>
        <w:t>&lt;/p&gt;&lt;p&gt;&lt;img src="/static-img/LzZiXYzeDAYuK8-Vz4Ws_xoFX6LPmcrfyZ_6iyxUkT6ti2kTcj0CFmFAEyy49vUwTj4h9hKALdRjMMP5SPGxIcqhbusP1nm4JqqNOgQO9rf_TXXSKIQgLFzdsIpPuWGu7LYRqTYv309vVNNqrDuYPXCzxlq8tfCc67qculdo3KE.jpg"&gt;&lt;/p&gt;&lt;p&gt;</w:t>
      </w:r>
      <w:r>
        <w:rPr>
          <w:sz w:val="32"/>
          <w:szCs w:val="32"/>
        </w:rPr>
        <w:t>运动对改善身体状况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通过跑步、游泳等体育活动，不仅燃烧了大量热量，还有效地控制了血糖水平，降低了患病风险。长期坚持锻炼可以显著提高心肺功能和肌肉力量。</w:t>
      </w:r>
      <w:r>
        <w:rPr>
          <w:sz w:val="32"/>
          <w:szCs w:val="32"/>
        </w:rPr>
        <w:t>&lt;/p&gt;&lt;p&gt;&lt;img src="/static-img/gyZQdPhzYIKrAto8VmMsLBoFX6LPmcrfyZ_6iyxUkT6ti2kTcj0CFmFAEyy49vUwTj4h9hKALdRjMMP5SPGxIcqhbusP1nm4JqqNOgQO9rf_TXXSKIQgLFzdsIpPuWGu7LYRqTYv309vVNNqrDuYPXCzxlq8tfCc67qculdo3KE.jpg"&gt;&lt;/p&gt;&lt;p&gt;</w:t>
      </w:r>
      <w:r>
        <w:rPr>
          <w:sz w:val="32"/>
          <w:szCs w:val="32"/>
        </w:rPr>
        <w:t>运动如何影响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团队运动，如篮球、足球等，主人公学会了合作和沟通，这些社交技能对于应对日常生活中的挑战具有重要意义。此外，个人的成就感也在不断提升，为他们提供了一种积极的心理支持系统。</w:t>
      </w:r>
      <w:r>
        <w:rPr>
          <w:sz w:val="32"/>
          <w:szCs w:val="32"/>
        </w:rPr>
        <w:t>&lt;/p&gt;&lt;p&gt;&lt;img src="/static-img/AxTOjexQXMyoiI24R-qQPBoFX6LPmcrfyZ_6iyxUkT6ti2kTcj0CFmFAEyy49vUwTj4h9hKALdRjMMP5SPGxIcqhbusP1nm4JqqNOgQO9rf_TXXSKIQgLFzdsIpPuWGu7LYRqTYv309vVNNqrDuYPXCzxlq8tfCc67qculdo3KE.jpeg"&gt;&lt;/p&gt;&lt;p&gt;</w:t>
      </w:r>
      <w:r>
        <w:rPr>
          <w:sz w:val="32"/>
          <w:szCs w:val="32"/>
        </w:rPr>
        <w:t>运动在解决生活问题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压力和感情困扰时，主人公并没有放弃自己的健身目标，而是将这作为一种逃避现实的手段。这反映出，即使在面临巨大压力时，也需要找到适当的情绪释放途径，比如投入到自己喜欢的体育活动中去。</w:t>
      </w:r>
      <w:r>
        <w:rPr>
          <w:sz w:val="32"/>
          <w:szCs w:val="32"/>
        </w:rPr>
        <w:t>&lt;/p&gt;&lt;p&gt;&lt;img src="/static-img/JRfhzsA3dClDQSGpgmqkIxoFX6LPmcrfyZ_6iyxUkT6ti2kTcj0CFmFAEyy49vUwTj4h9hKALdRjMMP5SPGxIcqhbusP1nm4JqqNOgQO9rf_TXXSKIQgLFzdsIpPuWGu7LYRqTYv309vVNNqrDuYPXCzxlq8tfCc67qculdo3KE.png"&gt;&lt;/p&gt;&lt;p&gt;</w:t>
      </w:r>
      <w:r>
        <w:rPr>
          <w:sz w:val="32"/>
          <w:szCs w:val="32"/>
        </w:rPr>
        <w:t>遇到挫折后的再次尝试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遭遇训练受阻或意外伤害后，他们并没有因此而完全放弃，而是调整策略，从而继续前进。这种坚韧不拔的精神，在追求个人目标时尤为重要，它鼓励人们即使遇到了失败，也要勇敢地站起来，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各种运动项目，主人公逐渐形成了一种健康生活方式，他们认识到只有持续努力和不断学习才能达到预期效果。在这个过程中，他学会了自我管理，更好地掌控自己的生活轨迹。</w:t>
      </w:r>
      <w:r>
        <w:rPr>
          <w:sz w:val="32"/>
          <w:szCs w:val="32"/>
        </w:rPr>
        <w:t>&lt;/p&gt;&lt;p&gt;&lt;a href = "/doc/854831-</w:t>
      </w:r>
      <w:r>
        <w:rPr>
          <w:sz w:val="32"/>
          <w:szCs w:val="32"/>
        </w:rPr>
        <w:t>房奴试爱运动篇</w:t>
      </w:r>
      <w:r>
        <w:rPr>
          <w:sz w:val="32"/>
          <w:szCs w:val="32"/>
        </w:rPr>
        <w:t>.doc" rel="alternate" download="854831-</w:t>
      </w:r>
      <w:r>
        <w:rPr>
          <w:sz w:val="32"/>
          <w:szCs w:val="32"/>
        </w:rPr>
        <w:t>房奴试爱运动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