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探索影视界的奇才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李宗瑞无疑是一位卓越的艺术家，他以其独特的创作风格和深刻的人物塑造，为影视界留下了浓墨重彩的一笔。他的作品不仅在国内外获得了巨大的关注，还影响了一代又一代的观众。</w:t>
      </w:r>
      <w:r>
        <w:rPr>
          <w:sz w:val="32"/>
          <w:szCs w:val="32"/>
        </w:rPr>
        <w:t>&lt;/p&gt;&lt;p&gt;&lt;img src="/static-img/BGoUOXU-SUf4F3Ul1IiaV43xxeYhd2NeGm0B9wo54V6Ngz1mvD2C8QpP_KEWt5pA.jpg"&gt;&lt;/p&gt;&lt;p&gt;</w:t>
      </w:r>
      <w:r>
        <w:rPr>
          <w:sz w:val="32"/>
          <w:szCs w:val="32"/>
        </w:rPr>
        <w:t>演技上的高峰</w:t>
      </w:r>
      <w:r>
        <w:rPr>
          <w:sz w:val="32"/>
          <w:szCs w:val="32"/>
        </w:rPr>
        <w:t>&lt;/p&gt;&lt;p&gt;</w:t>
      </w:r>
      <w:r>
        <w:rPr>
          <w:sz w:val="32"/>
          <w:szCs w:val="32"/>
        </w:rPr>
        <w:t>李宗瑞全集中的每一部作品都体现了他作为演员所具备的卓越才华。他能够将角色内心世界完美地展现在屏幕上，使观众仿佛置身于故事之中，与人物同频共振。无论是悲剧还是喜剧，他都能用自己的方式让人感受到角色情感的真挚。</w:t>
      </w:r>
      <w:r>
        <w:rPr>
          <w:sz w:val="32"/>
          <w:szCs w:val="32"/>
        </w:rPr>
        <w:t>&lt;/p&gt;&lt;p&gt;&lt;img src="/static-img/sUlgQ794DaxdeyD9ZbWY4I3xxeYhd2NeGm0B9wo54V7HgaFrhjltKc29bSW7WuCioZdnqmNBp1EvjSkVQ-kgNRhpMzd4Aa1qgGMhUE4U5FbVWFE4qGPBc-_zS70gVmLv2ql8jHxfIvxL7BqYjTHSZIuUlcXBMhRPya6RLkMT07Fmirp7WXD64fNiNVV9eB2b.jpg"&gt;&lt;/p&gt;&lt;p&gt;</w:t>
      </w:r>
      <w:r>
        <w:rPr>
          <w:sz w:val="32"/>
          <w:szCs w:val="32"/>
        </w:rPr>
        <w:t>导演艺术的大师</w:t>
      </w:r>
      <w:r>
        <w:rPr>
          <w:sz w:val="32"/>
          <w:szCs w:val="32"/>
        </w:rPr>
        <w:t>&lt;/p&gt;&lt;p&gt;</w:t>
      </w:r>
      <w:r>
        <w:rPr>
          <w:sz w:val="32"/>
          <w:szCs w:val="32"/>
        </w:rPr>
        <w:t>除了演技，李宗瑞还是一位杰出的导 演。他对待工作认真细致，对每一个细节都有着精确到分毫的地道把握。他的导演手法既有大胆创新，又不失传统魅力，让观众在观看他的作品时感到既惊叹又舒适。</w:t>
      </w:r>
      <w:r>
        <w:rPr>
          <w:sz w:val="32"/>
          <w:szCs w:val="32"/>
        </w:rPr>
        <w:t>&lt;/p&gt;&lt;p&gt;&lt;img src="/static-img/1LIopE5My51m1CAEDQKAto3xxeYhd2NeGm0B9wo54V7HgaFrhjltKc29bSW7WuCioZdnqmNBp1EvjSkVQ-kgNRhpMzd4Aa1qgGMhUE4U5FbVWFE4qGPBc-_zS70gVmLv2ql8jHxfIvxL7BqYjTHSZIuUlcXBMhRPya6RLkMT07Fmirp7WXD64fNiNVV9eB2b.jpg"&gt;&lt;/p&gt;&lt;p&gt;</w:t>
      </w:r>
      <w:r>
        <w:rPr>
          <w:sz w:val="32"/>
          <w:szCs w:val="32"/>
        </w:rPr>
        <w:t>编剧功底深厚</w:t>
      </w:r>
      <w:r>
        <w:rPr>
          <w:sz w:val="32"/>
          <w:szCs w:val="32"/>
        </w:rPr>
        <w:t>&lt;/p&gt;&lt;p&gt;</w:t>
      </w:r>
      <w:r>
        <w:rPr>
          <w:sz w:val="32"/>
          <w:szCs w:val="32"/>
        </w:rPr>
        <w:t>在编剧方面，李宗瑞同样显示出了其非凡才能。他能够从复杂的情境中提炼出最核心的情感，并巧妙地将它们融入到故事线中，使得每一部作品都不仅具有强烈的情感吸引力，也极富文化价值。</w:t>
      </w:r>
      <w:r>
        <w:rPr>
          <w:sz w:val="32"/>
          <w:szCs w:val="32"/>
        </w:rPr>
        <w:t>&lt;/p&gt;&lt;p&gt;&lt;img src="/static-img/VJtvjM9epeczGjKoWBfkpI3xxeYhd2NeGm0B9wo54V7HgaFrhjltKc29bSW7WuCioZdnqmNBp1EvjSkVQ-kgNRhpMzd4Aa1qgGMhUE4U5FbVWFE4qGPBc-_zS70gVmLv2ql8jHxfIvxL7BqYjTHSZIuUlcXBMhRPya6RLkMT07Fmirp7WXD64fNiNVV9eB2b.jpg"&gt;&lt;/p&gt;&lt;p&gt;</w:t>
      </w:r>
      <w:r>
        <w:rPr>
          <w:sz w:val="32"/>
          <w:szCs w:val="32"/>
        </w:rPr>
        <w:t>社会批判与启迪</w:t>
      </w:r>
      <w:r>
        <w:rPr>
          <w:sz w:val="32"/>
          <w:szCs w:val="32"/>
        </w:rPr>
        <w:t>&lt;/p&gt;&lt;p&gt;</w:t>
      </w:r>
      <w:r>
        <w:rPr>
          <w:sz w:val="32"/>
          <w:szCs w:val="32"/>
        </w:rPr>
        <w:t>李宗瑞全集中的很多作品都是对社会现实进行深刻批判和反思，同时也为人们提供了一种思考问题和解决问题的手段。在这些影片中，不仅可以看到生活中的种种矛盾和冲突，也能发现解决这些问题的一些可能性。</w:t>
      </w:r>
      <w:r>
        <w:rPr>
          <w:sz w:val="32"/>
          <w:szCs w:val="32"/>
        </w:rPr>
        <w:t>&lt;/p&gt;&lt;p&gt;&lt;img src="/static-img/PHyz4_mqY9az04aCHtYMUo3xxeYhd2NeGm0B9wo54V7HgaFrhjltKc29bSW7WuCioZdnqmNBp1EvjSkVQ-kgNRhpMzd4Aa1qgGMhUE4U5FbVWFE4qGPBc-_zS70gVmLv2ql8jHxfIvxL7BqYjTHSZIuUlcXBMhRPya6RLkMT07Fmirp7WXD64fNiNVV9eB2b.jpg"&gt;&lt;/p&gt;&lt;p&gt;</w:t>
      </w:r>
      <w:r>
        <w:rPr>
          <w:sz w:val="32"/>
          <w:szCs w:val="32"/>
        </w:rPr>
        <w:t>时代精神与个性特色</w:t>
      </w:r>
      <w:r>
        <w:rPr>
          <w:sz w:val="32"/>
          <w:szCs w:val="32"/>
        </w:rPr>
        <w:t>&lt;/p&gt;&lt;p&gt;</w:t>
      </w:r>
      <w:r>
        <w:rPr>
          <w:sz w:val="32"/>
          <w:szCs w:val="32"/>
        </w:rPr>
        <w:t>通过他的多部电影，我们可以清晰地看到时代精神与个性特色之间微妙而紧密的联系。每一次创作，都像是他对这个世界的一个新的解读，每一次表达，都像是在向我们展示一个不同的自我，这样的呈现让人印象深刻且难忘。</w:t>
      </w:r>
      <w:r>
        <w:rPr>
          <w:sz w:val="32"/>
          <w:szCs w:val="32"/>
        </w:rPr>
        <w:t>&lt;/p&gt;&lt;p&gt;</w:t>
      </w:r>
      <w:r>
        <w:rPr>
          <w:sz w:val="32"/>
          <w:szCs w:val="32"/>
        </w:rPr>
        <w:t>影响力的延续与传承</w:t>
      </w:r>
      <w:r>
        <w:rPr>
          <w:sz w:val="32"/>
          <w:szCs w:val="32"/>
        </w:rPr>
        <w:t>&lt;/p&gt;&lt;p&gt;</w:t>
      </w:r>
      <w:r>
        <w:rPr>
          <w:sz w:val="32"/>
          <w:szCs w:val="32"/>
        </w:rPr>
        <w:t>尽管时间流逝，但李宗瑞全集依然如同一股动力源源不断地激励着新一代艺术家前行。而对于那些已经被触动并改变的人们来说，他们会继续将这份力量转化成更广泛、更持久的声音。这正是这位伟大的艺术家的真正遗产——一种永恒而普遍的话语。</w:t>
      </w:r>
      <w:r>
        <w:rPr>
          <w:sz w:val="32"/>
          <w:szCs w:val="32"/>
        </w:rPr>
        <w:t>&lt;/p&gt;&lt;p&gt;&lt;a href = "/doc/854832-</w:t>
      </w:r>
      <w:r>
        <w:rPr>
          <w:sz w:val="32"/>
          <w:szCs w:val="32"/>
        </w:rPr>
        <w:t>李宗瑞全集探索影视界的奇才与传奇</w:t>
      </w:r>
      <w:r>
        <w:rPr>
          <w:sz w:val="32"/>
          <w:szCs w:val="32"/>
        </w:rPr>
        <w:t>.doc" rel="alternate" download="854832-</w:t>
      </w:r>
      <w:r>
        <w:rPr>
          <w:sz w:val="32"/>
          <w:szCs w:val="32"/>
        </w:rPr>
        <w:t>李宗瑞全集探索影视界的奇才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