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薄荷奶糖甜蜜的草本清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薄荷奶糖的诱惑是什么？</w:t>
      </w:r>
      <w:r>
        <w:rPr>
          <w:sz w:val="32"/>
          <w:szCs w:val="32"/>
        </w:rPr>
        <w:t>&lt;/p&gt;&lt;p&gt;&lt;img src="/static-img/ujkHsA0ySRPXSGuTIEXffCLx5x11dQrIDybaJSKwWQLstnn0hPFZmkR0OMggnu5u.jpg"&gt;&lt;/p&gt;&lt;p&gt;</w:t>
      </w:r>
      <w:r>
        <w:rPr>
          <w:sz w:val="32"/>
          <w:szCs w:val="32"/>
        </w:rPr>
        <w:t>在一个阳光明媚的下午，我偶然间发现了一款名为“薄荷奶糖</w:t>
      </w:r>
      <w:r>
        <w:rPr>
          <w:sz w:val="32"/>
          <w:szCs w:val="32"/>
        </w:rPr>
        <w:t xml:space="preserve">(1V2) </w:t>
      </w:r>
      <w:r>
        <w:rPr>
          <w:sz w:val="32"/>
          <w:szCs w:val="32"/>
        </w:rPr>
        <w:t>一只豆苗”的新口味软糖。它不仅以其独特的包装和名字吸引了我的注意，还因为其特殊的口感和清新的气息，让我对它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款软糖？</w:t>
      </w:r>
      <w:r>
        <w:rPr>
          <w:sz w:val="32"/>
          <w:szCs w:val="32"/>
        </w:rPr>
        <w:t>&lt;/p&gt;&lt;p&gt;&lt;img src="/static-img/tTj5jswIQ3j96kypfiBlWCLx5x11dQrIDybaJSKwWQKoqSQWfmxsTN8ZCFPFP8hDAf2EQhRn0p93mQAGc3vWmCJGzRGG74jXrL2OHgtryaGCqaod00eCKHXvWuMi21KAndvvVLuNhtSCZnwdKEBkSQe9v1s-0Txv1kSj57LcBq4lDoD2XeNoMsfZ3WERNcMVwa9FkuNv0_h9jCBiE1tvPg.jpg"&gt;&lt;/p&gt;&lt;p&gt;</w:t>
      </w:r>
      <w:r>
        <w:rPr>
          <w:sz w:val="32"/>
          <w:szCs w:val="32"/>
        </w:rPr>
        <w:t>在众多口味中，为什么要选择这款“薄荷奶糖</w:t>
      </w:r>
      <w:r>
        <w:rPr>
          <w:sz w:val="32"/>
          <w:szCs w:val="32"/>
        </w:rPr>
        <w:t xml:space="preserve">(1V2) </w:t>
      </w:r>
      <w:r>
        <w:rPr>
          <w:sz w:val="32"/>
          <w:szCs w:val="32"/>
        </w:rPr>
        <w:t>一只豆苗”呢？答案很简单，它结合了传统的奶糖甜蜜与草本植物薄荷清新的特性，形成了一种既能满足人们对甜美享受，又能让人感受到自然清凉滋养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款软糖？</w:t>
      </w:r>
      <w:r>
        <w:rPr>
          <w:sz w:val="32"/>
          <w:szCs w:val="32"/>
        </w:rPr>
        <w:t>&lt;/p&gt;&lt;p&gt;&lt;img src="/static-img/-7CaEcSg0_3ewyI_MISWHCLx5x11dQrIDybaJSKwWQKoqSQWfmxsTN8ZCFPFP8hDAf2EQhRn0p93mQAGc3vWmCJGzRGG74jXrL2OHgtryaGCqaod00eCKHXvWuMi21KAndvvVLuNhtSCZnwdKEBkSQe9v1s-0Txv1kSj57LcBq4lDoD2XeNoMsfZ3WERNcMVwa9FkuNv0_h9jCBiE1tvPg.jpg"&gt;&lt;/p&gt;&lt;p&gt;</w:t>
      </w:r>
      <w:r>
        <w:rPr>
          <w:sz w:val="32"/>
          <w:szCs w:val="32"/>
        </w:rPr>
        <w:t>了解到这个产品后，我感到好奇地想知道它是怎样制作出来的。这款软糖采用的是高品质乳制品和天然提取物进行混合，然后通过精细工艺成型，每一颗都充满着惊喜。在生产过程中，严格控制温度和时间，以确保每一颗软糖都能够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苗中的秘密是什么？</w:t>
      </w:r>
      <w:r>
        <w:rPr>
          <w:sz w:val="32"/>
          <w:szCs w:val="32"/>
        </w:rPr>
        <w:t>&lt;/p&gt;&lt;p&gt;&lt;img src="/static-img/z1rfdpleF2-6ri92uLtrrCLx5x11dQrIDybaJSKwWQKoqSQWfmxsTN8ZCFPFP8hDAf2EQhRn0p93mQAGc3vWmCJGzRGG74jXrL2OHgtryaGCqaod00eCKHXvWuMi21KAndvvVLuNhtSCZnwdKEBkSQe9v1s-0Txv1kSj57LcBq4lDoD2XeNoMsfZ3WERNcMVwa9FkuNv0_h9jCBiE1tvPg.jpg"&gt;&lt;/p&gt;&lt;p&gt;</w:t>
      </w:r>
      <w:r>
        <w:rPr>
          <w:sz w:val="32"/>
          <w:szCs w:val="32"/>
        </w:rPr>
        <w:t>而且，这款软糖最特别的地方在于其中包含的一小撮“豆苗”，据说这是一种特殊调配的小料，其含有的微量元素可以增强人体免疫力，并且具有抗氧化作用。这种神奇的小料，使得这不仅是一种普通食用玩具，更是一个营养健康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吃后的感觉如何？</w:t>
      </w:r>
      <w:r>
        <w:rPr>
          <w:sz w:val="32"/>
          <w:szCs w:val="32"/>
        </w:rPr>
        <w:t>&lt;/p&gt;&lt;p&gt;&lt;img src="/static-img/ujA2pOgmIKmiWdIZ1Zm6dCLx5x11dQrIDybaJSKwWQKoqSQWfmxsTN8ZCFPFP8hDAf2EQhRn0p93mQAGc3vWmCJGzRGG74jXrL2OHgtryaGCqaod00eCKHXvWuMi21KAndvvVLuNhtSCZnwdKEBkSQe9v1s-0Txv1kSj57LcBq4lDoD2XeNoMsfZ3WERNcMVwa9FkuNv0_h9jCBiE1tvPg.jpeg"&gt;&lt;/p&gt;&lt;p&gt;</w:t>
      </w:r>
      <w:r>
        <w:rPr>
          <w:sz w:val="32"/>
          <w:szCs w:val="32"/>
        </w:rPr>
        <w:t>当我拿起一颗轻轻咬碎时，那淡淡的薄荷香气瞬间袭来，与里面的柔滑奶油相融合，带给我无比愉悦。我感到心情舒畅，同时也有一丝期待，因为我不知道接下来会发生什么。随着慢慢融化，它散发出更加丰富多彩的情绪，不仅让我放松，也让我想要更多地尝试不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何种文化传递给新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薄荷奶糖</w:t>
      </w:r>
      <w:r>
        <w:rPr>
          <w:sz w:val="32"/>
          <w:szCs w:val="32"/>
        </w:rPr>
        <w:t xml:space="preserve">(1V2) </w:t>
      </w:r>
      <w:r>
        <w:rPr>
          <w:sz w:val="32"/>
          <w:szCs w:val="32"/>
        </w:rPr>
        <w:t>一只豆苗”不仅是一份小小的心情礼物，更是一次回忆录、一次文化传承。在这个快节奏、高压力的时代，我们需要更多这样的温馨触动，让我们停下脚步，看看周围世界，用心去感受每一个细节。而这些手工制作的小巧玩意，就是我们日常生活中的那份温暖与希望。</w:t>
      </w:r>
      <w:r>
        <w:rPr>
          <w:sz w:val="32"/>
          <w:szCs w:val="32"/>
        </w:rPr>
        <w:t>&lt;/p&gt;&lt;p&gt;&lt;a href = "/doc/854838-</w:t>
      </w:r>
      <w:r>
        <w:rPr>
          <w:sz w:val="32"/>
          <w:szCs w:val="32"/>
        </w:rPr>
        <w:t>薄荷奶糖甜蜜的草本清新</w:t>
      </w:r>
      <w:r>
        <w:rPr>
          <w:sz w:val="32"/>
          <w:szCs w:val="32"/>
        </w:rPr>
        <w:t>.doc" rel="alternate" download="854838-</w:t>
      </w:r>
      <w:r>
        <w:rPr>
          <w:sz w:val="32"/>
          <w:szCs w:val="32"/>
        </w:rPr>
        <w:t>薄荷奶糖甜蜜的草本清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