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钟直接打开网页无需付费快速免费浏览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不要钱的背后故事</w:t>
      </w:r>
      <w:r>
        <w:rPr>
          <w:sz w:val="32"/>
          <w:szCs w:val="32"/>
        </w:rPr>
        <w:t>&lt;/p&gt;&lt;p&gt;&lt;img src="/static-img/6fGNGNB42BDHMHfnvmscAkyYioDYHz0ndf1Y1WyNDnygc8ZmZGVEyN9AVuWFTDRw.jpg"&gt;&lt;/p&gt;&lt;p&gt;</w:t>
      </w:r>
      <w:r>
        <w:rPr>
          <w:sz w:val="32"/>
          <w:szCs w:val="32"/>
        </w:rPr>
        <w:t>是什么让这个服务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科技飞速发展的时代，互联网已经渗透到我们生活的每一个角落。无论是工作、学习还是娱乐，我们都离不开网络资源。然而，每次需要访问某个网站或者浏览器时，常常伴随着长时间等待和频繁重启，这种经历对于那些追求效率的人来说简直是折磨。但是，近年来，一款名为“搞机</w:t>
      </w:r>
      <w:r>
        <w:rPr>
          <w:sz w:val="32"/>
          <w:szCs w:val="32"/>
        </w:rPr>
        <w:t>TIME”</w:t>
      </w:r>
      <w:r>
        <w:rPr>
          <w:sz w:val="32"/>
          <w:szCs w:val="32"/>
        </w:rPr>
        <w:t>的应用程序却以其独特的功能赢得了用户的心。</w:t>
      </w:r>
      <w:r>
        <w:rPr>
          <w:sz w:val="32"/>
          <w:szCs w:val="32"/>
        </w:rPr>
        <w:t>&lt;/p&gt;&lt;p&gt;&lt;img src="/static-img/Ls98PMtefjxFdUVoq0cqPEyYioDYHz0ndf1Y1WyNDnx93Po5pu2Mo6bY_hovVrJ3MT6jOTNEmHsBIm3LIcA3ouxi1hEQLiQPBHffVIYsMZQ4Oo5KxBWwNhv6bmw92qRSTIxJn25GR1XPZim5tVlBlBU3dzDLC7uPOU8rPvUZbVFxyDv38dkHqhVJH6SGSZFCUs42ZJ87QY3Qk5lt5QJ_hFRCYzZqYC9sgdUpO2YA008.jpg"&gt;&lt;/p&gt;&lt;p&gt;</w:t>
      </w:r>
      <w:r>
        <w:rPr>
          <w:sz w:val="32"/>
          <w:szCs w:val="32"/>
        </w:rPr>
        <w:t>怎么做才能实现快速打开网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之所以能够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内直接打开网页，是因为它采用了一种特殊的技术。这项技术主要依赖于预先加载网页内容以及优化后的算法。当你使用这款应用时，它会提前下载并缓存你的常用网站，这样一旦你再次需要访问这些网站，只需点击即可立即显示，而不是像传统浏览器那样从头开始加载。</w:t>
      </w:r>
      <w:r>
        <w:rPr>
          <w:sz w:val="32"/>
          <w:szCs w:val="32"/>
        </w:rPr>
        <w:t>&lt;/p&gt;&lt;p&gt;&lt;img src="/static-img/Tn5NZWqS5A7sA45953Ak8kyYioDYHz0ndf1Y1WyNDnx93Po5pu2Mo6bY_hovVrJ3MT6jOTNEmHsBIm3LIcA3ouxi1hEQLiQPBHffVIYsMZQ4Oo5KxBWwNhv6bmw92qRSTIxJn25GR1XPZim5tVlBlBU3dzDLC7uPOU8rPvUZbVFxyDv38dkHqhVJH6SGSZFCUs42ZJ87QY3Qk5lt5QJ_hFRCYzZqYC9sgdUpO2YA008.jpg"&gt;&lt;/p&gt;&lt;p&gt;</w:t>
      </w:r>
      <w:r>
        <w:rPr>
          <w:sz w:val="32"/>
          <w:szCs w:val="32"/>
        </w:rPr>
        <w:t>为什么用户们如此青睐这个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搞机</w:t>
      </w:r>
      <w:r>
        <w:rPr>
          <w:sz w:val="32"/>
          <w:szCs w:val="32"/>
        </w:rPr>
        <w:t>TIME”</w:t>
      </w:r>
      <w:r>
        <w:rPr>
          <w:sz w:val="32"/>
          <w:szCs w:val="32"/>
        </w:rPr>
        <w:t>极大地节省了我们的时间。在快节奏生活中，每一次浪费都是不可接受的。而且，由于其高效率这一特点，使得用户可以更好地利用自己的时间去做其他的事情，比如工作、学习或者休闲活动。其次，该应用程序对网络请求进行了优化处理，即使在低带宽环境下，也能提供快速响应体验，让用户体验到了前所未有的便捷性。</w:t>
      </w:r>
      <w:r>
        <w:rPr>
          <w:sz w:val="32"/>
          <w:szCs w:val="32"/>
        </w:rPr>
        <w:t>&lt;/p&gt;&lt;p&gt;&lt;img src="/static-img/fqjQL0wBEDpXDq6EjgrEmUyYioDYHz0ndf1Y1WyNDnx93Po5pu2Mo6bY_hovVrJ3MT6jOTNEmHsBIm3LIcA3ouxi1hEQLiQPBHffVIYsMZQ4Oo5KxBWwNhv6bmw92qRSTIxJn25GR1XPZim5tVlBlBU3dzDLC7uPOU8rPvUZbVFxyDv38dkHqhVJH6SGSZFCUs42ZJ87QY3Qk5lt5QJ_hFRCYzZqYC9sgdUpO2YA008.jpg"&gt;&lt;/p&gt;&lt;p&gt;</w:t>
      </w:r>
      <w:r>
        <w:rPr>
          <w:sz w:val="32"/>
          <w:szCs w:val="32"/>
        </w:rPr>
        <w:t>该应用如何保持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搞机</w:t>
      </w:r>
      <w:r>
        <w:rPr>
          <w:sz w:val="32"/>
          <w:szCs w:val="32"/>
        </w:rPr>
        <w:t>TIME”</w:t>
      </w:r>
      <w:r>
        <w:rPr>
          <w:sz w:val="32"/>
          <w:szCs w:val="32"/>
        </w:rPr>
        <w:t>能够提供如此卓越的服务，但为什么它还能坚持免费？其实，这一切归功于广告支持。如果你使用该应用，你会发现屏幕上有时候会出现一些小广告或弹窗，但相比之下，对速度和性能影响很小。而且，开发者通过分析数据了解到，大多数用户并不介意看到一些轻量级广告，只要他们能够享受到高速连接就足够了。</w:t>
      </w:r>
      <w:r>
        <w:rPr>
          <w:sz w:val="32"/>
          <w:szCs w:val="32"/>
        </w:rPr>
        <w:t>&lt;/p&gt;&lt;p&gt;&lt;img src="/static-img/5qHB2ptvMtk-wu8jdoscO0yYioDYHz0ndf1Y1WyNDnx93Po5pu2Mo6bY_hovVrJ3MT6jOTNEmHsBIm3LIcA3ouxi1hEQLiQPBHffVIYsMZQ4Oo5KxBWwNhv6bmw92qRSTIxJn25GR1XPZim5tVlBlBU3dzDLC7uPOU8rPvUZbVFxyDv38dkHqhVJH6SGSZFCUs42ZJ87QY3Qk5lt5QJ_hFRCYzZqYC9sgdUpO2YA008.jpg"&gt;&lt;/p&gt;&lt;p&gt;</w:t>
      </w:r>
      <w:r>
        <w:rPr>
          <w:sz w:val="32"/>
          <w:szCs w:val="32"/>
        </w:rPr>
        <w:t>如何评价这种模式下的互联网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基于广告支持而存在的一种互联网体验，有些人可能感到不安，因为他们担心个人信息泄露或被误导。但另一方面，有些人则认为这是现代商业模式的一种创新形式，即通过提供价值来换取少量个人信息，并确保整个系统经济可持续。此外，如果合理设置隐私保护措施，那么人们也可以放心享受这样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“搞机</w:t>
      </w:r>
      <w:r>
        <w:rPr>
          <w:sz w:val="32"/>
          <w:szCs w:val="32"/>
        </w:rPr>
        <w:t>TIME”</w:t>
      </w:r>
      <w:r>
        <w:rPr>
          <w:sz w:val="32"/>
          <w:szCs w:val="32"/>
        </w:rPr>
        <w:t>将继续推动自身技术升级，以满足日益增长对速度和隐私保护要求。这意味着不仅要保持现有的优势，还要不断引入新的安全措施，如加密传输、智能防篡改等，以确保用户数据安全同时提升服务质量。此外，与更多合作伙伴共同打造更加完善与互联互通的地球数字空间，将是一个重要战略方向。</w:t>
      </w:r>
      <w:r>
        <w:rPr>
          <w:sz w:val="32"/>
          <w:szCs w:val="32"/>
        </w:rPr>
        <w:t>&lt;/p&gt;&lt;p&gt;&lt;a href = "/doc/854867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无需付费快速免费浏览器</w:t>
      </w:r>
      <w:r>
        <w:rPr>
          <w:sz w:val="32"/>
          <w:szCs w:val="32"/>
        </w:rPr>
        <w:t>.doc" rel="alternate" download="854867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无需付费快速免费浏览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