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无最揭开历史的尘封篇章全文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神秘的土地上，有一座古老的城堡，它的历史长达数百年，见证了无数朝代的兴衰。城堡内有一本厚重的大型史册，上面记录着所有重要事件和决策，而其中最为人所熟知的一段，就是关于“强迫臣服西无最，全文无删减”的故事。</w:t>
      </w:r>
      <w:r>
        <w:rPr>
          <w:sz w:val="32"/>
          <w:szCs w:val="32"/>
        </w:rPr>
        <w:t>&lt;/p&gt;&lt;p&gt;&lt;img src="/static-img/ko5wotSdFdm5YPP6ycWTT9C-Lw_w5aVvPTKdGX9VvPu4gHfs9i9St7-RC9z2FYL9.jpg"&gt;&lt;/p&gt;&lt;p&gt;</w:t>
      </w:r>
      <w:r>
        <w:rPr>
          <w:sz w:val="32"/>
          <w:szCs w:val="32"/>
        </w:rPr>
        <w:t>征服与臣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这个地区就一直被外来势力不断地侵扰和占领。为了保护自己的生活方式和文化传统，人们不得不采取各种措施来抵抗外敌。然而，无论是通过武力还是智慧，抵抗都不是一件容易的事情。在这样的背景下，“强迫臣服”成为了一个不得已而为之的选择。</w:t>
      </w:r>
      <w:r>
        <w:rPr>
          <w:sz w:val="32"/>
          <w:szCs w:val="32"/>
        </w:rPr>
        <w:t>&lt;/p&gt;&lt;p&gt;&lt;img src="/static-img/Ee4Gyay9QJnIKid26vsGptC-Lw_w5aVvPTKdGX9VvPvXgNIBvyGGZkY79r9lctvL43oXkrqPASAlleuC30skrGnJYfh_Ay4JVBmiOJMd69PBgoCKONDDq6AoWZcqqpX1iPJ9Z2YJ9E-8A5faXX4HeveRr8GyF_X_uvW-IZIl6JkEMBFpxjhCorrl7yv2Mmrb.jpg"&gt;&lt;/p&gt;&lt;p&gt;</w:t>
      </w:r>
      <w:r>
        <w:rPr>
          <w:sz w:val="32"/>
          <w:szCs w:val="32"/>
        </w:rPr>
        <w:t>当外来的军队已经踏入了这个小国境内的时候，那些勇敢但又理智的人们明白，只有全体臣民共同投降，才能避免更多人的生命损失。这是一个艰难的心灵抉择，但它却是唯一能够保障国家安全、维护人民安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列强</w:t>
      </w:r>
      <w:r>
        <w:rPr>
          <w:sz w:val="32"/>
          <w:szCs w:val="32"/>
        </w:rPr>
        <w:t>&lt;/p&gt;&lt;p&gt;&lt;img src="/static-img/1uK5thp_8EYDpLrBQKrimtC-Lw_w5aVvPTKdGX9VvPvXgNIBvyGGZkY79r9lctvL43oXkrqPASAlleuC30skrGnJYfh_Ay4JVBmiOJMd69PBgoCKONDDq6AoWZcqqpX1iPJ9Z2YJ9E-8A5faXX4HeveRr8GyF_X_uvW-IZIl6JkEMBFpxjhCorrl7yv2Mmrb.jpg"&gt;&lt;/p&gt;&lt;p&gt;</w:t>
      </w:r>
      <w:r>
        <w:rPr>
          <w:sz w:val="32"/>
          <w:szCs w:val="32"/>
        </w:rPr>
        <w:t>随着时间的推移，这个小国逐渐变得富饶起来，其位置也越发重要。西方列强注意到了这里的地理优势和丰富资源，他们希望通过各种手段将其纳入自己的影响范围。但这些新兴力量并没有尊重过往的小国自主权利，他们只想要控制一切，从而实现他们对世界市场份额的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形势下，小国再次被迫做出艰难决定：要么坚持独立，要么接受外部压力下的“臣服”。尽管这种选择可能会导致部分文化遗产受损，但在面对更大的威胁时，这似乎是它们可以采取的一种生存策略。</w:t>
      </w:r>
      <w:r>
        <w:rPr>
          <w:sz w:val="32"/>
          <w:szCs w:val="32"/>
        </w:rPr>
        <w:t>&lt;/p&gt;&lt;p&gt;&lt;img src="/static-img/k39h6CrL24kJWSoRvOgdJtC-Lw_w5aVvPTKdGX9VvPvXgNIBvyGGZkY79r9lctvL43oXkrqPASAlleuC30skrGnJYfh_Ay4JVBmiOJMd69PBgoCKONDDq6AoWZcqqpX1iPJ9Z2YJ9E-8A5faXX4HeveRr8GyF_X_uvW-IZIl6JkEMBFpxjhCorrl7yv2Mmrb.jpg"&gt;&lt;/p&gt;&lt;p&gt;</w:t>
      </w:r>
      <w:r>
        <w:rPr>
          <w:sz w:val="32"/>
          <w:szCs w:val="32"/>
        </w:rPr>
        <w:t>全文无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决定继续保持独立的人来说，他们知道即使是在逆境中，也不能轻易放弃自己的信念与文化遗产。一旦放弃，那便意味着永远失去了自我认同。而且，每一次屈辱都是前进路上的沉重负担，将会影响到整个民族的情感基础。</w:t>
      </w:r>
      <w:r>
        <w:rPr>
          <w:sz w:val="32"/>
          <w:szCs w:val="32"/>
        </w:rPr>
        <w:t>&lt;/p&gt;&lt;p&gt;&lt;img src="/static-img/Rx_hYQl_r846_SjCXTfCMtC-Lw_w5aVvPTKdGX9VvPvXgNIBvyGGZkY79r9lctvL43oXkrqPASAlleuC30skrGnJYfh_Ay4JVBmiOJMd69PBgoCKONDDq6AoWZcqqpX1iPJ9Z2YJ9E-8A5faXX4HeveRr8GyF_X_uvW-IZIl6JkEMBFpxjhCorrl7yv2Mmrb.jpg"&gt;&lt;/p&gt;&lt;p&gt;</w:t>
      </w:r>
      <w:r>
        <w:rPr>
          <w:sz w:val="32"/>
          <w:szCs w:val="32"/>
        </w:rPr>
        <w:t>因此，在历史书页上，无论发生了什么样的事件，都必须以真实的情况进行记载，以此警示后人，不让历史成为虚伪或夸大的事实。在这样的精神下，“全文无删减”成了一个至关重要的话语，它象征着真诚、勇气以及对未来的承诺，是一种心灵深处不可磨灭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小国虽然经历了一系列波折，却依然保留了自己独特的声音。这一切都源于那句简单却深刻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迫臣服西无最，全文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不仅是一段历史，更是一种精神，一种对于自由与尊严永恒追求的心态。这句话提醒我们，即使是在困难面前，我们也应该保持坚韧不拔，不断向未来迈进，因为只有这样，我们才真正属于自己，没有任何东西能够剥夺我们的自我价值和文化传承。</w:t>
      </w:r>
      <w:r>
        <w:rPr>
          <w:sz w:val="32"/>
          <w:szCs w:val="32"/>
        </w:rPr>
        <w:t>&lt;/p&gt;&lt;p&gt;&lt;a href = "/doc/854875-</w:t>
      </w:r>
      <w:r>
        <w:rPr>
          <w:sz w:val="32"/>
          <w:szCs w:val="32"/>
        </w:rPr>
        <w:t>强迫臣服西无最揭开历史的尘封篇章全文无删减</w:t>
      </w:r>
      <w:r>
        <w:rPr>
          <w:sz w:val="32"/>
          <w:szCs w:val="32"/>
        </w:rPr>
        <w:t>.doc" rel="alternate" download="854875-</w:t>
      </w:r>
      <w:r>
        <w:rPr>
          <w:sz w:val="32"/>
          <w:szCs w:val="32"/>
        </w:rPr>
        <w:t>强迫臣服西无最揭开历史的尘封篇章全文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