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龙背作业室一段不可能的学霸巨龙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的龙背作业室：一段不可能的学霸巨龙共鸣</w:t>
      </w:r>
      <w:r>
        <w:rPr>
          <w:sz w:val="32"/>
          <w:szCs w:val="32"/>
        </w:rPr>
        <w:t>&lt;/p&gt;&lt;p&gt;&lt;img src="/static-img/2JxLsv_gHuqTOPEGGCGToaZtniPYZY1HZoeldwN2P4gn7CqddI5JyJf-WWLUIfvg.jpg"&gt;&lt;/p&gt;&lt;p&gt;</w:t>
      </w:r>
      <w:r>
        <w:rPr>
          <w:sz w:val="32"/>
          <w:szCs w:val="32"/>
        </w:rPr>
        <w:t>在一个遥远的古老世界里，传说中有着强大的巨龙，它们拥有无尽的智慧和力量。然而，在这个故事里，我们并不是讲述这些庞然大物如何统治天空，而是讲述一个更为奇特的事情——学渣坐在学霸巨龙上写作业。</w:t>
      </w:r>
      <w:r>
        <w:rPr>
          <w:sz w:val="32"/>
          <w:szCs w:val="32"/>
        </w:rPr>
        <w:t>&lt;/p&gt;&lt;p&gt;</w:t>
      </w:r>
      <w:r>
        <w:rPr>
          <w:sz w:val="32"/>
          <w:szCs w:val="32"/>
        </w:rPr>
        <w:t>异世之旅</w:t>
      </w:r>
      <w:r>
        <w:rPr>
          <w:sz w:val="32"/>
          <w:szCs w:val="32"/>
        </w:rPr>
        <w:t>&lt;/p&gt;&lt;p&gt;&lt;img src="/static-img/Zz6o0t2uVp6tJu69uEYG2KZtniPYZY1HZoeldwN2P4iKrNc8L4Iz1dqEXwmj-GBSFQcF9oyspC5ln2lDVJKopjWy9r9n853G7vV2YvPpDxcyci-U0igntUAskQe-vnmDZjlPAdPejXLU66XwY9be-_7wzQDVsSbqRvDXv9pG1Ml5zq-jrVoVj67Sa9guiEC_WgdVP-keoJS8gol27YTmkQ.jpg"&gt;&lt;/p&gt;&lt;p&gt;</w:t>
      </w:r>
      <w:r>
        <w:rPr>
          <w:sz w:val="32"/>
          <w:szCs w:val="32"/>
        </w:rPr>
        <w:t>在一次偶然的机缘下，一位平凡的小男孩穿越了时空，来到了这个充满魔法与奇幻的地方。他是一名普通的学生，却总是无法抓住知识点，他被同学们嘲笑，被老师们失望。但他并不气馁，他仍旧坚信自己有一天能够改变自己的命运。</w:t>
      </w:r>
      <w:r>
        <w:rPr>
          <w:sz w:val="32"/>
          <w:szCs w:val="32"/>
        </w:rPr>
        <w:t>&lt;/p&gt;&lt;p&gt;</w:t>
      </w:r>
      <w:r>
        <w:rPr>
          <w:sz w:val="32"/>
          <w:szCs w:val="32"/>
        </w:rPr>
        <w:t>遇见巨龙</w:t>
      </w:r>
      <w:r>
        <w:rPr>
          <w:sz w:val="32"/>
          <w:szCs w:val="32"/>
        </w:rPr>
        <w:t>&lt;/p&gt;&lt;p&gt;&lt;img src="/static-img/uoijyMnBYNmAFNI45ZonGqZtniPYZY1HZoeldwN2P4iKrNc8L4Iz1dqEXwmj-GBSFQcF9oyspC5ln2lDVJKopjWy9r9n853G7vV2YvPpDxcyci-U0igntUAskQe-vnmDZjlPAdPejXLU66XwY9be-_7wzQDVsSbqRvDXv9pG1Ml5zq-jrVoVj67Sa9guiEC_WgdVP-keoJS8gol27YTmkQ.jpg"&gt;&lt;/p&gt;&lt;p&gt;</w:t>
      </w:r>
      <w:r>
        <w:rPr>
          <w:sz w:val="32"/>
          <w:szCs w:val="32"/>
        </w:rPr>
        <w:t>在这片神秘而又危险的地球上，小男孩意外地发现了一条神秘而古老的大道。他沿着这条路走去，不知不觉间来到了一片广阔而宁静的大草原。在这里，他遇见了他的第一个人——一只年轻、英俊且温柔的大型飞行生物，它就是那位著名的学霸巨龙。</w:t>
      </w:r>
      <w:r>
        <w:rPr>
          <w:sz w:val="32"/>
          <w:szCs w:val="32"/>
        </w:rPr>
        <w:t>&lt;/p&gt;&lt;p&gt;</w:t>
      </w:r>
      <w:r>
        <w:rPr>
          <w:sz w:val="32"/>
          <w:szCs w:val="32"/>
        </w:rPr>
        <w:t>理解彼此</w:t>
      </w:r>
      <w:r>
        <w:rPr>
          <w:sz w:val="32"/>
          <w:szCs w:val="32"/>
        </w:rPr>
        <w:t>&lt;/p&gt;&lt;p&gt;&lt;img src="/static-img/81D38nd0jmYTXF0GvxhsLqZtniPYZY1HZoeldwN2P4iKrNc8L4Iz1dqEXwmj-GBSFQcF9oyspC5ln2lDVJKopjWy9r9n853G7vV2YvPpDxcyci-U0igntUAskQe-vnmDZjlPAdPejXLU66XwY9be-_7wzQDVsSbqRvDXv9pG1Ml5zq-jrVoVj67Sa9guiEC_WgdVP-keoJS8gol27YTmkQ.png"&gt;&lt;/p&gt;&lt;p&gt;</w:t>
      </w:r>
      <w:r>
        <w:rPr>
          <w:sz w:val="32"/>
          <w:szCs w:val="32"/>
        </w:rPr>
        <w:t>随着时间的推移，这个小男孩学会了如何与这只生性好客但也非常严肃的大型飞行生物沟通。他们之间建立起了一种奇妙的情感联系。这只巨龙虽然拥有超乎常人的智力，但它同样对知识渴望深入了解，对于学习充满热情。而小男孩，也开始意识到学习不仅仅是为了考试，更是一个自我提升、探索世界奥秘的心灵之旅。</w:t>
      </w:r>
      <w:r>
        <w:rPr>
          <w:sz w:val="32"/>
          <w:szCs w:val="32"/>
        </w:rPr>
        <w:t>&lt;/p&gt;&lt;p&gt;</w:t>
      </w:r>
      <w:r>
        <w:rPr>
          <w:sz w:val="32"/>
          <w:szCs w:val="32"/>
        </w:rPr>
        <w:t>共同成长</w:t>
      </w:r>
      <w:r>
        <w:rPr>
          <w:sz w:val="32"/>
          <w:szCs w:val="32"/>
        </w:rPr>
        <w:t>&lt;/p&gt;&lt;p&gt;&lt;img src="/static-img/RGIrSJA2Kqj2DDq5sQ9plqZtniPYZY1HZoeldwN2P4iKrNc8L4Iz1dqEXwmj-GBSFQcF9oyspC5ln2lDVJKopjWy9r9n853G7vV2YvPpDxcyci-U0igntUAskQe-vnmDZjlPAdPejXLU66XwY9be-_7wzQDVsSbqRvDXv9pG1Ml5zq-jrVoVj67Sa9guiEC_WgdVP-keoJS8gol27YTmkQ.jpg"&gt;&lt;/p&gt;&lt;p&gt;</w:t>
      </w:r>
      <w:r>
        <w:rPr>
          <w:sz w:val="32"/>
          <w:szCs w:val="32"/>
        </w:rPr>
        <w:t>随后，他们决定一起踏上寻找知识和智慧之旅。大型飞行生物带领小男孩穿越森林、山脉和河流，每当夜幕降临，他们就会停下来，使用火焰照明，同时，小男孩会拿出书本，向这位学霸巨龙解释各种概念和理论。大型飞行生物则用其惊人的记忆力吸收这些信息，并提出一些令人啧啧称赞的问题，使得小男孩不得不再次审视自己的理解，从而不断进步。</w:t>
      </w:r>
      <w:r>
        <w:rPr>
          <w:sz w:val="32"/>
          <w:szCs w:val="32"/>
        </w:rPr>
        <w:t>&lt;/p&gt;&lt;p&gt;</w:t>
      </w:r>
      <w:r>
        <w:rPr>
          <w:sz w:val="32"/>
          <w:szCs w:val="32"/>
        </w:rPr>
        <w:t>梦想实现</w:t>
      </w:r>
      <w:r>
        <w:rPr>
          <w:sz w:val="32"/>
          <w:szCs w:val="32"/>
        </w:rPr>
        <w:t>&lt;/p&gt;&lt;p&gt;</w:t>
      </w:r>
      <w:r>
        <w:rPr>
          <w:sz w:val="32"/>
          <w:szCs w:val="32"/>
        </w:rPr>
        <w:t>经过数月漫长但精彩纷呈的一系列冒险之后，小男金终于掌握了足够多关于魔法世界以及现代社会科学技术方面所需知道的一切。回归现实世界时，他带来了不可思议的手稿，那些原本属于神话传说的东西，如今变得清晰可闻且具体可操作。在学校里，当他将那些从心灵深处涌出的新思想、新理念展示给老师及同学们时，无人能言语表达出来，只能以最崇高敬仰来形容这种震撼心灵的情感体验。</w:t>
      </w:r>
      <w:r>
        <w:rPr>
          <w:sz w:val="32"/>
          <w:szCs w:val="32"/>
        </w:rPr>
        <w:t>&lt;/p&gt;&lt;p&gt;</w:t>
      </w:r>
      <w:r>
        <w:rPr>
          <w:sz w:val="32"/>
          <w:szCs w:val="32"/>
        </w:rPr>
        <w:t>通过这一段经历，小女孩子明白了一个简单却深刻的事实：只要我们勇敢追求，不断努力，即使是在最难以置信的情况下，也可以实现梦想，最终成为自己想要成为的人。所以，让我们继续前进，用我们的勇气与智慧去征服未知吧！</w:t>
      </w:r>
      <w:r>
        <w:rPr>
          <w:sz w:val="32"/>
          <w:szCs w:val="32"/>
        </w:rPr>
        <w:t>&lt;/p&gt;&lt;p&gt;&lt;a href = "/doc/854884-</w:t>
      </w:r>
      <w:r>
        <w:rPr>
          <w:sz w:val="32"/>
          <w:szCs w:val="32"/>
        </w:rPr>
        <w:t>学渣的龙背作业室一段不可能的学霸巨龙共鸣</w:t>
      </w:r>
      <w:r>
        <w:rPr>
          <w:sz w:val="32"/>
          <w:szCs w:val="32"/>
        </w:rPr>
        <w:t>.doc" rel="alternate" download="854884-</w:t>
      </w:r>
      <w:r>
        <w:rPr>
          <w:sz w:val="32"/>
          <w:szCs w:val="32"/>
        </w:rPr>
        <w:t>学渣的龙背作业室一段不可能的学霸巨龙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